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19087590"/>
      <w:bookmarkStart w:id="1" w:name="_Hlk519087590"/>
      <w:bookmarkEnd w:id="1"/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澎湖縣立馬公國民中學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藝術才能美術班專長領域課程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7"/>
        <w:gridCol w:w="1418"/>
        <w:gridCol w:w="1557"/>
        <w:gridCol w:w="3039"/>
        <w:gridCol w:w="648"/>
        <w:gridCol w:w="707"/>
        <w:gridCol w:w="2980"/>
        <w:gridCol w:w="2694"/>
        <w:gridCol w:w="2693"/>
        <w:gridCol w:w="1843"/>
        <w:gridCol w:w="1817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階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專長科目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簡述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(5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以內簡要說明</w:t>
            </w:r>
            <w:r>
              <w:rPr>
                <w:rFonts w:eastAsia="標楷體" w:cs="Calibri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習目標對應之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綱核心素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對應之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學習重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之議題融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模式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來源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認識水彩工具 與材料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認識形與色的構成、作業臨習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練習縫合、重疊法的練習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靜物質感與構 圖要領的練習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品發表技巧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K1 -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P1 - 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C2 - 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P2 - 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具備水彩基本技法及嘗試特殊表現技法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應用水彩技法於靜物作品中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靜物結構與質感要領的練習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古典靜物的認識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初探戶外寫生取景構圖與形色表現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古典靜物畫臨 摹作品發表技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K1 –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P1 -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P1 - 4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 C 2 -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L1 - 3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P2 –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eastAsia="標楷體" w:cs="標楷體" w:ascii="標楷體" w:hAnsi="標楷體"/>
                <w:szCs w:val="24"/>
              </w:rPr>
              <w:t>IV -P2 -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塑表現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最基本的觀察與表現，能夠控制工具，並熟悉不同媒材的表現方法，做為日後創作的基礎練習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塑表現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最基本的觀察與表現，能夠控制工具，並熟悉不同媒材的表現方法，做為日後創作的基礎練習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認識中國傳統文化，並了解水墨畫的藝術風格及創作技法。在基礎山石、群樹、雲水的畫法上練習。並能理解中國水墨的構圖與虛實安排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C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C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C3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L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讓學生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能賞析現代水墨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szCs w:val="24"/>
              </w:rPr>
              <w:t>。並能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應用水墨繪畫工具，表現各種現實生活的題材</w:t>
            </w:r>
            <w:r>
              <w:rPr>
                <w:rFonts w:ascii="標楷體" w:hAnsi="標楷體" w:cs="標楷體" w:eastAsia="標楷體"/>
                <w:szCs w:val="24"/>
              </w:rPr>
              <w:t>。練習水墨寫生與創作，景物取捨、構圖要領。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認識書法，了解書法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表現、技法及藝術內涵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1-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C3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■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一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此階段之版畫課程將著重在基礎版畫技法與創作概念的學習，以期建立基本版畫的知識與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版畫作品的賞析開拓視野，經由版畫創作技法的介紹與操作練習，能進行多元的版畫藝術創作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學習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協同教學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個別指導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案輔導學習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單科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跨科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協同 </w:t>
            </w:r>
          </w:p>
          <w:p>
            <w:pPr>
              <w:pStyle w:val="Default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傳創意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對電腦影像處理開始接觸，能學習如何使用軟體創造、調整影像，並做為往後學習數位媒體的基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L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傳創意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對電腦影像處理開始接觸，能學習如何使用軟體創造、調整影像，並做為往後學習數位媒體的基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L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二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讓學生能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熟悉表現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水彩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的技法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並靈活運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形與色的構成、作業臨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渲染、重疊法的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靜物質感與構圖要領的練習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L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S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水彩人像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壓克力的媒材特性並運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規劃創作主題，研究不同的媒材表現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記錄過程想法與省思，並透過展覽發表成果。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S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型塑美學二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彩色無彩色、炭筆炭精筆粉彩筆等，建立良好素描觀念為底子，表現主題多樣表情、豐富畫面氣氛，進行情境主題專題創作，涵養個人美力素養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P1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P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L1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型塑美學二</w:t>
            </w:r>
          </w:p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靈活運用素描媒材，鑑賞藝術家創作並嘗試以偏好藝術風格，表現精細素描與個人特色自畫像等創作。訓練獨立思考培養風格表達能力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S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P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S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S2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寫生學習構圖的要領，練習工筆技法與自動性技法之運用。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認識書法，並了解書法表現、技法及藝術內涵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Cs/>
                <w:szCs w:val="24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Cs/>
                <w:szCs w:val="24"/>
              </w:rPr>
              <w:t>-P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■品德教育 □生命教育 □法治教育 □科技教育 □資訊教育 □能源教育 □安全教育 □防災教育 □家庭教育 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東方藝術的精神與流變，學習工筆技法與自動性技法之運用。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認識書法，並了解書法表現、技法及藝術內涵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Cs/>
                <w:szCs w:val="24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Cs/>
                <w:szCs w:val="24"/>
              </w:rPr>
              <w:t>-C3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美才</w:t>
            </w:r>
            <w:r>
              <w:rPr>
                <w:rFonts w:eastAsia="標楷體" w:cs="新細明體;PMingLiU" w:ascii="標楷體" w:hAnsi="標楷體"/>
                <w:szCs w:val="24"/>
              </w:rPr>
              <w:t>IV</w:t>
            </w:r>
            <w:r>
              <w:rPr>
                <w:rFonts w:eastAsia="標楷體" w:cs="Times" w:ascii="標楷體" w:hAnsi="標楷體"/>
                <w:bCs/>
                <w:szCs w:val="24"/>
              </w:rPr>
              <w:t>-P3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為進階版畫課程，除了讓同學熟悉版畫多樣的素材創作外，希望同學運用多元思考尋求版畫創作的可能性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學習二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嘗試以傳統版畫技法與數位媒體結合之實驗性創作，來發揮個人創意思考，激發更多藝術學習的樂趣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2-3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S1-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傳創意二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影像處理的相關操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影像處理的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影像合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影像做不同風格的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數位影像做編修的動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海報等設計作品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1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2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傳創意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影像剪接的相關操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影片剪接的流程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影像剪接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組拍攝影片與剪接。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3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K1-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S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現代藝術 。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透明水彩畫法 的練習與運用。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克力顏料的特 性與運用 。</w:t>
            </w:r>
          </w:p>
          <w:p>
            <w:pPr>
              <w:pStyle w:val="Normal"/>
              <w:spacing w:lineRule="exact" w:line="320"/>
              <w:ind w:left="228" w:right="-120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與嘗試創作 超現實藝術。</w:t>
            </w:r>
          </w:p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創作專題並 發表成果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C3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P1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P2-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美學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各類現代藝 術作品啟發多學 生面向思考 。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多元技法及 媒材，畫出生活中 感動的事件</w:t>
            </w:r>
          </w:p>
          <w:p>
            <w:pPr>
              <w:pStyle w:val="Normal"/>
              <w:spacing w:lineRule="exact" w:line="320"/>
              <w:ind w:left="370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揮美學基礎分組壁畫設計與繪製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C3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P3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S2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型塑美學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探索當代藝術從平面到立體的多樣性，</w:t>
            </w:r>
            <w:r>
              <w:rPr>
                <w:rFonts w:ascii="標楷體" w:hAnsi="標楷體" w:cs="標楷體" w:eastAsia="標楷體"/>
                <w:szCs w:val="24"/>
              </w:rPr>
              <w:t>連結科技資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並勇於想像，</w:t>
            </w:r>
            <w:r>
              <w:rPr>
                <w:rFonts w:ascii="標楷體" w:hAnsi="標楷體" w:cs="標楷體" w:eastAsia="標楷體"/>
                <w:szCs w:val="24"/>
              </w:rPr>
              <w:t>嘗試以不同創作媒材，表現原創性主題與立體創作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K1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C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szCs w:val="24"/>
              </w:rPr>
              <w:t>-S2-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型塑美學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欣賞與學習藝術家如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現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與表現情境空間生活美力，透過</w:t>
            </w:r>
            <w:r>
              <w:rPr>
                <w:rFonts w:ascii="標楷體" w:hAnsi="標楷體" w:cs="標楷體" w:eastAsia="標楷體"/>
                <w:szCs w:val="24"/>
              </w:rPr>
              <w:t>多元媒材形式與創思表現具象到抽象的當代創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szCs w:val="24"/>
              </w:rPr>
              <w:t>-K2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szCs w:val="24"/>
              </w:rPr>
              <w:t>-S1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szCs w:val="24"/>
              </w:rPr>
              <w:t>-S2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szCs w:val="24"/>
              </w:rPr>
              <w:t>-S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著重個人在水墨創意上的表現，以生活經驗為題材來進行水墨創作。由近代水墨作品思考水墨創作的媒材與形式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S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L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3-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□資訊教育 □能源教育 □安全教育 □防災教育 □家庭教育 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韻藝術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將水墨創作從平面轉為立體，嘗試以裝置藝術的形式來進行水墨作品創作。另以畫仙板為素材進行書畫創作。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K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Ⅳ</w:t>
            </w:r>
            <w:r>
              <w:rPr>
                <w:rFonts w:eastAsia="標楷體" w:cs="標楷體" w:ascii="標楷體" w:hAnsi="標楷體"/>
                <w:szCs w:val="24"/>
              </w:rPr>
              <w:t>-C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C3-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2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議題：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 □環境教育 □海洋教育 □品德教育 □生命教育 □法治教育 □科技教育 ■資訊教育 □能源教育 □安全教育 □防災教育 □家庭教育 ■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規劃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元文化教育 </w:t>
            </w:r>
          </w:p>
          <w:p>
            <w:pPr>
              <w:pStyle w:val="Default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育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族教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藝術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西方古典美術史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416" w:hanging="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基礎攝影透視圖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416" w:hanging="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基礎攝影技巧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spacing w:lineRule="exact" w:line="320"/>
              <w:ind w:left="416" w:right="-120" w:hanging="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發表技巧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C3 -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K2 - 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K1 - 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P2 - 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 ■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■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藝術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西方古典美術史。</w:t>
            </w:r>
          </w:p>
          <w:p>
            <w:pPr>
              <w:pStyle w:val="Normal"/>
              <w:ind w:left="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基礎攝影技巧。</w:t>
            </w:r>
          </w:p>
          <w:p>
            <w:pPr>
              <w:pStyle w:val="Normal"/>
              <w:spacing w:lineRule="exact" w:line="320"/>
              <w:ind w:left="456" w:right="-120" w:hanging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發表技巧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C3 - 2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K2 - 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K1 - 1</w:t>
            </w:r>
          </w:p>
          <w:p>
            <w:pPr>
              <w:pStyle w:val="Normal"/>
              <w:spacing w:lineRule="exact" w:line="320"/>
              <w:ind w:left="-120" w:right="-120"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美才 </w:t>
            </w:r>
            <w:r>
              <w:rPr>
                <w:rFonts w:ascii="標楷體" w:hAnsi="標楷體" w:cs="新細明體;PMingLiU" w:eastAsia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P2 -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■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傳創意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電腦影像處理的相關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影像設計的流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基本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影像製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雷切作品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L2-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四學習階段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傳創意三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電腦影像處理的相關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影像設計的流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基本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影像製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雷切作品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A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行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Default"/>
              <w:spacing w:lineRule="exact" w:line="360"/>
              <w:ind w:left="-120" w:right="-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P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才</w:t>
            </w:r>
            <w:r>
              <w:rPr>
                <w:rFonts w:ascii="標楷體" w:hAnsi="標楷體" w:cs="細明體;MingLiU" w:eastAsia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L2-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法治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科技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能源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安全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防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閱讀素養 □國際教育</w:t>
            </w:r>
          </w:p>
          <w:p>
            <w:pPr>
              <w:pStyle w:val="Default"/>
              <w:spacing w:lineRule="exact" w:line="28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族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協同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個別指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案輔導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單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內跨科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校協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320"/>
              <w:ind w:left="-120" w:right="-12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-120" w:right="-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溝通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互動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Calibri" w:ascii="標楷體" w:hAnsi="標楷體"/>
                <w:color w:val="000000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Calibri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1 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標楷體" w:hAnsi="標楷體"/>
                <w:color w:val="000000"/>
              </w:rPr>
              <w:t xml:space="preserve">C2 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Calibri" w:ascii="標楷體" w:hAnsi="標楷體"/>
                <w:szCs w:val="24"/>
              </w:rPr>
              <w:t xml:space="preserve">C3 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bookmarkStart w:id="2" w:name="_Hlk8811149"/>
      <w:bookmarkEnd w:id="2"/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欄位如不敷使用時，可依需要自行調整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bookmarkStart w:id="3" w:name="_Hlk519087590"/>
      <w:bookmarkStart w:id="4" w:name="_Hlk8811149"/>
      <w:bookmarkStart w:id="5" w:name="_Hlk519087590"/>
      <w:bookmarkStart w:id="6" w:name="_Hlk8811149"/>
      <w:bookmarkEnd w:id="5"/>
      <w:bookmarkEnd w:id="6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280"/>
      <w:jc w:val="both"/>
      <w:outlineLvl w:val="0"/>
    </w:pPr>
    <w:rPr>
      <w:rFonts w:ascii="標楷體" w:hAnsi="標楷體" w:eastAsia="標楷體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新細明體;PMingLiU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/>
      <w:ind w:firstLine="74"/>
      <w:jc w:val="center"/>
      <w:outlineLvl w:val="2"/>
    </w:pPr>
    <w:rPr>
      <w:rFonts w:ascii="Times New Roman" w:hAnsi="Times New Roman" w:eastAsia="新細明體;PMingLiU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日期 字元"/>
    <w:basedOn w:val="Style11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1">
    <w:name w:val="標題 1 字元"/>
    <w:qFormat/>
    <w:rPr>
      <w:rFonts w:ascii="標楷體" w:hAnsi="標楷體" w:eastAsia="標楷體" w:cs="Times New Roman"/>
      <w:sz w:val="28"/>
      <w:szCs w:val="3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結語 字元"/>
    <w:qFormat/>
    <w:rPr>
      <w:rFonts w:ascii="標楷體" w:hAnsi="標楷體" w:eastAsia="標楷體" w:cs="標楷體"/>
      <w:kern w:val="0"/>
      <w:sz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本文 字元"/>
    <w:qFormat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spacing w:before="0" w:after="80"/>
      <w:ind w:left="107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3:00Z</dcterms:created>
  <dc:creator>丘永福</dc:creator>
  <dc:description/>
  <dc:language>en-US</dc:language>
  <cp:lastModifiedBy>user</cp:lastModifiedBy>
  <cp:lastPrinted>2019-09-06T15:17:00Z</cp:lastPrinted>
  <dcterms:modified xsi:type="dcterms:W3CDTF">2020-09-09T07:56:00Z</dcterms:modified>
  <cp:revision>3</cp:revision>
  <dc:subject/>
  <dc:title/>
</cp:coreProperties>
</file>