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356" w:leader="dot"/>
        </w:tabs>
        <w:snapToGrid w:val="false"/>
        <w:spacing w:before="0" w:after="180"/>
        <w:jc w:val="center"/>
        <w:rPr/>
      </w:pPr>
      <w:bookmarkStart w:id="0" w:name="_Hlk519087590"/>
      <w:bookmarkEnd w:id="0"/>
      <w:r>
        <w:rPr>
          <w:rFonts w:ascii="標楷體" w:hAnsi="標楷體" w:cs="標楷體" w:eastAsia="標楷體"/>
          <w:b/>
          <w:kern w:val="0"/>
          <w:sz w:val="36"/>
          <w:szCs w:val="28"/>
        </w:rPr>
        <w:t>澎湖縣立馬公國中</w:t>
      </w:r>
      <w:r>
        <w:rPr>
          <w:rFonts w:eastAsia="標楷體" w:cs="標楷體" w:ascii="標楷體" w:hAnsi="標楷體"/>
          <w:b/>
          <w:kern w:val="0"/>
          <w:sz w:val="36"/>
          <w:szCs w:val="28"/>
        </w:rPr>
        <w:t>108</w:t>
      </w:r>
      <w:r>
        <w:rPr>
          <w:rFonts w:ascii="標楷體" w:hAnsi="標楷體" w:cs="標楷體" w:eastAsia="標楷體"/>
          <w:b/>
          <w:kern w:val="0"/>
          <w:sz w:val="36"/>
          <w:szCs w:val="28"/>
        </w:rPr>
        <w:t>學年度藝術才能美術班</w:t>
      </w:r>
    </w:p>
    <w:p>
      <w:pPr>
        <w:pStyle w:val="Normal"/>
        <w:widowControl/>
        <w:tabs>
          <w:tab w:val="clear" w:pos="480"/>
          <w:tab w:val="left" w:pos="9356" w:leader="dot"/>
        </w:tabs>
        <w:snapToGrid w:val="false"/>
        <w:spacing w:before="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6"/>
          <w:szCs w:val="28"/>
        </w:rPr>
        <w:t>專業課程學習目標與教學單元設計</w:t>
      </w:r>
    </w:p>
    <w:p>
      <w:pPr>
        <w:pStyle w:val="Normal"/>
        <w:widowControl/>
        <w:tabs>
          <w:tab w:val="clear" w:pos="480"/>
          <w:tab w:val="left" w:pos="9356" w:leader="dot"/>
        </w:tabs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七年級 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l-GR"/>
        </w:rPr>
        <w:t>澎湖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</w:t>
      </w:r>
      <w:r>
        <w:rPr>
          <w:rFonts w:ascii="標楷體" w:hAnsi="標楷體" w:cs="標楷體" w:eastAsia="標楷體"/>
          <w:b/>
          <w:bCs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繪美學</w:t>
            </w:r>
            <w:r>
              <w:rPr/>
              <w:t>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LORED-DRAWING AESTHETICS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彩工具與材料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 </w:t>
            </w:r>
            <w:r>
              <w:rPr>
                <w:rFonts w:ascii="標楷體" w:hAnsi="標楷體" w:cs="標楷體" w:eastAsia="標楷體"/>
              </w:rPr>
              <w:t>理解藝術作品與造型元素、 形式、構成、媒材工具等關 係：含肌理、質感、與色彩等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-1 </w:t>
            </w:r>
            <w:r>
              <w:rPr>
                <w:rFonts w:ascii="標楷體" w:hAnsi="標楷體" w:cs="標楷體" w:eastAsia="標楷體"/>
              </w:rPr>
              <w:t>創作的技法與過程：含媒材與工具的使 用等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B1 </w:t>
            </w:r>
            <w:r>
              <w:rPr/>
              <w:t>理解藝術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內容，運用各類藝術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與媒材，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分享及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 xml:space="preserve">B1 </w:t>
            </w:r>
            <w:r>
              <w:rPr/>
              <w:t>符號運用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形與色的構成、作業臨習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才Ⅴ</w:t>
            </w:r>
            <w:r>
              <w:rPr/>
              <w:t xml:space="preserve">-P1 </w:t>
            </w:r>
            <w:r>
              <w:rPr/>
              <w:t>運用多元的藝術媒介或媒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進行各式主題或類型的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作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才Ⅴ</w:t>
            </w:r>
            <w:r>
              <w:rPr/>
              <w:t xml:space="preserve">-P1-1 </w:t>
            </w:r>
            <w:r>
              <w:rPr/>
              <w:t>平面繪畫、書法、立體造型、版畫、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計、數位與綜合新媒材的多元運用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藝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J-A1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開展藝術潛 能，展現個人 特質，培養良 好藝術學習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 xml:space="preserve">A1 </w:t>
            </w:r>
            <w:r>
              <w:rPr/>
              <w:t>身心素質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精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單色、縫合、重疊法的練習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才Ⅳ</w:t>
            </w:r>
            <w:r>
              <w:rPr/>
              <w:t xml:space="preserve">-K1 </w:t>
            </w:r>
            <w:r>
              <w:rPr/>
              <w:t>理解藝術作品與造型元素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式、構成、媒材工具等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係：含肌理、質感、與色彩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才Ⅳ</w:t>
            </w:r>
            <w:r>
              <w:rPr/>
              <w:t xml:space="preserve">-K1-1 </w:t>
            </w:r>
            <w:r>
              <w:rPr/>
              <w:t>創作的技法與過程：含媒材與工具的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B1 </w:t>
            </w:r>
            <w:r>
              <w:rPr/>
              <w:t>理解藝術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內容，運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類藝術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與媒材，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分享及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 xml:space="preserve">B1 </w:t>
            </w:r>
            <w:r>
              <w:rPr/>
              <w:t>符號運用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質感與構圖要領的練習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C2 </w:t>
            </w:r>
            <w:r>
              <w:rPr/>
              <w:t>瞭解不同藝術鑑賞的原理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瞭解不同藝術鑑賞的原理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法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C2-1 </w:t>
            </w:r>
            <w:r>
              <w:rPr/>
              <w:t>藝術鑑賞的原理：如美的原理、原則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感特性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藝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J-B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藝術感 知、創作與鑑 賞的多元學 習，感受藝術 本質並於生 活美學有所 體驗與省思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 xml:space="preserve">B3 </w:t>
            </w:r>
            <w:r>
              <w:rPr/>
              <w:t>藝術涵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感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Ⅴ</w:t>
            </w:r>
            <w:r>
              <w:rPr/>
              <w:t xml:space="preserve">-P2 </w:t>
            </w:r>
            <w:r>
              <w:rPr/>
              <w:t>以多元方式展現、分享創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念與反思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Ⅴ</w:t>
            </w:r>
            <w:r>
              <w:rPr/>
              <w:t xml:space="preserve">-P2-1 </w:t>
            </w:r>
            <w:r>
              <w:rPr/>
              <w:t>多樣化型態與內容的專題或主題創作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劃：含策展、展出、座談、導覽、作品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數位展覽或社群媒體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B2 </w:t>
            </w:r>
            <w:r>
              <w:rPr/>
              <w:t>運用科技、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訊與多元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於藝術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專長學習，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察人與科技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訊、媒體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 xml:space="preserve">B2 </w:t>
            </w:r>
            <w:r>
              <w:rPr/>
              <w:t>科技資訊與媒體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色彩三要素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色彩與色階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平塗法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縫合法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重疊法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牛頓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伊登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調色技法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調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練習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調出所需的顏色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調出所需的顏色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調出所需的顏色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調出部分所需的顏色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調出部分所需的顏色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技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  <w:r>
                    <w:rPr>
                      <w:rFonts w:ascii="標楷體" w:hAnsi="標楷體" w:cs="標楷體" w:eastAsia="標楷體"/>
                    </w:rPr>
                    <w:t>平塗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平塗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平塗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分</w:t>
                  </w:r>
                  <w:r>
                    <w:rPr>
                      <w:rFonts w:ascii="標楷體" w:hAnsi="標楷體" w:cs="標楷體" w:eastAsia="標楷體"/>
                    </w:rPr>
                    <w:t>平塗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分</w:t>
                  </w:r>
                  <w:r>
                    <w:rPr>
                      <w:rFonts w:ascii="標楷體" w:hAnsi="標楷體" w:cs="標楷體" w:eastAsia="標楷體"/>
                    </w:rPr>
                    <w:t>平塗法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技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縫合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縫合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縫合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縫合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分</w:t>
                  </w:r>
                  <w:r>
                    <w:rPr>
                      <w:rFonts w:ascii="標楷體" w:hAnsi="標楷體" w:cs="標楷體" w:eastAsia="標楷體"/>
                    </w:rPr>
                    <w:t>縫合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分</w:t>
                  </w:r>
                  <w:r>
                    <w:rPr>
                      <w:rFonts w:ascii="標楷體" w:hAnsi="標楷體" w:cs="標楷體" w:eastAsia="標楷體"/>
                    </w:rPr>
                    <w:t>縫合法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技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疊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疊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重疊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重疊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份</w:t>
                  </w:r>
                  <w:r>
                    <w:rPr>
                      <w:rFonts w:ascii="標楷體" w:hAnsi="標楷體" w:cs="標楷體" w:eastAsia="標楷體"/>
                    </w:rPr>
                    <w:t>重疊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份</w:t>
                  </w:r>
                  <w:r>
                    <w:rPr>
                      <w:rFonts w:ascii="標楷體" w:hAnsi="標楷體" w:cs="標楷體" w:eastAsia="標楷體"/>
                    </w:rPr>
                    <w:t>重疊法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技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濕畫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濕畫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濕畫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濕畫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分</w:t>
                  </w:r>
                  <w:r>
                    <w:rPr>
                      <w:rFonts w:ascii="標楷體" w:hAnsi="標楷體" w:cs="標楷體" w:eastAsia="標楷體"/>
                    </w:rPr>
                    <w:t>濕畫法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分</w:t>
                  </w:r>
                  <w:r>
                    <w:rPr>
                      <w:rFonts w:ascii="標楷體" w:hAnsi="標楷體" w:cs="標楷體" w:eastAsia="標楷體"/>
                    </w:rPr>
                    <w:t>濕畫法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練習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蔬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表現不同蔬果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表現不同蔬果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表現不同蔬果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表現部分蔬果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表現部分蔬果的質感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練習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瓷器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表現不同瓷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表現不同瓷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表現不同瓷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表現部分瓷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表現部分瓷器的質感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練習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屬器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表現不同</w:t>
                  </w:r>
                  <w:r>
                    <w:rPr>
                      <w:rFonts w:ascii="標楷體" w:hAnsi="標楷體" w:cs="標楷體" w:eastAsia="標楷體"/>
                    </w:rPr>
                    <w:t>金屬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表現不同</w:t>
                  </w:r>
                  <w:r>
                    <w:rPr>
                      <w:rFonts w:ascii="標楷體" w:hAnsi="標楷體" w:cs="標楷體" w:eastAsia="標楷體"/>
                    </w:rPr>
                    <w:t>金屬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表現不同</w:t>
                  </w:r>
                  <w:r>
                    <w:rPr>
                      <w:rFonts w:ascii="標楷體" w:hAnsi="標楷體" w:cs="標楷體" w:eastAsia="標楷體"/>
                    </w:rPr>
                    <w:t>金屬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表現部分</w:t>
                  </w:r>
                  <w:r>
                    <w:rPr>
                      <w:rFonts w:ascii="標楷體" w:hAnsi="標楷體" w:cs="標楷體" w:eastAsia="標楷體"/>
                    </w:rPr>
                    <w:t>金屬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器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表現部分</w:t>
                  </w:r>
                  <w:r>
                    <w:rPr>
                      <w:rFonts w:ascii="標楷體" w:hAnsi="標楷體" w:cs="標楷體" w:eastAsia="標楷體"/>
                    </w:rPr>
                    <w:t>金屬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器的質感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生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靜物寫生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使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生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靜物寫生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使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概說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各種水彩畫種類以及工具與材料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基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三要素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基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混合及配色要領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調色與基礎技法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與色階的關係與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要領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名家作品分析構圖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各種技法的運用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平塗法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平塗法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縫合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縫合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疊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重疊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水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瓷器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器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寫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寫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寫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寫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發表與老師講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l-GR"/>
        </w:rPr>
        <w:t>澎湖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</w:t>
      </w:r>
      <w:r>
        <w:rPr>
          <w:rFonts w:ascii="標楷體" w:hAnsi="標楷體" w:cs="標楷體" w:eastAsia="標楷體"/>
          <w:b/>
          <w:bCs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繪美學</w:t>
            </w:r>
            <w:r>
              <w:rPr/>
              <w:t>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LORED-DRAWING AESTHETICS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水彩基本技法及嘗試特殊表現技法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K1 </w:t>
            </w:r>
            <w:r>
              <w:rPr/>
              <w:t>理解藝術作品與造型元素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式、構成、媒材工具等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係：含肌理、質感、與色彩等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才Ⅳ</w:t>
            </w:r>
            <w:r>
              <w:rPr/>
              <w:t xml:space="preserve">-K1-2 </w:t>
            </w:r>
            <w:r>
              <w:rPr/>
              <w:t>各種創作媒材工具之安全規範與操作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領的理解與熟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B1 </w:t>
            </w:r>
            <w:r>
              <w:rPr/>
              <w:t>理解藝術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內容，運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類藝術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與媒材，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分享及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>符號運用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水彩技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於靜物作品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1 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能綜合運用平面、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、數位媒體與複合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材於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1-2 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繪畫與設計的創作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現要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/>
              <w:t xml:space="preserve">J-A1 </w:t>
            </w:r>
            <w:r>
              <w:rPr/>
              <w:t>開展藝術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，展現個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質，培養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好藝術學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>身心素質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精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物結構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質感要領的練習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1 </w:t>
            </w:r>
          </w:p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能綜合運用平面、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、數位媒體與複合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材於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P1-2 </w:t>
            </w:r>
            <w:r>
              <w:rPr/>
              <w:t>多元藝術創媒材與技法：含繪畫、設計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新媒體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/>
              <w:t xml:space="preserve">J-A1 </w:t>
            </w:r>
            <w:r>
              <w:rPr/>
              <w:t>開展藝術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，展現個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質，培養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好藝術學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1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>身心素質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我精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典靜物畫的認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才Ⅳ</w:t>
            </w:r>
            <w:r>
              <w:rPr/>
              <w:t xml:space="preserve">-C2 </w:t>
            </w:r>
            <w:r>
              <w:rPr/>
              <w:t>瞭解不同藝術鑑賞的原理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才Ⅳ</w:t>
            </w:r>
            <w:r>
              <w:rPr/>
              <w:t xml:space="preserve">-C2-2 </w:t>
            </w:r>
            <w:r>
              <w:rPr/>
              <w:t>藝術鑑賞的面向：含主題、構圖、技法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文化背景等。（取材考量不同性別、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群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才</w:t>
            </w:r>
            <w:r>
              <w:rPr/>
              <w:t xml:space="preserve">J-B3 </w:t>
            </w:r>
            <w:r>
              <w:rPr/>
              <w:t>透過藝術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知、創作與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賞的多元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，感受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質並於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活美學有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驗與省思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3 </w:t>
            </w:r>
          </w:p>
          <w:p>
            <w:pPr>
              <w:pStyle w:val="Normal"/>
              <w:jc w:val="center"/>
              <w:rPr/>
            </w:pPr>
            <w:r>
              <w:rPr/>
              <w:t>藝術涵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感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探戶外寫生取景構圖與形色表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L1 </w:t>
            </w:r>
            <w:r>
              <w:rPr/>
              <w:t>探討藝術與人文、自然環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關係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L1-2 </w:t>
            </w:r>
            <w:r>
              <w:rPr/>
              <w:t>藝術與自然環境的關聯：含生態藝術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景藝術、環境藝術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藝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J-A2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關注生活中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的藝術課題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運用適當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略，將藝術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生活有效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結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2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>系統思考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決問題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論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座談、導覽、作品集或其他數位化形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B2 </w:t>
            </w:r>
            <w:r>
              <w:rPr/>
              <w:t>運用科技、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訊與多元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於藝術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專長學習，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察人與科技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訊、媒體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/>
              <w:t>科技資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媒體素養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渲染法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特殊技法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質感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寫生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臨摹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技法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渲染法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  <w:r>
                    <w:rPr>
                      <w:rFonts w:ascii="標楷體" w:hAnsi="標楷體" w:cs="標楷體" w:eastAsia="標楷體"/>
                    </w:rPr>
                    <w:t>渲染法之效果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渲染法之效果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渲染法之效果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分</w:t>
                  </w:r>
                  <w:r>
                    <w:rPr>
                      <w:rFonts w:ascii="標楷體" w:hAnsi="標楷體" w:cs="標楷體" w:eastAsia="標楷體"/>
                    </w:rPr>
                    <w:t>渲染法之效果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分</w:t>
                  </w:r>
                  <w:r>
                    <w:rPr>
                      <w:rFonts w:ascii="標楷體" w:hAnsi="標楷體" w:cs="標楷體" w:eastAsia="標楷體"/>
                    </w:rPr>
                    <w:t>渲染法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殊技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敲筆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散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  <w:r>
                    <w:rPr>
                      <w:rFonts w:ascii="標楷體" w:hAnsi="標楷體" w:cs="標楷體" w:eastAsia="標楷體"/>
                    </w:rPr>
                    <w:t>敲筆散色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敲筆散色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敲筆散色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分</w:t>
                  </w:r>
                  <w:r>
                    <w:rPr>
                      <w:rFonts w:ascii="標楷體" w:hAnsi="標楷體" w:cs="標楷體" w:eastAsia="標楷體"/>
                    </w:rPr>
                    <w:t>敲筆散色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分</w:t>
                  </w:r>
                  <w:r>
                    <w:rPr>
                      <w:rFonts w:ascii="標楷體" w:hAnsi="標楷體" w:cs="標楷體" w:eastAsia="標楷體"/>
                    </w:rPr>
                    <w:t>敲筆散色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特殊技法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撒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保鮮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  <w:r>
                    <w:rPr>
                      <w:rFonts w:ascii="標楷體" w:hAnsi="標楷體" w:cs="標楷體" w:eastAsia="標楷體"/>
                    </w:rPr>
                    <w:t>撒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保鮮膜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撒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保鮮膜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撒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保鮮膜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表現部分</w:t>
                  </w:r>
                  <w:r>
                    <w:rPr>
                      <w:rFonts w:ascii="標楷體" w:hAnsi="標楷體" w:cs="標楷體" w:eastAsia="標楷體"/>
                    </w:rPr>
                    <w:t>撒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保鮮膜之效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表現部分</w:t>
                  </w:r>
                  <w:r>
                    <w:rPr>
                      <w:rFonts w:ascii="標楷體" w:hAnsi="標楷體" w:cs="標楷體" w:eastAsia="標楷體"/>
                    </w:rPr>
                    <w:t>撒鹽</w:t>
                  </w:r>
                  <w:r>
                    <w:rPr>
                      <w:rFonts w:eastAsia="標楷體" w:cs="標楷體" w:ascii="標楷體" w:hAnsi="標楷體"/>
                    </w:rPr>
                    <w:t>+</w:t>
                  </w:r>
                  <w:r>
                    <w:rPr>
                      <w:rFonts w:ascii="標楷體" w:hAnsi="標楷體" w:cs="標楷體" w:eastAsia="標楷體"/>
                    </w:rPr>
                    <w:t>保鮮膜之效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練習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玻璃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表現不同</w:t>
                  </w:r>
                  <w:r>
                    <w:rPr>
                      <w:rFonts w:ascii="標楷體" w:hAnsi="標楷體" w:cs="標楷體" w:eastAsia="標楷體"/>
                    </w:rPr>
                    <w:t>玻璃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表現不同</w:t>
                  </w:r>
                  <w:r>
                    <w:rPr>
                      <w:rFonts w:ascii="標楷體" w:hAnsi="標楷體" w:cs="標楷體" w:eastAsia="標楷體"/>
                    </w:rPr>
                    <w:t>玻璃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表現不同</w:t>
                  </w:r>
                  <w:r>
                    <w:rPr>
                      <w:rFonts w:ascii="標楷體" w:hAnsi="標楷體" w:cs="標楷體" w:eastAsia="標楷體"/>
                    </w:rPr>
                    <w:t>玻璃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表現部分</w:t>
                  </w:r>
                  <w:r>
                    <w:rPr>
                      <w:rFonts w:ascii="標楷體" w:hAnsi="標楷體" w:cs="標楷體" w:eastAsia="標楷體"/>
                    </w:rPr>
                    <w:t>玻璃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表現部分</w:t>
                  </w:r>
                  <w:r>
                    <w:rPr>
                      <w:rFonts w:ascii="標楷體" w:hAnsi="標楷體" w:cs="標楷體" w:eastAsia="標楷體"/>
                    </w:rPr>
                    <w:t>玻璃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練習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石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表現不同</w:t>
                  </w:r>
                  <w:r>
                    <w:rPr>
                      <w:rFonts w:ascii="標楷體" w:hAnsi="標楷體" w:cs="標楷體" w:eastAsia="標楷體"/>
                    </w:rPr>
                    <w:t>石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表現不同</w:t>
                  </w:r>
                  <w:r>
                    <w:rPr>
                      <w:rFonts w:ascii="標楷體" w:hAnsi="標楷體" w:cs="標楷體" w:eastAsia="標楷體"/>
                    </w:rPr>
                    <w:t>石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表現不同</w:t>
                  </w:r>
                  <w:r>
                    <w:rPr>
                      <w:rFonts w:ascii="標楷體" w:hAnsi="標楷體" w:cs="標楷體" w:eastAsia="標楷體"/>
                    </w:rPr>
                    <w:t>石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表現部分</w:t>
                  </w:r>
                  <w:r>
                    <w:rPr>
                      <w:rFonts w:ascii="標楷體" w:hAnsi="標楷體" w:cs="標楷體" w:eastAsia="標楷體"/>
                    </w:rPr>
                    <w:t>石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表現部分</w:t>
                  </w:r>
                  <w:r>
                    <w:rPr>
                      <w:rFonts w:ascii="標楷體" w:hAnsi="標楷體" w:cs="標楷體" w:eastAsia="標楷體"/>
                    </w:rPr>
                    <w:t>石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的質感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練習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布紋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使用水彩表現不同布料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水彩表現不同布料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水彩表現不同布料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用水彩表現部分布料的質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用水彩表現部分布料的質感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生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花卉的靜物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使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戶外寫生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樹景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生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使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戶外寫生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建築物的風景寫生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使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臨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古典靜物畫臨摹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表現</w:t>
                  </w:r>
                  <w:r>
                    <w:rPr>
                      <w:rFonts w:ascii="標楷體" w:hAnsi="標楷體" w:cs="標楷體" w:eastAsia="標楷體"/>
                    </w:rPr>
                    <w:t>古典靜物畫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</w:t>
                  </w:r>
                  <w:r>
                    <w:rPr>
                      <w:rFonts w:ascii="標楷體" w:hAnsi="標楷體" w:cs="標楷體" w:eastAsia="標楷體"/>
                    </w:rPr>
                    <w:t>古典靜物畫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表現</w:t>
                  </w:r>
                  <w:r>
                    <w:rPr>
                      <w:rFonts w:ascii="標楷體" w:hAnsi="標楷體" w:cs="標楷體" w:eastAsia="標楷體"/>
                    </w:rPr>
                    <w:t>古典靜物畫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表現</w:t>
                  </w:r>
                  <w:r>
                    <w:rPr>
                      <w:rFonts w:ascii="標楷體" w:hAnsi="標楷體" w:cs="標楷體" w:eastAsia="標楷體"/>
                    </w:rPr>
                    <w:t>古典靜物畫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表現</w:t>
                  </w:r>
                  <w:r>
                    <w:rPr>
                      <w:rFonts w:ascii="標楷體" w:hAnsi="標楷體" w:cs="標楷體" w:eastAsia="標楷體"/>
                    </w:rPr>
                    <w:t>古典靜物畫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靜物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寫生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使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構圖方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渲染法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渲染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敲筆散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鹽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保鮮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紋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示範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花卉的靜物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花卉的靜物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景構圖及戶外寫生技巧示範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樹景寫生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>樹景寫生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有建築物的風景寫生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有建築物的風景寫生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靜物畫臨摹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靜物畫臨摹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寫生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寫生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發表與老師講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bookmarkStart w:id="1" w:name="_Hlk512630126"/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2" w:name="_Hlk512630126"/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  <w:bookmarkEnd w:id="2"/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"/>
        <w:gridCol w:w="1907"/>
        <w:gridCol w:w="249"/>
        <w:gridCol w:w="1244"/>
        <w:gridCol w:w="1496"/>
        <w:gridCol w:w="1011"/>
        <w:gridCol w:w="492"/>
        <w:gridCol w:w="1491"/>
      </w:tblGrid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8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塑表現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D MOLD SKETCH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筆觸輕重掌握明暗的技巧。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美才Ⅳ</w:t>
            </w:r>
            <w:r>
              <w:rPr>
                <w:rFonts w:eastAsia="新細明體;PMingLiU" w:cs="Times New Roman" w:ascii="Calibri" w:hAnsi="Calibri"/>
                <w:kern w:val="2"/>
                <w:szCs w:val="22"/>
                <w:lang w:eastAsia="zh-TW"/>
              </w:rPr>
              <w:t xml:space="preserve">-P1-1 </w:t>
            </w: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平面藝術創作：含構圖、造型、色彩等的探究。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。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</w:t>
            </w:r>
          </w:p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養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精確描繪物體的結構，並安排恰當的構圖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-4 </w:t>
            </w:r>
            <w:r>
              <w:rPr/>
              <w:t>數位藝術與多媒體創作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養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素描的媒材融入空間運用及創造力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K1 </w:t>
            </w:r>
            <w:r>
              <w:rPr/>
              <w:t>理解藝術作品與造型元素、形式、構成、媒材工具等關係：含肌理、質感、與色彩等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K1-1 </w:t>
            </w:r>
            <w:r>
              <w:rPr/>
              <w:t>創作的技法與過程：含媒材與工具的使用等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9" w:before="0" w:after="8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lang w:eastAsia="zh-TW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</w:t>
            </w:r>
          </w:p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養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色彩、筆觸傳達畫面情感，注重整體感，協調畫面氣氛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3" w:before="0" w:after="80"/>
              <w:ind w:left="106" w:hanging="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lang w:eastAsia="zh-TW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感</w:t>
            </w:r>
          </w:p>
          <w:p>
            <w:pPr>
              <w:pStyle w:val="TableParagraph"/>
              <w:spacing w:lineRule="exact" w:line="282" w:before="0" w:after="80"/>
              <w:ind w:left="89" w:right="8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養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作品的優缺點，欣賞他人作品，接納不同的意見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</w:rPr>
              <w:t xml:space="preserve">J-C2 </w:t>
            </w:r>
            <w:r>
              <w:rPr>
                <w:rFonts w:ascii="Times New Roman" w:hAnsi="Times New Roman" w:cs="Times New Roman" w:eastAsia="標楷體"/>
                <w:w w:val="90"/>
              </w:rPr>
              <w:t>在藝術相關學習與團隊互動歷程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中，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發展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觀察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與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溝通的能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力，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積極與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他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人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或群體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合作。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</w:t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不同素材特性做描繪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-2 </w:t>
            </w:r>
            <w:r>
              <w:rPr/>
              <w:t>多元藝術創媒材與技法：含繪畫、設計、與新媒體等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80"/>
              <w:ind w:left="106" w:hanging="0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lang w:eastAsia="zh-TW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lang w:eastAsia="zh-TW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3" w:before="168" w:after="80"/>
              <w:ind w:left="212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B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涵養與 美感素養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標準</w:t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926"/>
              <w:gridCol w:w="1308"/>
              <w:gridCol w:w="1309"/>
              <w:gridCol w:w="1309"/>
              <w:gridCol w:w="1309"/>
              <w:gridCol w:w="1309"/>
            </w:tblGrid>
            <w:tr>
              <w:trPr/>
              <w:tc>
                <w:tcPr>
                  <w:tcW w:w="18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內容標準</w:t>
                  </w:r>
                </w:p>
              </w:tc>
              <w:tc>
                <w:tcPr>
                  <w:tcW w:w="65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主題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次主題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B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以筆觸輕重掌握明暗的技巧。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鉛筆工具輕重的控制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筆觸輕重掌握明暗的技巧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筆觸輕重掌握明暗的技巧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參與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筆觸輕重掌握明暗的技巧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運用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筆觸輕重掌握明暗的技巧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筆觸輕重掌握明暗的技巧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無法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精確描繪物體的結構，並安排恰當的構圖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構圖的安排能力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精確描繪物體的結構，並安排恰當的構圖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基礎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精確描繪物體的結構，並安排恰當的構圖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參與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描繪物體的結構，並安排構圖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描繪物體的結構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但無法妥當安排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恰當的構圖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版面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精確描繪物體的結構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也不能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安排恰當的構圖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以素描的媒材融入空間運用及創造力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表現素描的空間感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以素描的媒材融入空間運用及創造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基礎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以素描的媒材融入空間運用及創造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參與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以素描的媒材融入空間運用及創造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以素描的媒材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但無法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融入空間運用及創造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素描的媒材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融入空間運用及創造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多元展示及分享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以色彩、筆觸傳達畫面情感，注重整體感，協調畫面氣氛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觀察畫面的整體感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色彩、筆觸傳達畫面情感，注重整體感，協調畫面氣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基礎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色彩、筆觸傳達畫面情感，注重整體感，協調畫面氣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參與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基礎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色彩、筆觸傳達畫面情感，注重整體感，協調畫面氣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基礎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色彩、筆觸傳達畫面情感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但無法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注重整體感，協調畫面氣氛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色彩、筆觸傳達畫面情感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不能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注重整體感，協調畫面氣氛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說出作品的優缺點，欣賞他人作品，接納不同的意見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建立良好的審美觀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完整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說出作品的優缺點，欣賞他人作品，接納不同的意見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說出作品的優缺點，欣賞他人作品，接納不同的意見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簡單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說出作品的優缺點，欣賞他人作品，接納不同的意見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說出作品的優缺點，欣賞他人作品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說出作品的優缺點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欣賞他人作品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運用不同素材特性做描繪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20" w:hanging="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能判斷不同媒材特性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運用不同素材特性做描繪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基礎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運用不同素材特性做描繪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，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參與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簡單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不同素材特性做描繪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運用不同素材特性做描繪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無法體會具體媒材差異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不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運用不同素材特性做描繪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</w:rPr>
                    <w:t>無法體會具體媒材差異</w:t>
                  </w:r>
                  <w:r>
                    <w:rPr>
                      <w:rFonts w:ascii="新細明體;PMingLiU" w:hAnsi="新細明體;PMingLiU" w:cs="新細明體;PMingLiU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靜物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基本的素描觀念，以及常見的素描工具。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基礎素描的構圖流程，並說明其重點為何。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明度對於素描表現的重要性。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鉛筆媒材在繪畫時所要注意的特性。</w:t>
            </w:r>
          </w:p>
          <w:p>
            <w:pPr>
              <w:pStyle w:val="Style22"/>
              <w:numPr>
                <w:ilvl w:val="0"/>
                <w:numId w:val="2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完成八開幾何靜物素描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同學作品的優劣並討論。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靜物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靜物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幾何靜物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靜物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入不同材質的靜物，讓學生完成八開靜物素描。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物仍以基本的造形為主，質感的表達也不複雜。</w:t>
            </w:r>
          </w:p>
          <w:p>
            <w:pPr>
              <w:pStyle w:val="Style22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同學作品的優劣並討論。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靜物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靜物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靜物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低明度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高低明度的靜物，讓學生完成八開靜物素描。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調高低明度並置時在素描表現的差異性。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同學作品的優劣並討論。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低明度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低明度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低明度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寫練習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速寫時要注意的事項以及工具，在本單元需練習鉛筆、簽字筆以及炭精筆等媒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材可分為風景與人物，在風景速寫時需注意取景，在人物速寫時需注意線條之輕重，以表現人體的不同質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練習以達到快速、即興的線條表現。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寫練習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寫練習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速寫練習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戶外教學的題材，進行風景素描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與學生討論取景時需要注意的事項，從眾多照片中選擇最佳的構圖進行素描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靜物到風景，更要注意主從的差異，空間的表達。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"/>
        <w:gridCol w:w="1909"/>
        <w:gridCol w:w="249"/>
        <w:gridCol w:w="1245"/>
        <w:gridCol w:w="1499"/>
        <w:gridCol w:w="1006"/>
        <w:gridCol w:w="488"/>
        <w:gridCol w:w="1494"/>
      </w:tblGrid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8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塑表現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D MOLD SKETCH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筆觸輕重掌握明暗的技巧。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美才Ⅳ</w:t>
            </w:r>
            <w:r>
              <w:rPr>
                <w:rFonts w:eastAsia="新細明體;PMingLiU" w:cs="Times New Roman" w:ascii="Calibri" w:hAnsi="Calibri"/>
                <w:kern w:val="2"/>
                <w:szCs w:val="22"/>
                <w:lang w:eastAsia="zh-TW"/>
              </w:rPr>
              <w:t xml:space="preserve">-P1-1 </w:t>
            </w: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平面藝術創作：含構圖、造型、色彩等的探究。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。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感</w:t>
            </w:r>
          </w:p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素養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精確描繪物體的結構，並安排恰當的構圖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-4 </w:t>
            </w:r>
            <w:r>
              <w:rPr/>
              <w:t>數位藝術與多媒體創作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素描的媒材融入空間運用及創造力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K1 </w:t>
            </w:r>
            <w:r>
              <w:rPr/>
              <w:t>理解藝術作品與造型元素、形式、構成、媒材工具等關係：含肌理、質感、與色彩等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K1-1 </w:t>
            </w:r>
            <w:r>
              <w:rPr/>
              <w:t>創作的技法與過程：含媒材與工具的使用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9" w:before="0" w:after="80"/>
              <w:rPr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sz w:val="24"/>
                <w:lang w:eastAsia="zh-TW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感</w:t>
            </w:r>
          </w:p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素養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色彩、筆觸傳達畫面情感，注重整體感，協調畫面氣氛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3" w:before="0" w:after="80"/>
              <w:ind w:left="106" w:hanging="0"/>
              <w:rPr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sz w:val="24"/>
                <w:lang w:eastAsia="zh-TW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lang w:eastAsia="zh-TW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涵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感</w:t>
            </w:r>
          </w:p>
          <w:p>
            <w:pPr>
              <w:pStyle w:val="TableParagraph"/>
              <w:spacing w:lineRule="exact" w:line="282" w:before="0" w:after="80"/>
              <w:ind w:left="89" w:right="81" w:hanging="0"/>
              <w:jc w:val="center"/>
              <w:rPr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素養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說出作品的優缺點，欣賞他人作品，接納不同的意見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szCs w:val="24"/>
              </w:rPr>
              <w:t xml:space="preserve">J-C2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在藝術相關學習與團隊互動歷程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中，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發展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觀察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與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溝通的能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力，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積極與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或群體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合作。</w:t>
            </w:r>
            <w:r>
              <w:rPr>
                <w:rFonts w:ascii="Times New Roman" w:hAnsi="Times New Roman" w:cs="Times New Roman" w:eastAsia="Times New Roman"/>
                <w:w w:val="9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Cs w:val="24"/>
              </w:rPr>
              <w:t>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</w:tr>
      <w:tr>
        <w:trPr/>
        <w:tc>
          <w:tcPr>
            <w:tcW w:w="3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運用不同素材特性做描繪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-2 </w:t>
            </w:r>
            <w:r>
              <w:rPr/>
              <w:t>多元藝術創媒材與技法：含繪畫、設計、與新媒體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0" w:before="0" w:after="80"/>
              <w:ind w:left="106" w:hanging="0"/>
              <w:rPr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藝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90"/>
                <w:sz w:val="24"/>
                <w:szCs w:val="24"/>
                <w:lang w:eastAsia="zh-TW"/>
              </w:rPr>
              <w:t xml:space="preserve">J-B3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透過藝術感知、創作與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、創作與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賞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的多元學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習，感受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，感受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藝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本質並於生活美學有所體驗與省思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w w:val="90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3" w:before="168" w:after="80"/>
              <w:ind w:left="21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涵養與 美感素養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065"/>
              <w:gridCol w:w="1308"/>
              <w:gridCol w:w="1309"/>
              <w:gridCol w:w="1309"/>
              <w:gridCol w:w="1309"/>
              <w:gridCol w:w="1309"/>
            </w:tblGrid>
            <w:tr>
              <w:trPr/>
              <w:tc>
                <w:tcPr>
                  <w:tcW w:w="18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5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以筆觸輕重掌握明暗的技巧。</w:t>
                  </w:r>
                </w:p>
              </w:tc>
              <w:tc>
                <w:tcPr>
                  <w:tcW w:w="10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鉛筆工具輕重的控制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筆觸輕重掌握明暗的技巧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筆觸輕重掌握明暗的技巧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筆觸輕重掌握明暗的技巧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筆觸輕重掌握明暗的技巧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筆觸輕重掌握明暗的技巧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精確描繪物體的結構，並安排恰當的構圖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構圖的安排能力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精確描繪物體的結構，並安排恰當的構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精確描繪物體的結構，並安排恰當的構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描繪物體的結構，並安排構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描繪物體的結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但無法妥當安排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恰當的構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版面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精確描繪物體的結構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也不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安排恰當的構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以素描的媒材融入空間運用及創造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表現素描的空間感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但無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素描的媒材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以色彩、筆觸傳達畫面情感，注重整體感，協調畫面氣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觀察畫面的整體感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色彩、筆觸傳達畫面情感，注重整體感，協調畫面氣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色彩、筆觸傳達畫面情感，注重整體感，協調畫面氣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色彩、筆觸傳達畫面情感，注重整體感，協調畫面氣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色彩、筆觸傳達畫面情感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但無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注重整體感，協調畫面氣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色彩、筆觸傳達畫面情感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注重整體感，協調畫面氣氛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說出作品的優缺點，欣賞他人作品，接納不同的意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建立良好的審美觀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完整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說出作品的優缺點，欣賞他人作品，接納不同的意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說出作品的優缺點，欣賞他人作品，接納不同的意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說出作品的優缺點，欣賞他人作品，接納不同的意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說出作品的優缺點，欣賞他人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說出作品的優缺點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欣賞他人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不同素材特性做描繪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2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判斷不同媒材特性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用不同素材特性做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用不同素材特性做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同素材特性做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用不同素材特性做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體會具體媒材差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用不同素材特性做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體會具體媒材差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與線</w:t>
            </w:r>
          </w:p>
        </w:tc>
        <w:tc>
          <w:tcPr>
            <w:tcW w:w="42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以奇異筆做點的練習，完成一張素描作品。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以奇異筆做線的練習，完成一張素描作品。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控制點與線的疏密達成所需要的明暗。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確的控制工具，因為是無法修改的媒材，需先思考再下筆。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完成八開作業。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同學作品的優劣並討論。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與線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與線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與線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塊面靜物</w:t>
            </w:r>
          </w:p>
        </w:tc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試著完成八開靜物素描，但練習做塊面分割的方式完成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形也簡化為直線，學習省略細節，專注於結構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四開的作品，靜物數量增加，複雜性提高。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同學作品的優劣並討論。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塊面靜物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塊面靜物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塊面靜物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Cs w:val="24"/>
              </w:rPr>
              <w:t>的習作</w:t>
            </w:r>
          </w:p>
        </w:tc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手的表情為題，完成一張四開靜物素描。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微觀的角度觀察，做細節的觀察。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解同學作品的優劣並討論。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Cs w:val="24"/>
              </w:rPr>
              <w:t>的習作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Cs w:val="24"/>
              </w:rPr>
              <w:t>的習作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手</w:t>
            </w:r>
            <w:r>
              <w:rPr>
                <w:rFonts w:ascii="標楷體" w:hAnsi="標楷體" w:cs="標楷體" w:eastAsia="標楷體"/>
                <w:szCs w:val="24"/>
              </w:rPr>
              <w:t>的習作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物練習</w:t>
            </w:r>
          </w:p>
        </w:tc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較複雜之題材的靜物，有不同質感、明度的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注意構圖之準確與安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能區分不同明度的靜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出景深的前後差異。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物練習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物練習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物練習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戶外教學的題材，進行風景素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與學生討論取景時需要注意的事項，從眾多照片中選擇最佳的構圖進行素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靜物到風景，更要注意主從的差異，空間的表達。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景習作</w:t>
            </w:r>
          </w:p>
        </w:tc>
        <w:tc>
          <w:tcPr>
            <w:tcW w:w="4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6"/>
        <w:gridCol w:w="380"/>
        <w:gridCol w:w="406"/>
        <w:gridCol w:w="284"/>
        <w:gridCol w:w="1701"/>
        <w:gridCol w:w="137"/>
        <w:gridCol w:w="2272"/>
        <w:gridCol w:w="1357"/>
        <w:gridCol w:w="486"/>
        <w:gridCol w:w="1420"/>
      </w:tblGrid>
      <w:tr>
        <w:trPr/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韻藝術</w:t>
            </w:r>
            <w:r>
              <w:rPr/>
              <w:t>一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 Std W5" w:cs="華康標楷體 Std W5" w:ascii="華康標楷體 Std W5" w:hAnsi="華康標楷體 Std W5"/>
                <w:b/>
              </w:rPr>
              <w:t>I</w:t>
            </w:r>
            <w:r>
              <w:rPr>
                <w:rFonts w:eastAsia="華康標楷體 Std W5" w:cs="華康標楷體 Std W5" w:ascii="華康標楷體 Std W5" w:hAnsi="華康標楷體 Std W5"/>
                <w:b/>
              </w:rPr>
              <w:t>nk painting &amp; calligraphy art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22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22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國山水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識藝術活動發展的特徵。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3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東方藝術活動發展的特色：含臺灣的藝術發展等。（取材考量不同性別、族群 、族群 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在地與國際藝術展演的內涵，尊重與欣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不同文化的多元與殊異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文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國際理解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文化變遷上理解中國山水畫的演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L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探討藝術與人文、自然環境的關係。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L1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與人文社會的關聯：含傳統文化藝術、原住民族藝術、客家藝術、福佬藝術、女性主義藝術等。（取材考量不同性別、族群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略，將藝術與生活有效聯結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統思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解決問題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墨畫的藝術風格及創作技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用適當的資源探究藝術新知識的發展。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1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式媒體藝術的發展趨勢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山石、群樹、雲水的畫法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理解設計思考的原理原則，並以造型元素、形式原理、構成方式、媒材工具等詮釋藝術作品的品質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媒材創作與創意思考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構圖與虛實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運用適當的鑑賞方式分析作品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Ⅴ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2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作品在不同鑑賞方法下的理解與分析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欣賞各類藝術本質或跨領域的作品，感受其價值，適切融入於個人的藝術創作或展演之中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涵養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感素養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P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多元方式展現、分享與評論創作成果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P2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創作展覽型態與內容的多樣化：含展覽、座談、導覽、作品集或其他數位化形式等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善用科技、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多元媒體以精進藝術的專長學習，並體察人與科技、資訊、媒體的互動關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科技資訊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素養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水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皴法</w:t>
            </w:r>
            <w:r>
              <w:rPr>
                <w:rFonts w:ascii="標楷體" w:hAnsi="標楷體" w:cs="標楷體" w:eastAsia="標楷體"/>
              </w:rPr>
              <w:t>、披麻皴、斧劈皴、苔點、鼠足點、介字點、個字點、三角點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</w:rPr>
              <w:t>李成、范寬、米</w:t>
            </w:r>
            <w:r>
              <w:rPr>
                <w:rFonts w:ascii="標楷體" w:hAnsi="標楷體" w:cs="標楷體" w:eastAsia="標楷體"/>
              </w:rPr>
              <w:t>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沈周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964"/>
              <w:gridCol w:w="1422"/>
              <w:gridCol w:w="1422"/>
              <w:gridCol w:w="1422"/>
              <w:gridCol w:w="1423"/>
              <w:gridCol w:w="992"/>
            </w:tblGrid>
            <w:tr>
              <w:trPr/>
              <w:tc>
                <w:tcPr>
                  <w:tcW w:w="17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681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墨畫派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墨畫派認識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充份理解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水墨畫派的發展和世界具代表性的文化，並闡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述、分析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和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評價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理解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水墨畫派的發展和世界具代表性的文化，並闡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述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和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分析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4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理解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部份水墨畫派的發展和世界具代表性的文化，並闡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述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和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分析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4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理解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部份水墨畫派的發展和世界部份代表性的文化，並闡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  <w:lang w:eastAsia="ar-SA"/>
                    </w:rPr>
                    <w:t>述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石技法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石皴法練習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表現各種皴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能自由運用筆法變化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精確表達出水墨作品的內涵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畫出各種皴法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筆法變化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描述出水墨作品的內容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40" w:leader="none"/>
                    </w:tabs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畫出毛筆線條皴法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做到簡單的筆法變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簡單賞析水墨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線條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稍做不同筆法變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對於水墨作品的技巧賞析表達不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石技法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樹景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寫生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表現各種皴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能自由運用筆法變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精確表達出水墨作品的內涵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畫出各種皴法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筆法變化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描述出水墨作品的內容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40" w:leader="none"/>
                    </w:tabs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畫出毛筆線條皴法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做到簡單的筆法變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簡單賞析水墨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線條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稍做不同筆法變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對於水墨作品的技巧賞析表達不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技巧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派認識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中國傳統畫派及山水畫特徵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與材料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用具與材料的種類及特性介紹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墨的融合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各種筆法在不同紙張上呈現方式及水分控制技巧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技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皴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披麻皴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技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皴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披麻皴、斧劈皴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技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組合要領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技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石及遠山的練習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石技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技法運用至實景寫生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苔點技法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苔點的作用及畫法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姿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枝及樹幹的基本畫法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姿態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樹的畫法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的樣貌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點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鼠足點、介字點、個字點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的樣貌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點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心介字點、三角點、松葉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枝與葉的相遇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枝幹與樹葉的組合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與石的相遇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樹與山石的組合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景寫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示範實景寫生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景寫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學技法運用至實景寫生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實景寫生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實景寫生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測驗缺失、示範正確技法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6"/>
        <w:gridCol w:w="380"/>
        <w:gridCol w:w="406"/>
        <w:gridCol w:w="142"/>
        <w:gridCol w:w="1980"/>
        <w:gridCol w:w="217"/>
        <w:gridCol w:w="1772"/>
        <w:gridCol w:w="1640"/>
        <w:gridCol w:w="486"/>
        <w:gridCol w:w="142"/>
        <w:gridCol w:w="1278"/>
      </w:tblGrid>
      <w:tr>
        <w:trPr/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韻藝術</w:t>
            </w:r>
            <w:r>
              <w:rPr/>
              <w:t>一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 Std W5" w:cs="華康標楷體 Std W5" w:ascii="華康標楷體 Std W5" w:hAnsi="華康標楷體 Std W5"/>
                <w:b/>
              </w:rPr>
              <w:t>I</w:t>
            </w:r>
            <w:r>
              <w:rPr>
                <w:rFonts w:eastAsia="華康標楷體 Std W5" w:cs="華康標楷體 Std W5" w:ascii="華康標楷體 Std W5" w:hAnsi="華康標楷體 Std W5"/>
                <w:b/>
              </w:rPr>
              <w:t>nk painting &amp; calligraphy art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4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21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2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能賞析現代水墨</w:t>
            </w:r>
            <w:r>
              <w:rPr>
                <w:rFonts w:ascii="標楷體" w:hAnsi="標楷體" w:cs="標楷體" w:eastAsia="標楷體"/>
                <w:kern w:val="2"/>
              </w:rPr>
              <w:t>作品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3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認識藝術活動發展的特徵。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C3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東方藝術活動發展的特色：含臺灣的藝術發展等。（取材考量不同性別、族群 、族群 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在地與國際藝術展演的內涵，尊重與欣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不同文化的多元與殊異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文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國際理解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能應用水墨繪畫工具，表現各種現實生活的題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-2 </w:t>
            </w:r>
            <w:r>
              <w:rPr/>
              <w:t>多元藝術創媒材與技法：含繪畫、設計、與新媒體等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開展藝術潛能，展現個人特質，培養良好藝術學習習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心素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精進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生與創作，景物取捨、構圖要領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P1-4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數位藝術與多媒體創作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開展藝術潛能，展現個人特質，培養良好藝術學習習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心素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精進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文化變遷上理解水墨畫的演變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L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探討藝術與人文、自然環境的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L1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與自然環境的關聯：含生態藝術、地景藝術、環境藝術等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略，將藝術與生活有效聯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統思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解決問題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認識書法，並了解書法表現、技法及藝術內涵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工具之安全規範與操作要領的理解與熟悉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善用科技、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多元媒體以精進藝術的專長學習，並體察人與科技、資訊、媒體的互動關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科技資訊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素養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潑墨山水</w:t>
            </w:r>
            <w:r>
              <w:rPr>
                <w:rFonts w:ascii="標楷體" w:hAnsi="標楷體" w:cs="標楷體" w:eastAsia="標楷體"/>
              </w:rPr>
              <w:t>、青綠山水、淺絳山水、烘雲法、勾雲法、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張大千、徐悲鴻、黃君璧、李可染、傅抱石、</w:t>
            </w:r>
            <w:r>
              <w:rPr>
                <w:rFonts w:ascii="標楷體" w:hAnsi="標楷體" w:cs="標楷體" w:eastAsia="標楷體"/>
                <w:szCs w:val="24"/>
              </w:rPr>
              <w:t>常玉</w:t>
            </w:r>
            <w:r>
              <w:rPr>
                <w:rFonts w:ascii="標楷體" w:hAnsi="標楷體" w:cs="標楷體" w:eastAsia="標楷體"/>
              </w:rPr>
              <w:t>、趙孟頫、歐陽詢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944"/>
              <w:gridCol w:w="1430"/>
              <w:gridCol w:w="1430"/>
              <w:gridCol w:w="1430"/>
              <w:gridCol w:w="1431"/>
              <w:gridCol w:w="1013"/>
            </w:tblGrid>
            <w:tr>
              <w:trPr/>
              <w:tc>
                <w:tcPr>
                  <w:tcW w:w="16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雲水技法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雲水畫法練習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表現各種</w:t>
                  </w:r>
                  <w:r>
                    <w:rPr>
                      <w:rFonts w:ascii="標楷體" w:hAnsi="標楷體" w:cs="標楷體" w:eastAsia="標楷體"/>
                    </w:rPr>
                    <w:t>雲水畫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能自由運用筆法變化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精確表達出水墨作品的內涵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畫出各種</w:t>
                  </w:r>
                  <w:r>
                    <w:rPr>
                      <w:rFonts w:ascii="標楷體" w:hAnsi="標楷體" w:cs="標楷體" w:eastAsia="標楷體"/>
                    </w:rPr>
                    <w:t>雲水畫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法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筆法變化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描述出水墨作品的內容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840" w:leader="none"/>
                    </w:tabs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畫出毛筆線條皴法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做到簡單的筆法變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簡單賞析水墨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線條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稍做不同筆法變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對於水墨作品的技巧賞析表達不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01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臨摹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山水小品臨摹練習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流暢地運用傳統技法來進行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平穩運用傳統技法來進行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尚能運用傳統技法來進行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能部分運用傳統技法來進行描繪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墨創作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虛與實的結合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流暢地運用傳統技法到作上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清楚闡述現代水墨畫的多元藝術價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平穩運用傳統技法到創作上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舉出現代水墨畫的藝術價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尚能運用傳統技法到創作上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辨識現代水墨畫的多元性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能部分運用傳統技法到作上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體會現代水墨畫的多元藝術價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書法技法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楷書臨帖練習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Cs w:val="24"/>
                    </w:rPr>
                    <w:t>觀察敏銳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能流暢的運用筆法書寫，精準掌握作品結構、空間及物相比例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Cs w:val="24"/>
                    </w:rPr>
                    <w:t>觀察敏銳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能運用筆法書寫，能握作品結構、空間及物相比例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szCs w:val="24"/>
                    </w:rPr>
                    <w:t xml:space="preserve">概略觀察，僅能運用運用筆法書寫，並概略掌握作品結構空間及物相比例。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-48" w:right="-48" w:hanging="0"/>
                    <w:jc w:val="both"/>
                    <w:rPr>
                      <w:rFonts w:ascii="標楷體" w:hAnsi="標楷體" w:eastAsia="標楷體" w:cs="新細明體;PMingLiU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能概略運用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筆法書寫</w:t>
                  </w:r>
                  <w:r>
                    <w:rPr>
                      <w:rFonts w:ascii="標楷體" w:hAnsi="標楷體" w:cs="新細明體;PMingLiU" w:eastAsia="標楷體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技巧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與水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與水的基本畫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形色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畫的形式與構圖要領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形色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水墨提詩方式及落款方式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形色色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畫的基本設色法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小品臨摹練習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小品臨摹練習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小品臨摹練習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水墨賞析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現代水墨及技巧講解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忠烈祠取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構圖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烈祠取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皴法運用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烈祠取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皴法運用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烈祠取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墨色稿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烈祠取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色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與實的結合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與實景結合創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與實的結合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與實景結合創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與實的結合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與實景結合創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與實的結合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與實景結合創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技法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臨帖練習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技法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臨帖練習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測驗缺失、示範正確技法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專題學習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THEMATIC PRODUCTION 1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 xml:space="preserve">    □八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 xml:space="preserve">    □九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 xml:space="preserve">1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 xml:space="preserve">      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認識版畫工具與材料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美才Ⅳ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-C2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瞭解不同藝術鑑賞的原理與方法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168" w:before="28" w:after="80"/>
              <w:ind w:left="309" w:right="34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ascii="華康標楷體 Std W5" w:hAnsi="華康標楷體 Std W5"/>
                <w:sz w:val="24"/>
                <w:szCs w:val="24"/>
                <w:lang w:eastAsia="zh-TW"/>
              </w:rPr>
              <w:t xml:space="preserve">-C2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藝術鑑賞的面向：含主題、構圖、技法、與文化背景等。（取材考量不同性別、族</w:t>
            </w:r>
            <w:r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群）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lang w:eastAsia="zh-TW"/>
              </w:rPr>
              <w:t>藝才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eastAsia="華康標楷體 Std W5" w:cs="細明體;MingLiU" w:ascii="華康標楷體 Std W5" w:hAnsi="華康標楷體 Std W5"/>
                <w:lang w:eastAsia="zh-TW"/>
              </w:rPr>
              <w:t xml:space="preserve">J-B3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透過藝術感知、創作與鑑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、創作與鑑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賞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的多元學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習，感受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，感受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藝術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本質並於生活美學有所體驗與省思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lang w:eastAsia="zh-TW"/>
              </w:rPr>
              <w:t>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涵養與美感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熟悉版畫相關的媒材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、</w:t>
            </w:r>
            <w:r>
              <w:rPr>
                <w:rFonts w:ascii="華康標楷體 Std W5" w:hAnsi="華康標楷體 Std W5" w:cs="Hannotate TC Bold" w:eastAsia="華康標楷體 Std W5"/>
                <w:szCs w:val="24"/>
              </w:rPr>
              <w:t>特性並運用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-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創作的技法與過程：含媒材與工具的使用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解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術作品內容，運用各</w:t>
            </w:r>
            <w:r>
              <w:rPr>
                <w:rFonts w:ascii="新細明體;PMingLiU" w:hAnsi="新細明體;PMingLiU" w:cs="新細明體;PMingLiU"/>
                <w:lang w:eastAsia="zh-TW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術符號與媒材，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能運用多元思考，尋求更多版畫創作的可能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美才Ⅳ</w:t>
            </w:r>
            <w:r>
              <w:rPr>
                <w:rFonts w:eastAsia="新細明體;PMingLiU" w:cs="Times New Roman" w:ascii="Calibri" w:hAnsi="Calibri"/>
                <w:kern w:val="2"/>
                <w:szCs w:val="22"/>
                <w:lang w:eastAsia="zh-TW"/>
              </w:rPr>
              <w:t xml:space="preserve">-P1-1 </w:t>
            </w: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平面藝術創作：含構圖、造型、色彩等的探究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 xml:space="preserve">J-A1 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開展藝術潛能，展現個人特質，培養良好藝術學習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</w:rPr>
            </w:pPr>
            <w:r>
              <w:rPr>
                <w:rFonts w:eastAsia="華康標楷體 Std W5" w:ascii="華康標楷體 Std W5" w:hAnsi="華康標楷體 Std W5"/>
                <w:b/>
              </w:rPr>
              <w:t>A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</w:rPr>
            </w:pPr>
            <w:r>
              <w:rPr>
                <w:rFonts w:ascii="華康標楷體 Std W5" w:hAnsi="華康標楷體 Std W5" w:cs="細明體;MingLiU" w:eastAsia="華康標楷體 Std W5"/>
              </w:rPr>
              <w:t>身心素質與自我精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規劃創作主題並發表成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2</w:t>
            </w:r>
          </w:p>
          <w:p>
            <w:pPr>
              <w:pStyle w:val="TextBody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善用科技、資訊與多元媒體於藝術的專長學習，體察人與科技、資訊、媒體的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2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科技資訊與媒體素養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複數性、藏書票、凸版、凹版、符號、美感經驗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廖修平、鐘有輝、陳華俊、畢卡索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淺談版畫與在地文化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版畫在世界歷史中的意義與其最原始的用途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熟悉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熟悉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熟悉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部分了解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了解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壓克力版畫（凹版）製作與介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壓克力版畫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及技法，尋求更多版畫創作的可能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分版畫創作技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表現部分版畫創作技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橡膠版畫（凸版）製作與介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橡膠版畫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及技法，尋求更多版畫創作的可能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尋求更多版畫創作的可能性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分版畫創作技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表現部分版畫創作技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評圖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作品評鑑與賞析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紀錄部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過程想法與省思並透過展覽發表成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紀錄部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過程想法與省思並透過展覽發表成果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淺談版畫與在地文化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介紹各種版畫種類、工具與材料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淺談版畫與在地文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介紹版畫在世界歷史中的意義與其最原始的用途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淺談版畫與在地文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欣賞名家版畫作品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，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並讓學生認知相關規則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(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例如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白邊、尺幅計算方式、簽名方法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......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等等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淺談版畫與在地文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介紹版畫相關媒材之運用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壓克力版畫（凹版）製作與介紹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1.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壓克力版畫初探：從一片光碟開始練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.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設計圖稿、製版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3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.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版畫印製與創意呈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評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1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作品評鑑與賞析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思考自身作品，並學習表達自我概念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橡膠版畫（凸版）製作與介紹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1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橡膠版畫製作與介紹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2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設計圖稿、製版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3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版畫印製與創意呈現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4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套印及多版併用技法介紹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期末檢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生作品發表與老師講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：張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華康標楷體 Std W5" w:hAnsi="華康標楷體 Std W5" w:eastAsia="華康標楷體 Std W5" w:cs="標楷體"/>
          <w:sz w:val="32"/>
          <w:szCs w:val="32"/>
        </w:rPr>
      </w:pPr>
      <w:r>
        <w:rPr>
          <w:rFonts w:ascii="華康標楷體 Std W5" w:hAnsi="華康標楷體 Std W5" w:cs="標楷體" w:eastAsia="華康標楷體 Std W5"/>
          <w:b/>
          <w:bCs/>
          <w:sz w:val="32"/>
          <w:szCs w:val="32"/>
        </w:rPr>
        <w:t xml:space="preserve">澎湖縣立國民中學 </w:t>
      </w:r>
    </w:p>
    <w:p>
      <w:pPr>
        <w:pStyle w:val="Normal"/>
        <w:jc w:val="center"/>
        <w:rPr>
          <w:rFonts w:ascii="華康標楷體 Std W5" w:hAnsi="華康標楷體 Std W5" w:eastAsia="華康標楷體 Std W5" w:cs="標楷體"/>
          <w:b/>
          <w:b/>
          <w:sz w:val="32"/>
          <w:szCs w:val="32"/>
        </w:rPr>
      </w:pPr>
      <w:r>
        <w:rPr>
          <w:rFonts w:ascii="華康標楷體 Std W5" w:hAnsi="華康標楷體 Std W5" w:cs="標楷體" w:eastAsia="華康標楷體 Std W5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專題學習一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THEMATIC PRODUCTION 1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 xml:space="preserve">    □八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 xml:space="preserve">    □九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 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 xml:space="preserve">1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 xml:space="preserve">     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探索日常生活與版畫的關聯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-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創作的技法與過程：含媒材與工具的使用等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理解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作品內容，運用各</w:t>
            </w:r>
            <w:r>
              <w:rPr>
                <w:rFonts w:ascii="新細明體;PMingLiU" w:hAnsi="新細明體;PMingLiU" w:cs="新細明體;PMingLiU"/>
                <w:szCs w:val="24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符號與媒材，與人分享及互動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熟悉版畫相關的媒材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、</w:t>
            </w:r>
            <w:r>
              <w:rPr>
                <w:rFonts w:ascii="華康標楷體 Std W5" w:hAnsi="華康標楷體 Std W5" w:cs="Hannotate TC Bold" w:eastAsia="華康標楷體 Std W5"/>
                <w:szCs w:val="24"/>
              </w:rPr>
              <w:t>特性並運用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Ⅳ</w:t>
            </w:r>
            <w:r>
              <w:rPr/>
              <w:t xml:space="preserve">-P1 </w:t>
            </w:r>
            <w:r>
              <w:rPr/>
              <w:t>運用平面、立體、數位媒體等媒材進行多元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美才Ⅳ</w:t>
            </w:r>
            <w:r>
              <w:rPr>
                <w:rFonts w:eastAsia="新細明體;PMingLiU" w:cs="Times New Roman" w:ascii="Calibri" w:hAnsi="Calibri"/>
                <w:kern w:val="2"/>
                <w:szCs w:val="22"/>
                <w:lang w:eastAsia="zh-TW"/>
              </w:rPr>
              <w:t xml:space="preserve">-P1-1 </w:t>
            </w:r>
            <w:r>
              <w:rPr>
                <w:rFonts w:ascii="Calibri" w:hAnsi="Calibri" w:cs="Times New Roman" w:eastAsia="新細明體;PMingLiU"/>
                <w:kern w:val="2"/>
                <w:szCs w:val="22"/>
                <w:lang w:eastAsia="zh-TW"/>
              </w:rPr>
              <w:t>平面藝術創作：含構圖、造型、色彩等的探究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 xml:space="preserve">J-A1 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開展藝術潛能，展現個人特質，培養良好藝術學習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</w:rPr>
            </w:pPr>
            <w:r>
              <w:rPr>
                <w:rFonts w:eastAsia="華康標楷體 Std W5" w:ascii="華康標楷體 Std W5" w:hAnsi="華康標楷體 Std W5"/>
                <w:b/>
              </w:rPr>
              <w:t>A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身心素質與自我精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能運用多元思考，尋求更多版畫創作的可能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Adobe 明體 Std 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59" w:before="0" w:after="80"/>
              <w:ind w:left="15" w:hanging="0"/>
              <w:rPr>
                <w:rFonts w:ascii="華康標楷體 Std W5" w:hAnsi="華康標楷體 Std W5" w:eastAsia="華康標楷體 Std W5" w:cs="Adobe 明體 Std L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sz w:val="24"/>
                <w:szCs w:val="24"/>
                <w:lang w:eastAsia="zh-TW"/>
              </w:rPr>
              <w:t xml:space="preserve">-K1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各種創作媒材工具之安全規範與操作要領的理解與熟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類藝術符號與媒材，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規劃創作主題並發表成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善用科技、資訊與多元媒體於藝術的專長學習，體察人與科技、資訊、媒體的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科技資訊與媒體素養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複數性、藏書票、平版、網版、符號、美感經驗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廖修平、鐘有輝、安迪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.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沃霍爾、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石膏版畫製作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石膏版畫實作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及技法，尋求更多版畫創作的可能性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版畫創作技法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表現部分版畫創作技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版畫與日常—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版畫在生活中的運用與實作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印製生活物品與創意呈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及技法，尋求更多版畫創作的可能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分版畫創作技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表現部分版畫創作技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簡易絹版畫初探與實作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簡易絹版畫實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及技法，尋求更多版畫創作的可能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分版畫創作技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表現部分版畫創作技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評圖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作品評鑑與賞析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紀錄部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過程想法與省思並透過展覽發表成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紀錄部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過程想法與省思並透過展覽發表成果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b/>
                <w:b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石膏版畫製作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介紹石膏版畫製作方式與技巧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欣賞石膏板畫作品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石膏版畫實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石膏版畫實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石膏版畫實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評圖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作品評鑑與賞析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思考自身作品，並學習表達自我概念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版畫與日常—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版畫在生活中的運用與實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介紹各類版畫與日常生活物品的結合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設計圖稿、製版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設計圖稿、製版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印製生活物品與創意呈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印製生活物品與創意呈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評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作品評鑑與賞析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思考自身作品，並學習表達自我概念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簡易絹版畫初探與實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絹版畫技法簡介及作品賞析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簡易絹版畫實作示範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簡易絹版畫實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簡易絹版畫實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簡易絹版畫實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期末檢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生作品發表與老師講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張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6"/>
        <w:gridCol w:w="1901"/>
        <w:gridCol w:w="248"/>
        <w:gridCol w:w="1241"/>
        <w:gridCol w:w="1500"/>
        <w:gridCol w:w="1008"/>
        <w:gridCol w:w="490"/>
        <w:gridCol w:w="1504"/>
      </w:tblGrid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創意一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kern w:val="0"/>
              </w:rPr>
              <w:t>VISUAL COMMUNICATION DESIGN OF CREATIVITY</w:t>
            </w:r>
            <w:r>
              <w:rPr>
                <w:b/>
                <w:kern w:val="0"/>
              </w:rPr>
              <w:t xml:space="preserve"> 1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bookmarkStart w:id="3" w:name="OLE_LINK171"/>
            <w:bookmarkStart w:id="4" w:name="OLE_LINK170"/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bookmarkStart w:id="5" w:name="OLE_LINK5"/>
            <w:bookmarkStart w:id="6" w:name="OLE_LINK4"/>
            <w:r>
              <w:rPr>
                <w:rFonts w:ascii="標楷體" w:hAnsi="標楷體" w:cs="標楷體" w:eastAsia="標楷體"/>
                <w:szCs w:val="24"/>
              </w:rPr>
              <w:t>□</w:t>
            </w:r>
            <w:bookmarkEnd w:id="5"/>
            <w:bookmarkEnd w:id="6"/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  <w:bookmarkEnd w:id="3"/>
            <w:bookmarkEnd w:id="4"/>
          </w:p>
        </w:tc>
      </w:tr>
      <w:tr>
        <w:trPr/>
        <w:tc>
          <w:tcPr>
            <w:tcW w:w="38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基本的電腦操作。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 xml:space="preserve">-P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運用平面、立體、數位媒體等媒材進行多元藝術創作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-P1-4 </w:t>
            </w:r>
            <w:r>
              <w:rPr>
                <w:rFonts w:ascii="標楷體" w:hAnsi="標楷體" w:cs="標楷體" w:eastAsia="標楷體"/>
                <w:lang w:eastAsia="zh-TW"/>
              </w:rPr>
              <w:t>數位藝術與多媒體創作。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 xml:space="preserve">藝才 </w:t>
            </w:r>
            <w:r>
              <w:rPr>
                <w:rFonts w:eastAsia="標楷體" w:cs="細明體;MingLiU" w:ascii="標楷體" w:hAnsi="標楷體"/>
                <w:lang w:eastAsia="zh-TW"/>
              </w:rPr>
              <w:t>J-B2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善用科技、資訊與多元媒體以精進藝術的專長學習，並體察人與科技、資訊、媒體的互動關係。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-B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具備善用科技、資訊與媒體以增進學習的素養，並察覺、思辨人與科技、資訊、媒體的互動關係。</w:t>
            </w:r>
          </w:p>
        </w:tc>
      </w:tr>
      <w:tr>
        <w:trPr/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影像處理的基本流程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Adobe 明體 Std 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59" w:before="0" w:after="80"/>
              <w:ind w:left="15" w:hanging="0"/>
              <w:rPr>
                <w:rFonts w:ascii="華康標楷體 Std W5" w:hAnsi="華康標楷體 Std W5" w:eastAsia="華康標楷體 Std W5" w:cs="Adobe 明體 Std L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sz w:val="24"/>
                <w:szCs w:val="24"/>
                <w:lang w:eastAsia="zh-TW"/>
              </w:rPr>
              <w:t xml:space="preserve">-K1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各種創作媒材工具之安全規範與操作要領的理解與熟悉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才 </w:t>
            </w:r>
            <w:r>
              <w:rPr>
                <w:rFonts w:eastAsia="標楷體" w:cs="標楷體" w:ascii="標楷體" w:hAnsi="標楷體"/>
              </w:rPr>
              <w:t>J-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科技、資訊與多元媒體以精進藝術的專長學習，並體察人與科技、資訊、媒體的互動關係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J-B2</w:t>
            </w: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</w:tc>
      </w:tr>
      <w:tr>
        <w:trPr/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完成簡單的影像合成作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-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創作的技法與過程：含媒材與工具的使用等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才 </w:t>
            </w:r>
            <w:r>
              <w:rPr>
                <w:rFonts w:eastAsia="標楷體" w:cs="標楷體" w:ascii="標楷體" w:hAnsi="標楷體"/>
              </w:rPr>
              <w:t>J-B2</w:t>
            </w:r>
          </w:p>
          <w:p>
            <w:pPr>
              <w:pStyle w:val="TableParagraph"/>
              <w:spacing w:lineRule="exact" w:line="289" w:before="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具備善用科技、資訊與各類媒體之能力，培養相關倫理及媒體識讀的素養，俾能分析、思辨、批判人與科技、資訊及媒體之關係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-B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具備善用科技、資訊與媒體以增進學習的素養，並察覺、思辨人與科技、資訊、媒體的互動關係。</w:t>
            </w:r>
          </w:p>
        </w:tc>
      </w:tr>
      <w:tr>
        <w:trPr/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影像做不同風格的處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細明體;MingLiU" w:eastAsia="標楷體"/>
                <w:lang w:eastAsia="zh-TW"/>
              </w:rPr>
              <w:t>藝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J-A2</w:t>
            </w:r>
          </w:p>
          <w:p>
            <w:pPr>
              <w:pStyle w:val="TableParagraph"/>
              <w:spacing w:lineRule="exact" w:line="283" w:before="0" w:after="80"/>
              <w:ind w:left="10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關注生活中的藝術議題，運用適當策略，將藝術與生活有效聯結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A2</w:t>
            </w:r>
          </w:p>
          <w:p>
            <w:pPr>
              <w:pStyle w:val="TableParagraph"/>
              <w:spacing w:lineRule="exact" w:line="282" w:before="0" w:after="80"/>
              <w:ind w:left="89" w:right="81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系統思考與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/>
              </w:rPr>
              <w:t>解決問題</w:t>
            </w:r>
          </w:p>
        </w:tc>
      </w:tr>
      <w:tr>
        <w:trPr/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數位影像做編修的動作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美才Ⅳ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-S1 </w:t>
            </w:r>
            <w:r>
              <w:rPr>
                <w:rFonts w:ascii="標楷體" w:hAnsi="標楷體" w:cs="細明體;MingLiU" w:eastAsia="標楷體"/>
                <w:kern w:val="0"/>
              </w:rPr>
              <w:t>嘗試運用設計思考的方式發現議題並以藝術活動來解決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人專長為主題的藝術媒材實驗與創作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藝才</w:t>
            </w:r>
            <w:r>
              <w:rPr>
                <w:rFonts w:eastAsia="標楷體" w:cs="標楷體" w:ascii="標楷體" w:hAnsi="標楷體"/>
                <w:b/>
              </w:rPr>
              <w:t xml:space="preserve">J-A1 </w:t>
            </w:r>
            <w:r>
              <w:rPr>
                <w:rFonts w:ascii="標楷體" w:hAnsi="標楷體" w:cs="細明體;MingLiU" w:eastAsia="標楷體"/>
              </w:rPr>
              <w:t>開展藝術潛能，展現個人特質，培養良好藝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慣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身心素質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自我精進</w:t>
            </w:r>
          </w:p>
        </w:tc>
      </w:tr>
      <w:tr>
        <w:trPr/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27"/>
              <w:gridCol w:w="1332"/>
              <w:gridCol w:w="1308"/>
              <w:gridCol w:w="1308"/>
              <w:gridCol w:w="1308"/>
              <w:gridCol w:w="1308"/>
            </w:tblGrid>
            <w:tr>
              <w:trPr/>
              <w:tc>
                <w:tcPr>
                  <w:tcW w:w="186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56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基本的電腦操作</w:t>
                  </w:r>
                </w:p>
              </w:tc>
              <w:tc>
                <w:tcPr>
                  <w:tcW w:w="9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40"/>
                    <w:ind w:left="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基本的電影操作與上傳等動作</w:t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bookmarkStart w:id="7" w:name="OLE_LINK140"/>
                  <w:bookmarkStart w:id="8" w:name="OLE_LINK139"/>
                  <w:bookmarkStart w:id="9" w:name="OLE_LINK138"/>
                  <w:bookmarkStart w:id="10" w:name="OLE_LINK137"/>
                  <w:bookmarkStart w:id="11" w:name="OLE_LINK136"/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bookmarkEnd w:id="7"/>
                  <w:bookmarkEnd w:id="8"/>
                  <w:bookmarkEnd w:id="9"/>
                  <w:bookmarkEnd w:id="10"/>
                  <w:bookmarkEnd w:id="11"/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理解影像處理的基本流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知道影像處理軟體與簡單流程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bookmarkStart w:id="12" w:name="OLE_LINK147"/>
                  <w:bookmarkStart w:id="13" w:name="OLE_LINK146"/>
                  <w:bookmarkStart w:id="14" w:name="OLE_LINK145"/>
                  <w:bookmarkStart w:id="15" w:name="OLE_LINK144"/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bookmarkEnd w:id="12"/>
                  <w:bookmarkEnd w:id="13"/>
                  <w:bookmarkEnd w:id="14"/>
                  <w:bookmarkEnd w:id="15"/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的原理與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完成簡單的影像合成作品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創作簡單的影像作品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的原理與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的原理與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針對影像做不同風格的處理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運用不同的影像處理功能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bookmarkStart w:id="16" w:name="OLE_LINK157"/>
                  <w:bookmarkStart w:id="17" w:name="OLE_LINK156"/>
                  <w:bookmarkStart w:id="18" w:name="OLE_LINK155"/>
                  <w:bookmarkStart w:id="19" w:name="OLE_LINK154"/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bookmarkEnd w:id="16"/>
                  <w:bookmarkEnd w:id="17"/>
                  <w:bookmarkEnd w:id="18"/>
                  <w:bookmarkEnd w:id="19"/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針對數位影像做編修的動作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修正影像的色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於作品之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於作品之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體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於作品之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使用掃瞄器獲取數位化的影像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使用掃瞄器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bookmarkStart w:id="20" w:name="OLE_LINK165"/>
                  <w:bookmarkStart w:id="21" w:name="OLE_LINK164"/>
                  <w:bookmarkStart w:id="22" w:name="OLE_LINK163"/>
                  <w:bookmarkStart w:id="23" w:name="OLE_LINK162"/>
                  <w:r>
                    <w:rPr>
                      <w:rFonts w:ascii="標楷體" w:hAnsi="標楷體" w:cs="標楷體" w:eastAsia="標楷體"/>
                      <w:szCs w:val="24"/>
                    </w:rPr>
                    <w:t>掃瞄器獲取數位化的影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bookmarkEnd w:id="20"/>
                  <w:bookmarkEnd w:id="21"/>
                  <w:bookmarkEnd w:id="22"/>
                  <w:bookmarkEnd w:id="23"/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掃瞄器獲取數位化的影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流程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掃瞄器獲取數位化的影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完成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掃瞄器獲取數位化的影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流程，無法正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完成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掃瞄器獲取數位化的影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流程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完成作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工具與軟體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電腦教室與基本操作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軟體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操作介面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手繪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手繪工具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手繪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．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手繪工具並能上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．讓學生學會掃瞄與上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．學會簡單的影像調整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手繪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手繪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調整工具與選取練習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顏色調整工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選取工具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做綜合練習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調整工具與選取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像調整工具與選取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體練習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字體相關功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以字體構圖作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了解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圖層基本功能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體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體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體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層功能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圖層進階功能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遮罩的使用方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圖層效果的使用方式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層功能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層功能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4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本學期已經教的功能製作期末作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以平面作品為主，並有作品之介紹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4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5"/>
        <w:gridCol w:w="1914"/>
        <w:gridCol w:w="249"/>
        <w:gridCol w:w="1238"/>
        <w:gridCol w:w="1497"/>
        <w:gridCol w:w="1006"/>
        <w:gridCol w:w="488"/>
        <w:gridCol w:w="1500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傳創意一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  <w:kern w:val="0"/>
              </w:rPr>
              <w:t>VISUAL COMMUNICATION DESIGN OF CREATIVITY</w:t>
            </w:r>
            <w:r>
              <w:rPr>
                <w:b/>
                <w:kern w:val="0"/>
              </w:rPr>
              <w:t xml:space="preserve"> 1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基本的電腦操作。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 xml:space="preserve">-P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運用平面、立體、數位媒體等媒材進行多元藝術創作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-P1-4 </w:t>
            </w:r>
            <w:r>
              <w:rPr>
                <w:rFonts w:ascii="標楷體" w:hAnsi="標楷體" w:cs="標楷體" w:eastAsia="標楷體"/>
                <w:lang w:eastAsia="zh-TW"/>
              </w:rPr>
              <w:t>數位藝術與多媒體創作。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 xml:space="preserve">藝才 </w:t>
            </w:r>
            <w:r>
              <w:rPr>
                <w:rFonts w:eastAsia="標楷體" w:cs="細明體;MingLiU" w:ascii="標楷體" w:hAnsi="標楷體"/>
                <w:lang w:eastAsia="zh-TW"/>
              </w:rPr>
              <w:t>J-B2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善用科技、資訊與多元媒體以精進藝術的專長學習，並體察人與科技、資訊、媒體的互動關係。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-B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具備善用科技、資訊與媒體以增進學習的素養，並察覺、思辨人與科技、資訊、媒體的互動關係。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影像處理的基本流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Adobe 明體 Std 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59" w:before="0" w:after="80"/>
              <w:ind w:left="15" w:hanging="0"/>
              <w:rPr>
                <w:rFonts w:ascii="華康標楷體 Std W5" w:hAnsi="華康標楷體 Std W5" w:eastAsia="華康標楷體 Std W5" w:cs="Adobe 明體 Std L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sz w:val="24"/>
                <w:szCs w:val="24"/>
                <w:lang w:eastAsia="zh-TW"/>
              </w:rPr>
              <w:t xml:space="preserve">-K1-2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各種創作媒材工具之安全規範與操作要領的理解與熟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才 </w:t>
            </w:r>
            <w:r>
              <w:rPr>
                <w:rFonts w:eastAsia="標楷體" w:cs="標楷體" w:ascii="標楷體" w:hAnsi="標楷體"/>
              </w:rPr>
              <w:t>J-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科技、資訊與多元媒體以精進藝術的專長學習，並體察人與科技、資訊、媒體的互動關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J-B2</w:t>
            </w:r>
            <w:r>
              <w:rPr>
                <w:rFonts w:ascii="標楷體" w:hAnsi="標楷體" w:cs="標楷體" w:eastAsia="標楷體"/>
                <w:szCs w:val="24"/>
              </w:rPr>
              <w:t>具備善用科技、資訊與媒體以增進學習的素養，並察覺、思辨人與科技、資訊、媒體的互動關係。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完成簡單的影像合成作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理解藝術作品與造型元素、形式、構成、媒材工具等關係：含肌理、質感、與色彩等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才Ⅳ</w:t>
            </w:r>
            <w:r>
              <w:rPr>
                <w:rFonts w:eastAsia="華康標楷體 Std W5" w:cs="細明體;MingLiU" w:ascii="華康標楷體 Std W5" w:hAnsi="華康標楷體 Std W5"/>
                <w:kern w:val="0"/>
                <w:szCs w:val="24"/>
              </w:rPr>
              <w:t xml:space="preserve">-K1-1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創作的技法與過程：含媒材與工具的使用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才 </w:t>
            </w:r>
            <w:r>
              <w:rPr>
                <w:rFonts w:eastAsia="標楷體" w:cs="標楷體" w:ascii="標楷體" w:hAnsi="標楷體"/>
              </w:rPr>
              <w:t>J-B2</w:t>
            </w:r>
          </w:p>
          <w:p>
            <w:pPr>
              <w:pStyle w:val="TableParagraph"/>
              <w:spacing w:lineRule="exact" w:line="289" w:before="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具備善用科技、資訊與各類媒體之能力，培養相關倫理及媒體識讀的素養，俾能分析、思辨、批判人與科技、資訊及媒體之關係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J-B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具備善用科技、資訊與媒體以增進學習的素養，並察覺、思辨人與科技、資訊、媒體的互動關係。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影像做不同風格的處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 </w:t>
            </w:r>
            <w:r>
              <w:rPr/>
              <w:t>以多元方式展現、分享與評論創作成果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Ⅳ</w:t>
            </w:r>
            <w:r>
              <w:rPr/>
              <w:t xml:space="preserve">-P2-1 </w:t>
            </w:r>
            <w:r>
              <w:rPr/>
              <w:t>創作展覽型態與內容的多樣化：含展覽、座談、導覽、作品集或其他數位化形式等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細明體;MingLiU" w:eastAsia="標楷體"/>
                <w:lang w:eastAsia="zh-TW"/>
              </w:rPr>
              <w:t>藝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J-A2</w:t>
            </w:r>
          </w:p>
          <w:p>
            <w:pPr>
              <w:pStyle w:val="TableParagraph"/>
              <w:spacing w:lineRule="exact" w:line="283" w:before="0" w:after="80"/>
              <w:ind w:left="10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關注生活中的藝術議題，運用適當策略，將藝術與生活有效聯結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A2</w:t>
            </w:r>
          </w:p>
          <w:p>
            <w:pPr>
              <w:pStyle w:val="TableParagraph"/>
              <w:spacing w:lineRule="exact" w:line="282" w:before="0" w:after="80"/>
              <w:ind w:left="89" w:right="81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系統思考與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/>
              </w:rPr>
              <w:t>解決問題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數位影像做編修的動作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美才Ⅳ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-S1 </w:t>
            </w:r>
            <w:r>
              <w:rPr>
                <w:rFonts w:ascii="標楷體" w:hAnsi="標楷體" w:cs="細明體;MingLiU" w:eastAsia="標楷體"/>
                <w:kern w:val="0"/>
              </w:rPr>
              <w:t>嘗試運用設計思考的方式發現議題並以藝術活動來解決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人專長為主題的藝術媒材實驗與創作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藝才</w:t>
            </w:r>
            <w:r>
              <w:rPr>
                <w:rFonts w:eastAsia="標楷體" w:cs="標楷體" w:ascii="標楷體" w:hAnsi="標楷體"/>
                <w:b/>
              </w:rPr>
              <w:t xml:space="preserve">J-A1 </w:t>
            </w:r>
            <w:r>
              <w:rPr>
                <w:rFonts w:ascii="標楷體" w:hAnsi="標楷體" w:cs="細明體;MingLiU" w:eastAsia="標楷體"/>
              </w:rPr>
              <w:t>開展藝術潛能，展現個人特質，培養良好藝術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慣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身心素質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與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自我精進</w:t>
            </w:r>
          </w:p>
        </w:tc>
      </w:tr>
      <w:tr>
        <w:trPr/>
        <w:tc>
          <w:tcPr>
            <w:tcW w:w="3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不同方式分享完成的作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美才Ⅳ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 xml:space="preserve">-P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運用平面、立體、數位媒體等媒材進行多元藝術創作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-P1-4 </w:t>
            </w:r>
            <w:r>
              <w:rPr>
                <w:rFonts w:ascii="標楷體" w:hAnsi="標楷體" w:cs="標楷體" w:eastAsia="標楷體"/>
                <w:lang w:eastAsia="zh-TW"/>
              </w:rPr>
              <w:t>數位藝術與多媒體創作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9"/>
              <w:ind w:left="106" w:hanging="0"/>
              <w:rPr/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藝才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J-B1</w:t>
            </w:r>
          </w:p>
          <w:p>
            <w:pPr>
              <w:pStyle w:val="TableParagraph"/>
              <w:spacing w:lineRule="exact" w:line="276"/>
              <w:ind w:left="106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理解藝術</w:t>
            </w:r>
          </w:p>
          <w:p>
            <w:pPr>
              <w:pStyle w:val="TableParagraph"/>
              <w:spacing w:lineRule="exact" w:line="283" w:before="0" w:after="80"/>
              <w:ind w:left="10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作品內容，運用各類藝術符號與媒材，以同理心與人分享及互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3" w:before="17" w:after="80"/>
              <w:ind w:left="212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B1</w:t>
            </w:r>
          </w:p>
          <w:p>
            <w:pPr>
              <w:pStyle w:val="TableParagraph"/>
              <w:spacing w:lineRule="exact" w:line="360"/>
              <w:ind w:left="113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符號運用</w:t>
            </w:r>
          </w:p>
          <w:p>
            <w:pPr>
              <w:pStyle w:val="TableParagraph"/>
              <w:spacing w:lineRule="exact" w:line="282"/>
              <w:ind w:left="8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與</w:t>
            </w:r>
          </w:p>
          <w:p>
            <w:pPr>
              <w:pStyle w:val="TableParagraph"/>
              <w:spacing w:lineRule="exact" w:line="282" w:before="0" w:after="80"/>
              <w:ind w:left="89" w:right="81" w:hanging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溝通表達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29"/>
              <w:gridCol w:w="1311"/>
              <w:gridCol w:w="1312"/>
              <w:gridCol w:w="1312"/>
              <w:gridCol w:w="1312"/>
              <w:gridCol w:w="1312"/>
            </w:tblGrid>
            <w:tr>
              <w:trPr/>
              <w:tc>
                <w:tcPr>
                  <w:tcW w:w="18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55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基本的電腦操作</w:t>
                  </w:r>
                </w:p>
              </w:tc>
              <w:tc>
                <w:tcPr>
                  <w:tcW w:w="9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340"/>
                    <w:ind w:left="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基本的電影操作與上傳等動作</w:t>
                  </w:r>
                </w:p>
              </w:tc>
              <w:tc>
                <w:tcPr>
                  <w:tcW w:w="13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電腦影像處理的相關操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無法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理解影像處理的基本流程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知道影像處理軟體與簡單流程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的原理與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處理的基本流程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完成簡單的影像合成作品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創作簡單的影像作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的原理與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的原理與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影像合成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針對影像做不同風格的處理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運用不同的影像處理功能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的原理與操作流程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eastAsia="標楷體" w:cs="標楷體" w:ascii="標楷體" w:hAnsi="標楷體"/>
                      <w:kern w:val="2"/>
                      <w:szCs w:val="24"/>
                    </w:rPr>
                    <w:t>3D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軟體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針對數位影像做編修的動作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修正影像的色彩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於作品之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於作品之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體作作品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於作品之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數位影像做編修的動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不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用不同方式分享完成的作品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會利用網路平台做分享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同方式分享完成的作品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同方式分享完成的作品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同方式分享完成的作品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同方式分享完成的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72" w:right="-48" w:hanging="12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用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同方式分享完成的作品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不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合成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影像合成功能，完成基本的影像處理作品。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已學過的功能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合成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濾鏡練習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濾鏡功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組合不同的濾鏡做練習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濾鏡練習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濾鏡練習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效果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完成特殊的字體特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完成特殊的字體特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完成特殊的字體特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效果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效果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設計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自行設計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大小的個性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圖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練習列印與熱轉印於排汗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恤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克杯設計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克杯設計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自行設計指定大小的個性馬克杯圖案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練習列印與熱轉印於馬克杯上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克杯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克杯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帽設計</w:t>
            </w:r>
          </w:p>
        </w:tc>
        <w:tc>
          <w:tcPr>
            <w:tcW w:w="4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讓學生練習自行設計指定大小的個性網帽圖案</w:t>
            </w:r>
          </w:p>
          <w:p>
            <w:pPr>
              <w:pStyle w:val="Style22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練習列印與熱轉印於網帽上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帽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帽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帽設計</w:t>
            </w:r>
          </w:p>
        </w:tc>
        <w:tc>
          <w:tcPr>
            <w:tcW w:w="4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356" w:leader="dot"/>
        </w:tabs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八年級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"/>
        <w:gridCol w:w="380"/>
        <w:gridCol w:w="264"/>
        <w:gridCol w:w="1985"/>
        <w:gridCol w:w="279"/>
        <w:gridCol w:w="1989"/>
        <w:gridCol w:w="1640"/>
        <w:gridCol w:w="486"/>
        <w:gridCol w:w="1420"/>
      </w:tblGrid>
      <w:tr>
        <w:trPr>
          <w:trHeight w:val="524" w:hRule="atLeast"/>
        </w:trPr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7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美學二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LORED-DRAWING AESTHETICS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48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1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學   習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   標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1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彩殊技法表現方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認知創造媒材工具的技術性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技術性運作程序。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渲染、重疊法表現家鄉風景之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藝術的角度主動關懷及協助周遭的人事物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個人藝術專長對社區活動的主動關懷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略，將藝術與生活有效聯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統思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解決問題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水彩畫的演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初步分析美術史的發展過程與特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西方美術史發展過程與特色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在地與國際藝術展演的內涵，尊重與欣賞不同文化的多元與殊異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文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國際理解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創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選擇主題進行媒材實驗與創作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個人專長為主題的媒材實驗與創作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精進藝術展演相關知能，拓增跨領域的藝術學習經驗，強化創造力與應變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規劃執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創新應變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多元方式展現、分享與評論創作成果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創作成果的簡要評述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善用科技、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多元媒體以精進藝術的專長學習，並體察人與科技、資訊、媒體的互動關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科技資訊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素養</w:t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渲染法、重疊法、浪漫主義、印象派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德拉克洛瓦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泰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沙金特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J. S. Sargent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938"/>
              <w:gridCol w:w="1503"/>
              <w:gridCol w:w="1503"/>
              <w:gridCol w:w="1503"/>
              <w:gridCol w:w="1503"/>
              <w:gridCol w:w="851"/>
            </w:tblGrid>
            <w:tr>
              <w:trPr/>
              <w:tc>
                <w:tcPr>
                  <w:tcW w:w="16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86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質感</w:t>
                  </w:r>
                </w:p>
              </w:tc>
              <w:tc>
                <w:tcPr>
                  <w:tcW w:w="9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練習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技法展現物體質感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技法展現物體質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技法展現物體質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技法展現物體質感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技法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本技法練習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臨摹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臨摹名家作品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精確賞析水彩畫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賞析水彩畫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可賞析水彩畫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無法賞析水彩畫作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作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設計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創作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積極主動探索視覺媒體與創作的關連。能充分運用適當媒材技法來表現自己作品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。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探索視覺媒體與創作的關連。能運用適當媒材技法來表現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自己作品。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大致探索視覺媒體與創作的關連。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僅能大致使用媒材技法來表現自己作品。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僅能約略探索視覺媒體與創作的關連。僅能嘗試採用媒材技法來表現自己作品。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技法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彩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活潑運用構圖方式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能運用構圖方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運用上色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上色技巧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，並可運用構圖方式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檢討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技巧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頭製品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鐵鏽的金屬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感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袋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渲染解析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漁船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渲染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漁船碼頭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渲染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漁船碼頭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疊法解析示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建築物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疊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pacing w:val="-40"/>
                <w:w w:val="80"/>
              </w:rPr>
              <w:t>石</w:t>
            </w:r>
            <w:r>
              <w:rPr>
                <w:rFonts w:ascii="標楷體" w:hAnsi="標楷體" w:cs="標楷體" w:eastAsia="標楷體"/>
                <w:w w:val="80"/>
              </w:rPr>
              <w:t>老</w:t>
            </w:r>
            <w:r>
              <w:rPr>
                <w:rFonts w:ascii="標楷體" w:hAnsi="標楷體" w:cs="標楷體" w:eastAsia="標楷體"/>
                <w:spacing w:val="-40"/>
                <w:w w:val="80"/>
              </w:rPr>
              <w:t xml:space="preserve">石古  </w:t>
            </w:r>
            <w:r>
              <w:rPr>
                <w:rFonts w:ascii="標楷體" w:hAnsi="標楷體" w:cs="標楷體" w:eastAsia="標楷體"/>
              </w:rPr>
              <w:t>石的建築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技法練習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重疊法練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spacing w:val="-40"/>
                <w:w w:val="80"/>
              </w:rPr>
              <w:t>石</w:t>
            </w:r>
            <w:r>
              <w:rPr>
                <w:rFonts w:ascii="標楷體" w:hAnsi="標楷體" w:cs="標楷體" w:eastAsia="標楷體"/>
                <w:w w:val="80"/>
              </w:rPr>
              <w:t>老</w:t>
            </w:r>
            <w:r>
              <w:rPr>
                <w:rFonts w:ascii="標楷體" w:hAnsi="標楷體" w:cs="標楷體" w:eastAsia="標楷體"/>
                <w:spacing w:val="-40"/>
                <w:w w:val="80"/>
              </w:rPr>
              <w:t xml:space="preserve">石古  </w:t>
            </w:r>
            <w:r>
              <w:rPr>
                <w:rFonts w:ascii="標楷體" w:hAnsi="標楷體" w:cs="標楷體" w:eastAsia="標楷體"/>
              </w:rPr>
              <w:t>石的建築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名家作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名家作品並學習其技巧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名家作品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摹名家作品並學習其技巧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創作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與構圖</w:t>
            </w:r>
            <w:r>
              <w:rPr>
                <w:rFonts w:eastAsia="標楷體" w:cs="標楷體" w:ascii="標楷體" w:hAnsi="標楷體"/>
              </w:rPr>
              <w:t>-2K</w:t>
            </w:r>
            <w:r>
              <w:rPr>
                <w:rFonts w:ascii="標楷體" w:hAnsi="標楷體" w:cs="標楷體" w:eastAsia="標楷體"/>
              </w:rPr>
              <w:t>水彩紙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創作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及上色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創作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及上色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創作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及上色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示範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練習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練習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人像練習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心得發表與老師講評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3"/>
        <w:gridCol w:w="378"/>
        <w:gridCol w:w="402"/>
        <w:gridCol w:w="159"/>
        <w:gridCol w:w="1559"/>
        <w:gridCol w:w="567"/>
        <w:gridCol w:w="1843"/>
        <w:gridCol w:w="1798"/>
        <w:gridCol w:w="470"/>
        <w:gridCol w:w="283"/>
        <w:gridCol w:w="1241"/>
      </w:tblGrid>
      <w:tr>
        <w:trPr/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美學二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LORED-DRAWING AESTHETICS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4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21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2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壓克力顏料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認知創造媒材工具的技術性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技術性運作程序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人像及風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-P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綜合運用平面、立體、數位媒體與複合媒材於藝術創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線條、造形、色彩、描繪的運用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開展藝術潛能，展現個人特質，培養良好藝術學習習慣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心素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精進</w:t>
            </w:r>
          </w:p>
        </w:tc>
      </w:tr>
      <w:tr>
        <w:trPr/>
        <w:tc>
          <w:tcPr>
            <w:tcW w:w="21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超現實主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初步分析美術史的發展過程與特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C3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西方美術史發展過程與特色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在地與國際藝術展演的內涵，尊重與欣賞不同文化的多元與殊異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C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多元文化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國際理解</w:t>
            </w:r>
          </w:p>
        </w:tc>
      </w:tr>
      <w:tr>
        <w:trPr/>
        <w:tc>
          <w:tcPr>
            <w:tcW w:w="21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發現藝術與社、科技、生態環境的關聯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與科技關聯性的初步了解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略，將藝術與生活有效聯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統思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解決問題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選擇主題進行媒材實驗與創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參照藝術議題的媒材實驗與創作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精進藝術展演相關知能，拓增跨領域的藝術學習經驗，強化創造力與應變力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規劃執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創新應變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多元方式展現、分享與評論創作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創作成果的簡要評述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善用科技、資訊與多元媒體以精進藝術的專長學習，並體察人與科技、資訊、媒體的互動關係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科技資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素養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克力顏料、不透明畫法、超現實主義</w:t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  <w:shd w:fill="FFFFFF" w:val="clear"/>
              </w:rPr>
              <w:t>達利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bCs/>
                <w:szCs w:val="24"/>
                <w:shd w:fill="FFFFFF" w:val="clear"/>
              </w:rPr>
              <w:t>馬格利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bCs/>
                <w:szCs w:val="24"/>
                <w:shd w:fill="FFFFFF" w:val="clear"/>
              </w:rPr>
              <w:t>米羅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bCs/>
                <w:szCs w:val="24"/>
                <w:shd w:fill="FFFFFF" w:val="clear"/>
              </w:rPr>
              <w:t>夏卡爾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964"/>
              <w:gridCol w:w="1495"/>
              <w:gridCol w:w="1495"/>
              <w:gridCol w:w="1495"/>
              <w:gridCol w:w="1495"/>
              <w:gridCol w:w="954"/>
            </w:tblGrid>
            <w:tr>
              <w:trPr/>
              <w:tc>
                <w:tcPr>
                  <w:tcW w:w="17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93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壓克力顏料</w:t>
                  </w:r>
                </w:p>
              </w:tc>
              <w:tc>
                <w:tcPr>
                  <w:tcW w:w="9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質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練習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熟悉壓克力媒材，流暢地運用技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展現物體質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進行壓克力媒材簡單運用技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展現物體質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尚能嘗試壓克力媒材，運用技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展現物體質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僅能嘗試壓克力媒材，不善運用技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展現物體質感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9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不透明水彩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人像畫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練習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熟悉不透明水彩與創意表現的表達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進行不透明水彩與創意表現的表達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尚能嘗試不透明水彩與創意表現的表達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僅能嘗試不透明水彩與創意表現的表達。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不透明水彩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風景畫練習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熟悉不透明水彩，流暢地運用各種視覺元素於創作中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進行不透明水彩，簡單運用各種視覺元素於創作中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尚能嘗試不透明水彩，運用少數視覺元素於創作中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僅能嘗試不透明水彩，欠缺運用視覺元素於創作中。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作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超現實主義創作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熟悉壓克力媒材與創意表現的表達，流暢地運用各種視覺元素於創作中，並能多元展示及分享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進行壓克力媒材與創意表現的表達，簡單運用各種視覺元素於創作中，並能參與展現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尚能嘗試壓克力媒材與創意表現的表達，運用少數視覺元素於創作中，配合展示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僅能嘗試壓克力媒材與創意表現的表達，欠缺運用視覺元素於創作中，展現亦待加強。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技巧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顏料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壓克力特性以及與水彩畫特性的異同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顏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靜物練習，掌握壓克力媒材的不透明性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顏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體靜物練習，掌握壓克力媒材的不透明性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顏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以壓克力表現不同質感組合的靜物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顏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以壓克力表現不同質感組合的靜物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克力顏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以壓克力表現不同質感組合的靜物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荒者習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荒者習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荒者習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荒者習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漁村創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漁村創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透明水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漁村創作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超現實主義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自己感興趣的題材並蒐集資料，構圖討論與定案，進行繪製與討論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與討論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與討論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與討論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創作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製與討論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心得發表與老師講評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9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38"/>
        <w:gridCol w:w="151"/>
        <w:gridCol w:w="1915"/>
        <w:gridCol w:w="249"/>
        <w:gridCol w:w="1247"/>
        <w:gridCol w:w="1506"/>
        <w:gridCol w:w="1007"/>
        <w:gridCol w:w="488"/>
        <w:gridCol w:w="1476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塑表現二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 MOLD SKETCH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■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熟悉炭筆素描的特性及其表現力。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認知創造媒材工具的技術性。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工具操作要領。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與溝通表達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正確使用炭筆、粉彩等造型構成及明暗技巧表現物體與空間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 </w:t>
            </w:r>
            <w:r>
              <w:rPr>
                <w:rFonts w:ascii="標楷體" w:hAnsi="標楷體" w:cs="標楷體" w:eastAsia="標楷體"/>
              </w:rPr>
              <w:t>能綜合運用平面、立體、數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媒體與複合媒材於藝術創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-4 </w:t>
            </w:r>
            <w:r>
              <w:rPr>
                <w:rFonts w:ascii="標楷體" w:hAnsi="標楷體" w:cs="標楷體" w:eastAsia="標楷體"/>
              </w:rPr>
              <w:t>作品結構、空間及物相比例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運用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</w:t>
            </w:r>
            <w:r>
              <w:rPr>
                <w:rFonts w:eastAsia="標楷體" w:cs="標楷體" w:ascii="標楷體" w:hAnsi="標楷體"/>
              </w:rPr>
              <w:t>J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展藝術潛能，展現個人特質，培養良好藝術學習習慣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素質與自我精進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良好素描觀念，靈活炭筆、炭精筆等表現主題多樣表情、豐富畫面氣氛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 </w:t>
            </w:r>
            <w:r>
              <w:rPr>
                <w:rFonts w:ascii="標楷體" w:hAnsi="標楷體" w:cs="標楷體" w:eastAsia="標楷體"/>
              </w:rPr>
              <w:t>能綜合運用平面、立體、數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媒體與複合媒材於藝術創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-1 </w:t>
            </w:r>
            <w:r>
              <w:rPr>
                <w:rFonts w:ascii="標楷體" w:hAnsi="標楷體" w:cs="標楷體" w:eastAsia="標楷體"/>
              </w:rPr>
              <w:t>線條、造形、色彩、描繪的 運用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</w:t>
            </w:r>
            <w:r>
              <w:rPr>
                <w:rFonts w:eastAsia="標楷體" w:cs="標楷體" w:ascii="標楷體" w:hAnsi="標楷體"/>
              </w:rPr>
              <w:t>J-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展藝術潛能，展現個人特質，培養良好藝術學習習慣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素質與自我精進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以個人專長主題創作彩色插畫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選擇主題進行媒材實驗與創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S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個人專長為主題的媒材實驗與創作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J-A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精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進藝術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展演相關知能，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拓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增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跨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領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域的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學習經驗，強化創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變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3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有彩色與無彩色風景習作表現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L1 </w:t>
            </w:r>
            <w:r>
              <w:rPr>
                <w:rFonts w:ascii="標楷體" w:hAnsi="標楷體" w:cs="標楷體" w:eastAsia="標楷體"/>
              </w:rPr>
              <w:t>能發現藝術與社會、科技、生態環境的關聯性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L1-3 </w:t>
            </w:r>
            <w:r>
              <w:rPr>
                <w:rFonts w:ascii="標楷體" w:hAnsi="標楷體" w:cs="標楷體" w:eastAsia="標楷體"/>
              </w:rPr>
              <w:t>藝術與生態環境關聯性的初步了解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略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，將藝術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生活有效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聯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結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2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量感、光與明暗、空間、彩度、疏密、空氣透視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梵谷、達文西、列賓、大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霍克尼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avid Hockne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、古斯塔夫．克林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Gustav Klimt)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6"/>
              <w:gridCol w:w="1473"/>
              <w:gridCol w:w="1473"/>
              <w:gridCol w:w="1474"/>
              <w:gridCol w:w="1473"/>
              <w:gridCol w:w="903"/>
            </w:tblGrid>
            <w:tr>
              <w:trPr/>
              <w:tc>
                <w:tcPr>
                  <w:tcW w:w="16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79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炭筆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光與明暗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觀察敏銳能流暢的運用線條、造型、明度色階描繪，並精準掌握結 構、空間及物相比例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觀察敏銳能運用線條、造型、明度色階描繪，並掌握結構、空間及物相比例。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概略觀察，僅能運用線條、造型、明度色階描 繪，概略掌握結構空 間及物相比例。  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概略運用線條、造型、明度色階描繪所要表現的事物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意素描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畫面有故事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有效收集資訊並敏銳運用技法表現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概略收集資訊並運用技法表現。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收集部分資訊並運用基本技法表現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尚能收集少數資訊技法表現運用待加強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彩色素描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插畫創作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深入洞察瞭解，並熟悉各種媒材的知識和使用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概略瞭解和熟悉各種媒材的使用。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瞭解各種媒材的使用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尚能部分瞭解媒材的使用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旅行創作</w:t>
                  </w:r>
                </w:p>
              </w:tc>
              <w:tc>
                <w:tcPr>
                  <w:tcW w:w="92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繪圖記錄風景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積極選擇主題，找出適當的手法，呈現完整的創作成果，或是選擇主題，提出完整的計畫、記錄創作過程、檢討，並發表創作成果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選擇題材，進行主題性的媒材實驗、自我檢討並呈現完整的創作成果。</w:t>
                  </w:r>
                </w:p>
              </w:tc>
              <w:tc>
                <w:tcPr>
                  <w:tcW w:w="14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指導學習，尚能選擇主題，進行創作，並呈現創作成果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指導學習，尚無法進行創作計畫，創作結果也無法完整呈現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發表與分享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暑假作業發表與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創作修改與建檔。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媒材的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炭筆媒材及相關作品鑑賞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媒材的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教師示範炭筆的運用與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抹、壓、刷、擦等調子表現的學習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媒材的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完成簡易炭筆石膏靜物寫生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炭精筆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情境的表現作品賞析。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資料的蒐集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炭精筆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確定創作主題與草圖構成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炭精筆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明度變化技巧與空間的表現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炭筆炭精筆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完成個人創作，作品評鑑與分享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彩色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彩色素描畫家如古斯塔夫．克林姆</w:t>
            </w:r>
            <w:r>
              <w:rPr>
                <w:rFonts w:cs="新細明體;PMingLiU" w:ascii="新細明體;PMingLiU" w:hAnsi="新細明體;PMingLiU"/>
              </w:rPr>
              <w:t>(Gustav Klimt)</w:t>
            </w:r>
            <w:r>
              <w:rPr>
                <w:rFonts w:ascii="新細明體;PMingLiU" w:hAnsi="新細明體;PMingLiU" w:cs="新細明體;PMingLiU"/>
              </w:rPr>
              <w:t>、大衛．霍克尼</w:t>
            </w:r>
            <w:r>
              <w:rPr>
                <w:rFonts w:cs="新細明體;PMingLiU" w:ascii="新細明體;PMingLiU" w:hAnsi="新細明體;PMingLiU"/>
              </w:rPr>
              <w:t>(David Hockney)</w:t>
            </w:r>
            <w:r>
              <w:rPr>
                <w:rFonts w:ascii="新細明體;PMingLiU" w:hAnsi="新細明體;PMingLiU" w:cs="新細明體;PMingLiU"/>
              </w:rPr>
              <w:t>等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彩色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彩色素描表現的理想工具如色鉛筆、粉彩、彩色墨水、水彩等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彩色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初探色鉛筆畫及水溶性色鉛筆溼筆畫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彩色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習色鉛筆選色、混色等控制色差與色調；水溶性色鉛筆溼筆局部暈染效果等技巧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插畫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當代藝術插畫創作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插畫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色鉛筆表現之插畫主題構圖須以適合該主題的特別顏色，避免鉛筆構圖使畫面髒汙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插畫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色鉛筆素描的特性與繪畫技巧，運用下筆輕重、筆芯尖細程度、由淺至深的色調濃度順序等，掌控明度與彩度在創作中的效果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插畫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完整的、有特色的彩色插畫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同學作品自評與互評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圖記錄風景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有彩色、無彩色風景素描表現作品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繪圖記錄風景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以戶外教學的題材，進行風景素描習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選擇攝影紀錄中最佳的取景構圖進行有彩色或無彩色習作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繪圖記錄風景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注意主從的差異，空間的表達與畫面氣氛的表現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繪圖記錄風景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完成作品發表與分享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38"/>
        <w:gridCol w:w="151"/>
        <w:gridCol w:w="1915"/>
        <w:gridCol w:w="249"/>
        <w:gridCol w:w="1247"/>
        <w:gridCol w:w="1506"/>
        <w:gridCol w:w="1007"/>
        <w:gridCol w:w="488"/>
        <w:gridCol w:w="1476"/>
      </w:tblGrid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8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塑表現二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D MOLD SKETCH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七年級    ■八年級    □九年級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9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9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/>
              <w:t>能敏銳觀察物件質感，並精準表現。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 </w:t>
            </w:r>
            <w:r>
              <w:rPr>
                <w:rFonts w:ascii="標楷體" w:hAnsi="標楷體" w:cs="標楷體" w:eastAsia="標楷體"/>
              </w:rPr>
              <w:t xml:space="preserve">能認知創造媒材工具的技術性。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-1 </w:t>
            </w:r>
            <w:r>
              <w:rPr>
                <w:rFonts w:ascii="標楷體" w:hAnsi="標楷體" w:cs="標楷體" w:eastAsia="標楷體"/>
              </w:rPr>
              <w:t>各種創作媒材的技術性運作程序。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</w:t>
            </w:r>
            <w:r>
              <w:rPr>
                <w:rFonts w:eastAsia="標楷體" w:cs="標楷體" w:ascii="標楷體" w:hAnsi="標楷體"/>
              </w:rPr>
              <w:t>J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理解藝術作品內容，運用各類藝術符號與媒材，以同理心與人分享及互動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運用與溝通表達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/>
              <w:t>規劃創作主題，嘗試精細素描表現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S1 </w:t>
            </w:r>
            <w:r>
              <w:rPr>
                <w:rFonts w:ascii="標楷體" w:hAnsi="標楷體" w:cs="標楷體" w:eastAsia="標楷體"/>
              </w:rPr>
              <w:t>能選擇主題進行媒材實驗與創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S1-1 </w:t>
            </w:r>
            <w:r>
              <w:rPr>
                <w:rFonts w:ascii="標楷體" w:hAnsi="標楷體" w:cs="標楷體" w:eastAsia="標楷體"/>
              </w:rPr>
              <w:t>以個人專長為主題的媒材實驗與創作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J-A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精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進藝術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展演相關知能，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拓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增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跨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領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域的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學習經驗，強化創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變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3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/>
              <w:t>認識粉彩的屬性與表現的可能性，進行情境主題專題創作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 </w:t>
            </w:r>
            <w:r>
              <w:rPr>
                <w:rFonts w:ascii="標楷體" w:hAnsi="標楷體" w:cs="標楷體" w:eastAsia="標楷體"/>
              </w:rPr>
              <w:t>能綜合運用平面、立體、數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媒體與複合媒材於藝術創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-1 </w:t>
            </w:r>
            <w:r>
              <w:rPr>
                <w:rFonts w:ascii="標楷體" w:hAnsi="標楷體" w:cs="標楷體" w:eastAsia="標楷體"/>
              </w:rPr>
              <w:t>線條、造形、色彩、描繪的 運用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展藝術潛能，展現個人特質， 培養良好藝術學習習慣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1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2"/>
                <w:lang w:eastAsia="ar-SA"/>
              </w:rPr>
              <w:t>熟悉</w:t>
            </w:r>
            <w:r>
              <w:rPr>
                <w:rFonts w:ascii="新細明體;PMingLiU" w:hAnsi="新細明體;PMingLiU" w:cs="新細明體;PMingLiU"/>
              </w:rPr>
              <w:t>多元素描</w:t>
            </w:r>
            <w:r>
              <w:rPr>
                <w:rFonts w:ascii="新細明體;PMingLiU" w:hAnsi="新細明體;PMingLiU" w:cs="新細明體;PMingLiU"/>
                <w:kern w:val="2"/>
                <w:lang w:eastAsia="ar-SA"/>
              </w:rPr>
              <w:t>表現媒材的技法</w:t>
            </w:r>
            <w:r>
              <w:rPr>
                <w:rFonts w:ascii="新細明體;PMingLiU" w:hAnsi="新細明體;PMingLiU" w:cs="新細明體;PMingLiU"/>
                <w:kern w:val="2"/>
              </w:rPr>
              <w:t>，</w:t>
            </w:r>
            <w:r>
              <w:rPr>
                <w:rFonts w:ascii="新細明體;PMingLiU" w:hAnsi="新細明體;PMingLiU" w:cs="新細明體;PMingLiU"/>
                <w:kern w:val="2"/>
                <w:lang w:eastAsia="ar-SA"/>
              </w:rPr>
              <w:t>並靈活運用</w:t>
            </w:r>
            <w:r>
              <w:rPr>
                <w:rFonts w:ascii="新細明體;PMingLiU" w:hAnsi="新細明體;PMingLiU" w:cs="新細明體;PMingLiU"/>
                <w:kern w:val="2"/>
                <w:lang w:eastAsia="ar-SA"/>
              </w:rPr>
              <w:t>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K1 </w:t>
            </w:r>
            <w:r>
              <w:rPr>
                <w:rFonts w:ascii="標楷體" w:hAnsi="標楷體" w:cs="標楷體" w:eastAsia="標楷體"/>
              </w:rPr>
              <w:t>能認知創造媒材工具的技術性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技術性運作程序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與溝通表達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/>
              <w:t>嘗試以個人偏好風格，表現個人特色自畫像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S1 </w:t>
            </w:r>
            <w:r>
              <w:rPr>
                <w:rFonts w:ascii="標楷體" w:hAnsi="標楷體" w:cs="標楷體" w:eastAsia="標楷體"/>
              </w:rPr>
              <w:t>能選擇主題進行媒材實驗與創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S1-1 </w:t>
            </w:r>
            <w:r>
              <w:rPr>
                <w:rFonts w:ascii="標楷體" w:hAnsi="標楷體" w:cs="標楷體" w:eastAsia="標楷體"/>
              </w:rPr>
              <w:t>以個人專長為主題的媒材實驗與創作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J-A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精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進藝術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展演相關知能，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拓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增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跨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領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域的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學習經驗，強化創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變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3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說出作品的優缺點，欣賞他人作品，接納不同的意見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S2 </w:t>
            </w:r>
            <w:r>
              <w:rPr>
                <w:rFonts w:ascii="標楷體" w:hAnsi="標楷體" w:cs="標楷體" w:eastAsia="標楷體"/>
              </w:rPr>
              <w:t>能記錄及探討藝術創作歷程及成果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S2-2 </w:t>
            </w:r>
            <w:r>
              <w:rPr>
                <w:rFonts w:ascii="標楷體" w:hAnsi="標楷體" w:cs="標楷體" w:eastAsia="標楷體"/>
              </w:rPr>
              <w:t>創作成果呈現的適當規劃與執行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J-A3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微軟正黑體" w:eastAsia="標楷體"/>
                <w:kern w:val="0"/>
                <w:szCs w:val="24"/>
              </w:rPr>
              <w:t>精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進藝術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展演相關知能，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拓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增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跨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領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域的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學習經驗，強化創造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應變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力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3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質感、比例、構圖、筆法與技法、變化統一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米開朗基羅、畢卡索、拉菲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桑喬、徐悲鴻、劉其偉、吳承硯</w:t>
            </w:r>
          </w:p>
        </w:tc>
      </w:tr>
      <w:tr>
        <w:trPr/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39"/>
              <w:gridCol w:w="1473"/>
              <w:gridCol w:w="1473"/>
              <w:gridCol w:w="1473"/>
              <w:gridCol w:w="1346"/>
              <w:gridCol w:w="903"/>
            </w:tblGrid>
            <w:tr>
              <w:trPr/>
              <w:tc>
                <w:tcPr>
                  <w:tcW w:w="17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66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主題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次主題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質感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很有個性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運用觀察與技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展現物體質感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觀察與技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展現物體質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運用觀察與技法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展現物體質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觀察與技法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展現物體質感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欣賞與嘗試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以再靠近一點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深入洞察瞭解，並熟悉各種媒材的知識和使用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概略瞭解和熟悉各種媒材的使用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各種媒材的使用。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部分媒材的使用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作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我的精細素描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積極選擇主題，找出適當的手法，呈現完整的創作成果，記錄創作過程、檢討，並發表創作成果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選擇題材，進行主題性的媒材實驗、自我檢討並呈現完整的創作成果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指導學習，尚能選擇主題，進行創作，並呈現創作成果。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指導學習，尚無法進行創作計畫，創作結果也無法完整呈現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粉彩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粉彩的表情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準確熟悉粉彩的屬性、並能精確運用表現情境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熟悉粉彩的屬性、並能靈活運用表現情境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能大致熟悉粉彩的屬性、僅能運用表現情境。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約略</w:t>
                  </w:r>
                  <w:r>
                    <w:rPr>
                      <w:rFonts w:ascii="標楷體" w:hAnsi="標楷體" w:cs="標楷體" w:eastAsia="標楷體"/>
                    </w:rPr>
                    <w:t>悉粉彩的屬性、簡單運用表現情境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自畫像</w:t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不像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積極選擇主題，找出適當的手法，呈現完整的創作成果，記錄創作過程、檢討，並發表創作成果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選擇題材，進行主題性的媒材實驗、自我檢討並呈現完整的創作成果。</w:t>
                  </w:r>
                </w:p>
              </w:tc>
              <w:tc>
                <w:tcPr>
                  <w:tcW w:w="14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指導學習，尚能選擇主題，進行創作，並呈現創作成果。</w:t>
                  </w:r>
                </w:p>
              </w:tc>
              <w:tc>
                <w:tcPr>
                  <w:tcW w:w="134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透過指導學習，尚無法進行創作計畫，創作結果也無法完整呈現。</w:t>
                  </w:r>
                </w:p>
              </w:tc>
              <w:tc>
                <w:tcPr>
                  <w:tcW w:w="90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發表與分享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暑假作業發表與分享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作修改與建檔。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感的發現與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認識質感表現素描及相關作品鑑賞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感的發現與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嘗試專注於特定質感特徵觀察並描繪練習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感的發現與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依物體質感之透明、反射、折射、光滑、粗糙、柔軟等性質表現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感的發現與表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分別進行金屬、木石、陶瓷、布類等各類不同質感物件的觀察與表現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精細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各類精細素描媒材之運用及欣賞相關作品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精細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運用紙筆與軟橡皮的技巧，嘗試精細素描表現練習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細素描主題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規劃創作主題，發揮媒材表現</w:t>
            </w:r>
            <w:r>
              <w:rPr/>
              <w:t>,</w:t>
            </w:r>
            <w:r>
              <w:rPr/>
              <w:t>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細素描主題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蒐集相關物件與輔助資料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細素描主題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敏銳觀察與表現藝術創作的細節及情境，並精準掌握作品結構、物相比例與精細度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細素描主題創作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記錄過程想法與省思，並透過展覽發表成果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粉彩的表情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粉彩的屬性與表現的可能性，欣賞相關作品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粉彩的表情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練習與表現教師示範之粉彩素描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粉彩的表情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以各種不同素描媒材，如鉛筆、簽字筆、鋼筆、自來水筆等融入粉彩畫面結構，嘗試描繪表現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粉彩的表情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運用形、色、造形等表現，綜合簽字筆、鋼筆、自來水筆等媒材與粉彩進行專題創作，傳達主題氣氛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探人物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物素描各類作品的賞析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探人物素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享個人所欣賞之人物素描作品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嘗試以個人所偏好風格表現自畫像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以相關作品圖片及個人照片或鏡子進行自畫像創作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完成具個人特色自畫像作品。</w:t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墨韻藝術二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Ink painting &amp; calligraphy art2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八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□九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 xml:space="preserve">1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   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認識工筆花卉技法、作業臨習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綜合運用平面、立體、數位 媒體與複合媒材於藝術創作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1-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線條、造形、色彩、描繪的 運用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lang w:eastAsia="zh-TW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種藝術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符號與媒材，以同理心與人分享及互動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認識工筆禽鳥技法、作業臨習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綜合運用平面、立體、數位 媒體與複合媒材於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1-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線條、造形、色彩、描繪的 運用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lang w:eastAsia="zh-TW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類藝術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符號與媒材，以同理心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練習寫生與創作，景物取捨、構圖要領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K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能認知創造媒材工具的技術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各種創作媒材的技術性運作程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K1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各種創作媒材的工具操作要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才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J-A2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關注生活中的藝術議題，運用適當策略，將藝術與生活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</w:rPr>
            </w:pPr>
            <w:r>
              <w:rPr>
                <w:rFonts w:ascii="華康標楷體 Std W5" w:hAnsi="華康標楷體 Std W5" w:cs="細明體;MingLiU" w:eastAsia="華康標楷體 Std W5"/>
              </w:rPr>
              <w:t>有效聯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系統思考與 解決問題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水墨技法與境界，自動性技法練習與應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C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能認識藝術鑑賞的原理與方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C2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術鑑賞的方法：如西方藝術賞析的描述、闡述、分析、評價等步驟和東方繪畫的意境、筆墨、構圖、設色、詩畫、裱褙賞析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才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J-A2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關注生活中的藝術議題，運用適當策略，將藝術與生活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細明體;MingLiU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有效聯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系統思考與 解決問題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kern w:val="2"/>
                <w:szCs w:val="24"/>
                <w:lang w:eastAsia="ar-SA"/>
              </w:rPr>
              <w:t>認識書法，並了解書法表現、技法及藝術內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C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認識藝術鑑賞的原理與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C2-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藝術鑑賞的方法</w:t>
            </w:r>
            <w:r>
              <w:rPr>
                <w:rFonts w:eastAsia="華康標楷體 Std W5" w:cs="DFKaiShu-SB-Estd-BF;Arial Unicode MS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如西方藝 術賞析的描述、闡述、分析、 評價等步驟和東方繪畫的意 境、筆墨、構圖、設色、詩 畫、裱褙賞析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lang w:eastAsia="zh-TW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類藝術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符號與媒材，以同理心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作品發表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以多元方式展現、分享與評 論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2-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藝術創作成果的簡要評述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J-C2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在藝術相關環境、團隊與人際互動中，具備同理心與觀察力，積極與人協調和合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C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人際關係與 團隊合作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畫、白描、自動性技法、設色、當代工筆畫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歐陽詢、褚遂良、</w:t>
            </w:r>
            <w:r>
              <w:rPr>
                <w:rFonts w:ascii="華康標楷體 Std W5" w:hAnsi="華康標楷體 Std W5" w:cs="宋体" w:eastAsia="華康標楷體 Std W5"/>
                <w:kern w:val="0"/>
                <w:szCs w:val="24"/>
              </w:rPr>
              <w:t>崔白、趙昌、</w:t>
            </w:r>
            <w:r>
              <w:rPr>
                <w:rFonts w:ascii="華康標楷體 Std W5" w:hAnsi="華康標楷體 Std W5" w:cs="Arial" w:eastAsia="華康標楷體 Std W5"/>
                <w:kern w:val="0"/>
                <w:szCs w:val="24"/>
              </w:rPr>
              <w:t>傅春梅、潘纓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工筆花卉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白描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花卉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白描花卉之筆法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白描花卉之筆法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白描花卉之筆法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白描花卉之筆法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白描花卉之筆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工筆花卉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花卉設色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工筆花卉之設色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工筆花卉之設色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工筆花卉之設色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工筆花卉之設色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工筆花卉之設色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工筆花卉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花卉設色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工筆花卉之設色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工筆花卉之設色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工筆花卉之設色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工筆花卉之設色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工筆花卉之設色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工筆花卉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花卉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寫生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工筆花卉寫生之設色技巧及構圖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工筆花卉寫生之設色技巧及構圖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工筆花卉寫生之設色技巧及構圖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工筆花卉寫生之設色技巧及構圖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工筆花卉寫生之設色技巧及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工筆禽鳥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山雀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臨稿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工筆禽鳥之筆法及設色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工筆禽鳥之筆法及設色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工筆禽鳥之筆法及設色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工筆禽鳥之筆法及設色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工筆禽鳥之筆法及設色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書法技法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楷書臨帖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臨寫歐陽詢之九成宮醴泉銘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臨寫歐陽詢之九成宮醴泉銘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臨寫歐陽詢之九成宮醴泉銘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臨寫部分歐陽詢之九成宮醴泉銘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臨寫部分歐陽詢之九成宮醴泉銘之字體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書法技法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楷書臨帖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臨寫褚遂良之雁塔聖教序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臨寫褚遂良之雁塔聖教序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臨寫褚遂良之雁塔聖教序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臨寫部分褚遂良之雁塔聖教序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臨寫部分褚遂良之雁塔聖教序之字體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種類介紹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介紹各種工筆畫種類與比較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具與材料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與一般水墨用具之區別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白描花卉畫法示範、作業臨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花卉設色示範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套染、平塗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套染、平塗作業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臨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花卉設色示範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混染、接染、積水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混染、接染、積水作業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臨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楷書臨帖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靜物花卉寫生示範、學生素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花卉寫生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白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花卉寫生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勾染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花卉寫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花卉寫生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勾染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楷書臨帖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1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歐陽詢之九成宮醴泉銘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禽鳥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山雀畫法示範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禽鳥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勾勒翎毛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禽鳥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設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禽鳥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設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禽鳥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設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楷書臨帖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2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褚遂良之雁塔聖教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期末檢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檢討測驗缺失、示範正確應用技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張毓凌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墨韻藝術二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Ink painting &amp; calligraphy art2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八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□九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   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認識工筆人物技法、作業臨習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綜合運用平面、立體、數位媒體與複合媒材於藝術創作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1-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線條、造形、色彩、描繪的運用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lang w:eastAsia="zh-TW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類藝術符號與媒材，以同</w:t>
            </w:r>
            <w:r>
              <w:rPr>
                <w:rFonts w:ascii="新細明體;PMingLiU" w:hAnsi="新細明體;PMingLiU" w:cs="新細明體;PMingLiU"/>
                <w:lang w:eastAsia="zh-TW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心與人分享及互動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水墨技法與境界，自動性技法練習與應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C2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能認識藝術鑑賞的原</w:t>
            </w: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與方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C2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術鑑賞的方法：如西方藝術賞析的描述、闡述、分析、評價等步驟和東方繪畫的意境、筆墨、構圖、設色、詩畫、裱褙賞析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才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J-A2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關注生活中的藝術議題，運用適當策</w:t>
            </w:r>
            <w:r>
              <w:rPr>
                <w:rFonts w:ascii="新細明體;PMingLiU" w:hAnsi="新細明體;PMingLiU" w:cs="新細明體;PMingLiU"/>
                <w:lang w:eastAsia="zh-TW"/>
              </w:rPr>
              <w:t>略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，將藝術與生活有效聯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系統思考與解決問題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kern w:val="2"/>
                <w:szCs w:val="24"/>
                <w:lang w:eastAsia="ar-SA"/>
              </w:rPr>
              <w:t>認識書法，並了解書法表現、技法及藝術內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C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認識藝術鑑賞的原理與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C2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術鑑賞的方法：如西方藝術賞析的描述、闡述、分析、評價等步驟和東方繪畫的意境、筆墨、構圖、設色、詩畫、裱褙賞析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lang w:eastAsia="zh-TW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 w:cs="標楷體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</w:t>
            </w:r>
            <w:r>
              <w:rPr>
                <w:rFonts w:ascii="新細明體;PMingLiU" w:hAnsi="新細明體;PMingLiU" w:cs="新細明體;PMingLiU"/>
                <w:lang w:eastAsia="zh-TW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術符號與媒材，以同理心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了解書法的演變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C3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初步分析美術史的發展過 程與特色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C3-1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東方美術史發展過程與特色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J-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解在地與國際藝術展演的內涵，尊重與欣賞不同文化的多元與殊異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C3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多元文化與國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認識中國藝術史上各流派及其演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C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認識藝術鑑賞的原理與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美才Ⅳ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C2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藝術鑑賞的方法：如西方藝術賞析的描述、闡述、分析、評價等步驟和東方繪畫的意境、筆墨、構圖、設色、詩畫、裱褙賞析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J-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解在地與國際藝術展演的內涵，尊重與欣賞不同文化的多元與殊</w:t>
            </w:r>
            <w:r>
              <w:rPr>
                <w:rFonts w:ascii="新細明體;PMingLiU" w:hAnsi="新細明體;PMingLiU" w:cs="新細明體;PMingLiU"/>
                <w:szCs w:val="24"/>
              </w:rPr>
              <w:t>異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C3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多元文化與國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藉由分組報告能進行團隊合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3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能在群體創作與展演活動中</w:t>
            </w:r>
            <w:r>
              <w:rPr>
                <w:rFonts w:eastAsia="華康標楷體 Std W5" w:cs="DFKaiShu-SB-Estd-BF;Arial Unicode MS" w:ascii="華康標楷體 Std W5" w:hAnsi="華康標楷體 Std W5"/>
                <w:szCs w:val="24"/>
              </w:rPr>
              <w:t>,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合作互助達成目標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美才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IV</w:t>
            </w:r>
            <w:r>
              <w:rPr>
                <w:rFonts w:eastAsia="華康標楷體 Std W5" w:cs="Times" w:ascii="華康標楷體 Std W5" w:hAnsi="華康標楷體 Std W5"/>
                <w:b/>
                <w:bCs/>
                <w:szCs w:val="24"/>
              </w:rPr>
              <w:t xml:space="preserve">-P3-2 </w:t>
            </w:r>
            <w:r>
              <w:rPr>
                <w:rFonts w:ascii="華康標楷體 Std W5" w:hAnsi="華康標楷體 Std W5" w:cs="DFKaiShu-SB-Estd-BF;Arial Unicode MS" w:eastAsia="華康標楷體 Std W5"/>
                <w:szCs w:val="24"/>
              </w:rPr>
              <w:t>群體創作與展演的合作學習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J-C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在藝術相關環境、團隊與人際互動中，具備同理心與觀察力，積極與人協調和合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3" w:before="168" w:after="80"/>
              <w:ind w:left="206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華康標楷體 Std W5" w:cs="標楷體" w:ascii="華康標楷體 Std W5" w:hAnsi="華康標楷體 Std W5"/>
                <w:b/>
                <w:sz w:val="24"/>
                <w:szCs w:val="24"/>
                <w:lang w:eastAsia="zh-TW"/>
              </w:rPr>
              <w:t>C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人際關係與團隊合作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、流派、裱褙、設色、白描、楷書、隸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Helvetica Neue" w:eastAsia="華康標楷體 Std W5"/>
                <w:kern w:val="0"/>
                <w:szCs w:val="24"/>
              </w:rPr>
              <w:t>劉凌滄、項維仁、李宗仁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工筆人物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臨稿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練習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工筆人物之設色技巧及構圖方式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工筆人物之設色技巧及構圖方式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工筆人物之設色技巧及構圖方式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工筆人物之設色技巧及構圖方式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工筆人物之設色技巧及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人物寫真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自畫像工筆創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表現工筆人物之設色技巧及構圖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表現工筆人物之設色技巧及構圖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表現工筆人物之設色技巧及構圖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表現部分工筆人物之設色技巧及構圖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表現部分工筆人物之設色技巧及構圖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書法技法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隸書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臨帖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1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臨寫帛書老子乙本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臨寫褚帛書老子乙本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臨寫褚帛書老子乙本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臨寫部分帛書老子乙本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臨寫部分帛書老子乙本之字體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書法技法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隸書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臨帖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臨寫禮器碑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臨寫褚禮器碑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臨寫褚禮器碑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臨寫部分禮器碑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臨寫部分禮器碑之字體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書法技法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隸書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臨帖</w:t>
                  </w:r>
                  <w:r>
                    <w:rPr>
                      <w:rFonts w:eastAsia="華康標楷體 Std W5" w:cs="標楷體" w:ascii="華康標楷體 Std W5" w:hAnsi="華康標楷體 Std W5"/>
                      <w:szCs w:val="24"/>
                    </w:rPr>
                    <w:t>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臨寫曹全碑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臨寫褚曹全碑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臨寫褚曹全碑之字體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臨寫部分曹全碑之字體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臨寫部分曹全碑之字體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穿越古今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分組報告畫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準確理解中國水墨畫派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能理解中國水墨畫派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可理解中國水墨畫派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僅能理解部分中國水墨畫派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szCs w:val="24"/>
                    </w:rPr>
                    <w:t>需協助才能理解部分中國水墨畫派之演變及其特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人物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人物畫法示範、作業臨習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人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白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人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白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人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設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工筆人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臨稿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設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人物寫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使用工筆技法描繪自畫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人物寫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自畫像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人物寫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自畫像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人物寫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自畫像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人物寫真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自畫像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史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史介紹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隸書介紹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欣賞歷代隸書作品與書法大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隸書結構與章法介紹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隸書基本筆法練習、隸書與楷書的異同與特色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隸書臨帖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1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帛書老子乙本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隸書臨帖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2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禮器碑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書法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隸書臨帖練習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3-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曹全碑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穿越古今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分組報告各代表畫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穿越古今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分組報告各代表畫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穿越古今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學生分組報告各代表畫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張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264"/>
        <w:gridCol w:w="142"/>
        <w:gridCol w:w="1872"/>
        <w:gridCol w:w="113"/>
        <w:gridCol w:w="1339"/>
        <w:gridCol w:w="1445"/>
        <w:gridCol w:w="982"/>
        <w:gridCol w:w="486"/>
        <w:gridCol w:w="1420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專題學習二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THEMATIC PRODUCTION 2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八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□九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   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   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認識金屬版畫工具與材料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K1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認知創造媒材工具的技術性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jc w:val="center"/>
              <w:rPr>
                <w:rFonts w:ascii="華康標楷體 Std W5" w:hAnsi="華康標楷體 Std W5" w:eastAsia="華康標楷體 Std W5" w:cs="Times New Roman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K1</w:t>
            </w:r>
            <w:r>
              <w:rPr>
                <w:rFonts w:eastAsia="華康標楷體 Std W5" w:cs="華康標楷體 Std W5" w:ascii="華康標楷體 Std W5" w:hAnsi="華康標楷體 Std W5"/>
                <w:sz w:val="24"/>
                <w:szCs w:val="24"/>
                <w:lang w:eastAsia="zh-TW"/>
              </w:rPr>
              <w:t>-1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BiauKai" w:eastAsia="華康標楷體 Std W5"/>
                <w:szCs w:val="24"/>
              </w:rPr>
              <w:t>各種創作媒材的技術性運作程序。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</w:rPr>
              <w:t>解藝術作品內容，運用各</w:t>
            </w:r>
            <w:r>
              <w:rPr>
                <w:rFonts w:ascii="新細明體;PMingLiU" w:hAnsi="新細明體;PMingLiU" w:cs="新細明體;PMingLiU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</w:rPr>
              <w:t>藝術符號與媒材，以同理心與人分享及互動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熟悉版畫相關的媒材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、</w:t>
            </w:r>
            <w:r>
              <w:rPr>
                <w:rFonts w:ascii="華康標楷體 Std W5" w:hAnsi="華康標楷體 Std W5" w:cs="Hannotate TC Bold" w:eastAsia="華康標楷體 Std W5"/>
                <w:szCs w:val="24"/>
              </w:rPr>
              <w:t>特性並運用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K1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認知創造媒材工具的技術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K1-2</w:t>
            </w:r>
          </w:p>
          <w:p>
            <w:pPr>
              <w:pStyle w:val="TableParagraph"/>
              <w:spacing w:lineRule="exact" w:line="359" w:before="0" w:after="80"/>
              <w:ind w:left="29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各種創作媒材的工具操作要領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新細明體;PMingLiU" w:eastAsia="華康標楷體 Std W5"/>
                <w:lang w:eastAsia="zh-TW"/>
              </w:rPr>
              <w:t>理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類藝術符號與媒材，以同理心與人分享及互動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能運用多元思考，尋求更多版畫創作的可能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P1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綜合運用平面、立體、數位媒體與複合媒材於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P1-5</w:t>
            </w:r>
          </w:p>
          <w:p>
            <w:pPr>
              <w:pStyle w:val="TableParagraph"/>
              <w:spacing w:lineRule="auto" w:line="168" w:before="28" w:after="80"/>
              <w:ind w:left="29" w:right="202" w:hanging="29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數</w:t>
            </w: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位媒體及複合媒材創作：如電腦繪圖、攝影、版畫、設計與多媒體藝術創作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 xml:space="preserve">J-A1 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開展藝術潛能，展現個人特質，培養</w:t>
            </w:r>
            <w:r>
              <w:rPr>
                <w:rFonts w:ascii="新細明體;PMingLiU" w:hAnsi="新細明體;PMingLiU" w:cs="新細明體;PMingLiU"/>
                <w:lang w:eastAsia="zh-TW"/>
              </w:rPr>
              <w:t>良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好藝術學習習慣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</w:rPr>
            </w:pPr>
            <w:r>
              <w:rPr>
                <w:rFonts w:eastAsia="華康標楷體 Std W5" w:ascii="華康標楷體 Std W5" w:hAnsi="華康標楷體 Std W5"/>
                <w:b/>
              </w:rPr>
              <w:t>A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身心素質與自我精進</w:t>
            </w:r>
          </w:p>
        </w:tc>
      </w:tr>
      <w:tr>
        <w:trPr/>
        <w:tc>
          <w:tcPr>
            <w:tcW w:w="3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規劃創作主題並發表成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P2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以多元方式展現、分享與評論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P2-2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創作成果的簡要評述。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善用科技、資訊與多元媒體以</w:t>
            </w:r>
            <w:r>
              <w:rPr>
                <w:rFonts w:ascii="新細明體;PMingLiU" w:hAnsi="新細明體;PMingLiU" w:cs="新細明體;PMingLiU"/>
                <w:szCs w:val="24"/>
              </w:rPr>
              <w:t>精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進藝術的專長學習，並體察人與科技、資訊、媒體的互動關係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科技資訊與媒體素養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金屬凹版、平版版畫（鋁版畫）、蝕刻版畫（銅版畫）、單刷版畫、數位版畫、數位影像、多媒體、網版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高實珩、鐘有輝、漢斯</w:t>
            </w:r>
            <w:r>
              <w:rPr>
                <w:rFonts w:eastAsia="華康標楷體 Std W5" w:cs="標楷體" w:ascii="華康標楷體 Std W5" w:hAnsi="華康標楷體 Std W5"/>
                <w:szCs w:val="24"/>
              </w:rPr>
              <w:t>.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瓦理斯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環保手提袋製作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利用簡易絹版創作印製環保手提袋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及技法，尋求更多版畫創作的可能性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法，尋求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多版畫創作的可能性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分版畫創作技法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表現部分版畫創作技法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數位版畫製作與介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數位版畫介紹與技法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熟悉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熟悉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熟悉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部分了解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並運用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了解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版畫相關的媒材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、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特性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金屬平版製作與介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金屬平版製作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精準運用多元思考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技法，尋求更多版畫創作的可能性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運用多元思考及技法，尋求更多版畫創作的可能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運用部分版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創作技法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評圖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助才能表現部分版畫創作技法</w:t>
                  </w:r>
                </w:p>
                <w:p>
                  <w:pPr>
                    <w:pStyle w:val="Normal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作品評鑑與賞析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記錄過程想法與省思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,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並透過展覽發表成果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紀錄部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過程想法與省思並透過展覽發表成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紀錄部份</w:t>
                  </w:r>
                  <w:r>
                    <w:rPr>
                      <w:rFonts w:ascii="華康標楷體 Std W5" w:hAnsi="華康標楷體 Std W5" w:cs="Hannotate TC Bold" w:eastAsia="華康標楷體 Std W5"/>
                      <w:szCs w:val="24"/>
                    </w:rPr>
                    <w:t>過程想法與省思並透過展覽發表成果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Hannotate TC Bold" w:eastAsia="華康標楷體 Std W5"/>
                <w:szCs w:val="24"/>
              </w:rPr>
              <w:t>環保手提袋製作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利用簡易絹版創作印製環保手提袋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數位版畫製作與介紹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1.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數位版畫初探：從一張照片開始探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2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.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設計圖稿、製版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3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.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版畫印製與創意呈現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評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1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作品評鑑與賞析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2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思考自身作品，並學習表達自我概念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金屬平版製作與介紹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1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金屬版畫種類及技法介紹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2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設計圖稿、金屬平版製版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3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金屬平版畫印製與創意呈現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4.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多元併用技法介紹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期末檢討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生作品發表與老師講評</w:t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張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"/>
        <w:gridCol w:w="380"/>
        <w:gridCol w:w="406"/>
        <w:gridCol w:w="284"/>
        <w:gridCol w:w="1838"/>
        <w:gridCol w:w="288"/>
        <w:gridCol w:w="1843"/>
        <w:gridCol w:w="283"/>
        <w:gridCol w:w="1215"/>
        <w:gridCol w:w="486"/>
        <w:gridCol w:w="142"/>
        <w:gridCol w:w="1278"/>
      </w:tblGrid>
      <w:tr>
        <w:trPr/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傳創意二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VISUAL COMMUNICATION DESIGN OF CREATIVITY</w:t>
            </w:r>
            <w:r>
              <w:rPr>
                <w:b/>
                <w:kern w:val="0"/>
              </w:rPr>
              <w:t xml:space="preserve"> 2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 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22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22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影像處理的相關操作。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認知創造媒材工具的技術性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技術性運作程序。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針對影像做不同風格的處理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熟悉美術相關識及其創思與設計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術相關知識衍伸的設計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法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個人設計的影像合成作品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綜合運用平、立體、數位媒體與複合媒材於藝術創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數位媒體及複合媒材創作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如電腦繪圖、攝影、版畫、設計與多媒體藝術創作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開展藝術潛能，展現個人特質，培養良好藝術學習習慣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身心素質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自我精進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影像處理的流程及賞析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發現藝術與社、科技、生態環境的關聯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與科技關聯性的初步了解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略，將藝術與生活有效聯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統思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解決問題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多元方式展現、分享與評論創作成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創作成果的簡要評述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善用科技、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多元媒體以精進藝術的專長學習，並體察人與科技、資訊、媒體的互動關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科技資訊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素養</w:t>
            </w:r>
          </w:p>
        </w:tc>
      </w:tr>
      <w:tr>
        <w:trPr/>
        <w:tc>
          <w:tcPr>
            <w:tcW w:w="2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層、擷取物件、濾鏡、字形效果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慕夏</w:t>
            </w:r>
            <w:r>
              <w:rPr>
                <w:rFonts w:ascii="標楷體" w:hAnsi="標楷體" w:cs="標楷體" w:eastAsia="標楷體"/>
                <w:szCs w:val="24"/>
              </w:rPr>
              <w:t>、 </w:t>
            </w:r>
            <w:r>
              <w:rPr>
                <w:rFonts w:eastAsia="標楷體" w:cs="標楷體" w:ascii="標楷體" w:hAnsi="標楷體"/>
                <w:szCs w:val="24"/>
              </w:rPr>
              <w:t>Charles Loupot </w:t>
            </w:r>
            <w:r>
              <w:rPr>
                <w:rFonts w:ascii="標楷體" w:hAnsi="標楷體" w:cs="標楷體" w:eastAsia="標楷體"/>
                <w:szCs w:val="24"/>
              </w:rPr>
              <w:t>、黃海、方序中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944"/>
              <w:gridCol w:w="1465"/>
              <w:gridCol w:w="1466"/>
              <w:gridCol w:w="1466"/>
              <w:gridCol w:w="1466"/>
              <w:gridCol w:w="992"/>
            </w:tblGrid>
            <w:tr>
              <w:trPr/>
              <w:tc>
                <w:tcPr>
                  <w:tcW w:w="16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85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軟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操作技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簡易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合成</w:t>
                  </w:r>
                </w:p>
              </w:tc>
              <w:tc>
                <w:tcPr>
                  <w:tcW w:w="14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表現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軟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操作技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濾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練習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表現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軟體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操作技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字形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效果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表現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創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海報及邀請卡製作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表現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各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，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媒材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基礎電腦繪圖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創作中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檢討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技巧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工具與軟體</w:t>
            </w:r>
          </w:p>
        </w:tc>
        <w:tc>
          <w:tcPr>
            <w:tcW w:w="4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操作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合成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影像合成功能，完成基本的影像處理作品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合成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影像合成功能，完成基本的影像處理作品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濾鏡練習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的濾鏡功能練習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效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完成特殊的字體特效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字形效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完成特殊的字體特效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卡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格線排版教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卡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完成自定主題的邀請卡設計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卡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完成自定主題的邀請卡設計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卡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完成自定主題的邀請卡設計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海報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圖文安排技巧之教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海報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完成自定主題的小海報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海報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完成自定主題的小海報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ascii="標楷體" w:hAnsi="標楷體" w:cs="標楷體" w:eastAsia="標楷體"/>
                <w:szCs w:val="24"/>
              </w:rPr>
              <w:t>海報製作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用</w:t>
            </w:r>
            <w:r>
              <w:rPr>
                <w:rFonts w:eastAsia="標楷體" w:cs="標楷體" w:ascii="標楷體" w:hAnsi="標楷體"/>
                <w:szCs w:val="24"/>
              </w:rPr>
              <w:t>PS</w:t>
            </w:r>
            <w:r>
              <w:rPr>
                <w:rFonts w:ascii="標楷體" w:hAnsi="標楷體" w:cs="標楷體" w:eastAsia="標楷體"/>
                <w:szCs w:val="24"/>
              </w:rPr>
              <w:t>完成自定主題的小海報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設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技巧教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設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創意發想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設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設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設計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製作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討論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分享並討論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7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6"/>
        <w:gridCol w:w="380"/>
        <w:gridCol w:w="406"/>
        <w:gridCol w:w="142"/>
        <w:gridCol w:w="1980"/>
        <w:gridCol w:w="2131"/>
        <w:gridCol w:w="425"/>
        <w:gridCol w:w="1073"/>
        <w:gridCol w:w="486"/>
        <w:gridCol w:w="142"/>
        <w:gridCol w:w="1278"/>
      </w:tblGrid>
      <w:tr>
        <w:trPr/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傳創意二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VISUAL COMMUNICATION DESIGN OF CREATIVITY</w:t>
            </w:r>
            <w:r>
              <w:rPr>
                <w:b/>
                <w:kern w:val="0"/>
              </w:rPr>
              <w:t xml:space="preserve"> 2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 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21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2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熟悉電腦影像剪接的相關操作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認知創造媒材工具的技術性。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K1-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技術性運作程序。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溝通表達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影片剪接的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發現藝術與社、科技、生態環境的關聯性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L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與科技關聯性的初步了解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關注生活中的藝術議題，運用適當策略，將藝術與生活有效聯結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系統思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解決問題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組拍攝影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記錄及探討藝術創作歷程及成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S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創作成果呈現的適當規劃與執行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C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珍視藝術給予社會的美感價值，主動參與藝術展演與公益活動，省思藝術與自然與環境的關聯性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C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道德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公民意識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組完成影片的後製與剪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在群體創作與演活動中，合作互助達成目標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3-1</w:t>
            </w:r>
          </w:p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群體創作與展演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3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群體創作與展演的合作學習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C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在藝術相關環、團隊與人際互動，具備同理心與觀察力，積極與人協調和合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C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人際關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團隊合作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以多元方式展現、分享與評論創作成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Ⅳ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-P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創作多元成果：如展覽、表演、媒體、專輯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J-B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善用科技、資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與多元媒體以精進藝術的專長學習，並體察人與科技、資訊、媒體的互動關係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/>
                <w:bCs/>
                <w:kern w:val="0"/>
                <w:szCs w:val="24"/>
              </w:rPr>
              <w:t>B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科技資訊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素養</w:t>
            </w:r>
          </w:p>
        </w:tc>
      </w:tr>
      <w:tr>
        <w:trPr/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軸、轉場、分鏡、腳本、後製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944"/>
              <w:gridCol w:w="1430"/>
              <w:gridCol w:w="1430"/>
              <w:gridCol w:w="1430"/>
              <w:gridCol w:w="1572"/>
              <w:gridCol w:w="872"/>
            </w:tblGrid>
            <w:tr>
              <w:trPr/>
              <w:tc>
                <w:tcPr>
                  <w:tcW w:w="166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軟體操作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剪接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軟體操作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字幕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軟體操作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轉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流暢地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簡單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在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少數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繪聲繪影的技法運用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欠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運用視覺元素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作品中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jc w:val="both"/>
                    <w:rPr>
                      <w:rFonts w:ascii="標楷體" w:hAnsi="標楷體" w:eastAsia="標楷體" w:cs="標楷體"/>
                      <w:kern w:val="2"/>
                      <w:szCs w:val="24"/>
                      <w:lang w:eastAsia="ar-SA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組創作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分組影片拍攝及後製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表現積極努力，進度掌握得宜，文案描寫非常完整且具有內涵，創作表現很棒，有想法，並在時間內完成作品之展示與參予發表熱絡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整體表現優良，進度掌握得宜，文案描寫佳，創作表現不錯，在時間內完成作品之展示與發表。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整體表現尚可，進度掌握不定，文案描寫稍弱，創作表現模糊，在時間內雖完成作品之展示，但發表過於生疏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整體表現弱，進度掌握不定，文案描寫稍弱，創作表現模糊，在時間內雖完成作品之展示，但發表過於生疏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檢討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發表技巧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both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軟體</w:t>
            </w:r>
          </w:p>
        </w:tc>
        <w:tc>
          <w:tcPr>
            <w:tcW w:w="4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繪聲繪影及操作介面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剪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何謂非線性剪接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剪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匯入匯出素材及時間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剪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影片剪輯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的效果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會聲會影中的字幕功能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的效果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影片中加入字幕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場與特效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繪聲繪影中的轉場與特效功能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討論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劇本發想及分鏡腳本概念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討論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討論劇本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劇本討論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討論劇本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拍攝技巧教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拍攝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拍攝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拍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拍攝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製作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影片的剪輯與後製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製作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影片的剪輯與後製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製作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影片的剪輯與後製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製作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影片的剪輯與後製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討論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作業欣賞及討論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討論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作業欣賞及討論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6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繪美學</w:t>
            </w:r>
            <w:r>
              <w:rPr/>
              <w:t>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LORED-DRAWING AESTHETICS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藉由各類現代藝術作品啟 發多面向思考。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 </w:t>
            </w:r>
            <w:r>
              <w:rPr/>
              <w:t>能初步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析美術史的發展過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特色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-2 </w:t>
            </w:r>
            <w:r>
              <w:rPr/>
              <w:t>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美術史發展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與特色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C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理解在地與國際藝術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演的內涵，尊重與欣賞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文化的多元與殊異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多元文化與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透明水彩畫法的練習與 運用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1 </w:t>
            </w:r>
            <w:r>
              <w:rPr/>
              <w:t>能認知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造媒材工具的技術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1-1 </w:t>
            </w:r>
            <w:r>
              <w:rPr/>
              <w:t>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種創作媒材的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性運作程序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B1 </w:t>
            </w:r>
          </w:p>
          <w:p>
            <w:pPr>
              <w:pStyle w:val="Normal"/>
              <w:jc w:val="center"/>
              <w:rPr/>
            </w:pPr>
            <w:r>
              <w:rPr/>
              <w:t>理解藝術作品內容，運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類藝術符號與媒材，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理心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  <w:t>符號運用與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認識壓克力顏料的媒材特 性與運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1 </w:t>
            </w:r>
            <w:r>
              <w:rPr/>
              <w:t>能綜合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平面、立體、數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與複合媒材於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1-2 </w:t>
            </w:r>
            <w:r>
              <w:rPr/>
              <w:t>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畫與設計的創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表現要領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B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善用科技、訊與多元媒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精進藝術的專長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，並體察人與科技、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訊、媒體的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科技資訊與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認識與嘗試創作超現實藝 術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1 </w:t>
            </w:r>
            <w:r>
              <w:rPr/>
              <w:t>能選擇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題進行媒材實驗與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1-1 </w:t>
            </w:r>
            <w:r>
              <w:rPr/>
              <w:t>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個人專長為主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媒材實驗與創作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A3 </w:t>
            </w:r>
            <w:r>
              <w:rPr/>
              <w:t>精進藝術展演相關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，拓增跨領域的藝術學習經驗，強化創造力與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變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規劃執行與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應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規劃創作專題並發表成 果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2 </w:t>
            </w:r>
            <w:r>
              <w:rPr/>
              <w:t>能記錄及探討藝術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歷程及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2-2 </w:t>
            </w:r>
            <w:r>
              <w:rPr/>
              <w:t>創作成果呈現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適當規劃與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>J-A3</w:t>
            </w:r>
          </w:p>
          <w:p>
            <w:pPr>
              <w:pStyle w:val="Normal"/>
              <w:jc w:val="center"/>
              <w:rPr/>
            </w:pPr>
            <w:r>
              <w:rPr/>
              <w:t>精進藝術展演相關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，拓增跨領域的藝術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經驗，強化創造力與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變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</w:p>
          <w:p>
            <w:pPr>
              <w:pStyle w:val="Normal"/>
              <w:jc w:val="center"/>
              <w:rPr/>
            </w:pPr>
            <w:r>
              <w:rPr/>
              <w:t>規劃執行與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應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具象與抽象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超現實主義風格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重疊法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不透明技法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米羅、達利、夏卡爾、杜象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現代藝術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具象與抽象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準確瞭解具象與抽象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瞭解具象與抽象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可瞭解具象與抽象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僅能瞭解部分具象與抽象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需協助才能瞭解部分具象與抽象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不透明技法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廣告顏料與透明水彩的不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準確表現廣告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表現廣告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可表現廣告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僅能簡單表現廣告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需協助才能簡單表現廣告顏料與透明水彩的不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同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風格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超現實主義風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準確瞭解超寫實主義風格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瞭解超寫實主義風格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可瞭解超寫實主義風格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僅能瞭解部分超寫實主義風格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需協助才能瞭解部分超寫實主義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格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不透明技法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壓克力顏 料與透明 水彩的不 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準確表現壓克力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表現壓克力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可表現壓克力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僅能簡單表現壓克力顏料與透明水彩的不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需協助才能簡單表現壓克力顏料與透明水彩的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不同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超現實 藝術創 作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的奇幻 世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準確蒐集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相關資料使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用複合媒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特殊肌理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壓克力顏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創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運用蒐集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相關資料使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用複合媒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特殊肌理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壓克力顏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創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可運用蒐集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相關資料使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用複合媒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特殊肌理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壓克力顏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創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僅能簡單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集相關資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使複合媒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特殊肌理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壓克力顏料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創作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需協助才能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蒐集相關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料使用複合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媒材特殊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理與壓克力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顏料創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表與 分享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多元展示 與評鑑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準確記錄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分享創作過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程與想法</w:t>
                  </w:r>
                  <w:r>
                    <w:rPr/>
                    <w:t>,</w:t>
                  </w:r>
                  <w:r>
                    <w:rPr/>
                    <w:t>並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透過展示發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表成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能記錄分享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創作過程與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想法</w:t>
                  </w:r>
                  <w:r>
                    <w:rPr/>
                    <w:t>,</w:t>
                  </w:r>
                  <w:r>
                    <w:rPr/>
                    <w:t>並透過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展示發表成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尚能簡單記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錄分享創作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過程與想法</w:t>
                  </w:r>
                  <w:r>
                    <w:rPr/>
                    <w:t xml:space="preserve">, </w:t>
                  </w:r>
                  <w:r>
                    <w:rPr/>
                    <w:t>並透過展示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發表成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僅能紀錄分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享部份創作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過程與想法</w:t>
                  </w:r>
                  <w:r>
                    <w:rPr/>
                    <w:t xml:space="preserve">, </w:t>
                  </w:r>
                  <w:r>
                    <w:rPr/>
                    <w:t>並透過展示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發表成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需協助才能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紀錄分享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份創作過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與想法</w:t>
                  </w:r>
                  <w:r>
                    <w:rPr/>
                    <w:t>,</w:t>
                  </w:r>
                  <w:r>
                    <w:rPr/>
                    <w:t>並透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過展示發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成果。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水彩創作發表分享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暑假水彩創作評鑑與賞析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現代藝術賞析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介紹各類現代藝術作品啟發學生多面向思考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認識不透明水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不透明水彩的特性及其與透明水彩的差異性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2.</w:t>
            </w:r>
            <w:r>
              <w:rPr/>
              <w:t>不透明水彩相關媒材介紹，各類不透明水彩媒材之運用作品賞析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不透明水彩表現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廣告顏料屬性與表現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2.</w:t>
            </w:r>
            <w:r>
              <w:rPr/>
              <w:t>示範廣告顏料不透明水彩表現技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3.</w:t>
            </w:r>
            <w:r>
              <w:rPr/>
              <w:t>嘗試以廣告顏料作不透明水彩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4.</w:t>
            </w:r>
            <w:r>
              <w:rPr/>
              <w:t>蒐集資料並擬定主題性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5.</w:t>
            </w:r>
            <w:r>
              <w:rPr/>
              <w:t>完成四開不透明水彩創作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6.</w:t>
            </w:r>
            <w:r>
              <w:rPr/>
              <w:t>作品發表分享與評鑑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不透明水彩創作</w:t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超現實藝術賞析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超現實主義及其藝術風格作品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欣賞藝術家如何將想法化為創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3.</w:t>
            </w:r>
            <w:r>
              <w:rPr/>
              <w:t>探究古今名畫變異藝術創作之可能性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壓克力媒材的運用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介紹壓克力顏料特性與水彩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2.</w:t>
            </w:r>
            <w:r>
              <w:rPr/>
              <w:t>嘗試壓克力媒材的不透明性練習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超現實藝術創作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1"/>
              </w:numPr>
              <w:jc w:val="both"/>
              <w:rPr/>
            </w:pPr>
            <w:r>
              <w:rPr/>
              <w:t>探索與資料蒐集超現實名畫或插畫。</w:t>
            </w:r>
          </w:p>
          <w:p>
            <w:pPr>
              <w:pStyle w:val="Style22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構思個人超現實主題與草圖設計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我的奇幻世界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31"/>
              </w:numPr>
              <w:jc w:val="both"/>
              <w:rPr/>
            </w:pPr>
            <w:r>
              <w:rPr/>
              <w:t>擬定並進行超現實奇幻畫面之構圖。</w:t>
            </w:r>
          </w:p>
          <w:p>
            <w:pPr>
              <w:pStyle w:val="Style22"/>
              <w:widowControl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複合媒材與特殊肌理之運用與打底。</w:t>
            </w:r>
          </w:p>
          <w:p>
            <w:pPr>
              <w:pStyle w:val="Style22"/>
              <w:widowControl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壓克力媒材之運用與表現。</w:t>
            </w:r>
          </w:p>
          <w:p>
            <w:pPr>
              <w:pStyle w:val="Style22"/>
              <w:widowControl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個別實作。</w:t>
            </w:r>
          </w:p>
          <w:p>
            <w:pPr>
              <w:pStyle w:val="Style22"/>
              <w:widowControl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完成個人專題創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創作發表與分享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介紹自己作品的創作理念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/>
              <w:t>2.</w:t>
            </w:r>
            <w:r>
              <w:rPr/>
              <w:t>整理藝術檔案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356" w:leader="dot"/>
        </w:tabs>
        <w:snapToGrid w:val="false"/>
        <w:spacing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九年級</w:t>
      </w:r>
    </w:p>
    <w:p>
      <w:pPr>
        <w:pStyle w:val="Normal"/>
        <w:widowControl/>
        <w:tabs>
          <w:tab w:val="clear" w:pos="480"/>
          <w:tab w:val="center" w:pos="4819" w:leader="none"/>
          <w:tab w:val="left" w:pos="7033" w:leader="none"/>
        </w:tabs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l-GR"/>
        </w:rPr>
        <w:tab/>
      </w:r>
      <w:r>
        <w:rPr>
          <w:rFonts w:ascii="標楷體" w:hAnsi="標楷體" w:cs="標楷體" w:eastAsia="標楷體"/>
          <w:b/>
          <w:bCs/>
          <w:sz w:val="32"/>
          <w:szCs w:val="32"/>
          <w:lang w:val="el-GR"/>
        </w:rPr>
        <w:t>澎湖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</w:t>
      </w:r>
      <w:r>
        <w:rPr>
          <w:rFonts w:ascii="標楷體" w:hAnsi="標楷體" w:cs="標楷體" w:eastAsia="標楷體"/>
          <w:b/>
          <w:bCs/>
          <w:sz w:val="32"/>
          <w:szCs w:val="32"/>
          <w:lang w:val="el-GR"/>
        </w:rPr>
        <w:t>馬公國民中學</w:t>
      </w:r>
      <w:r>
        <w:rPr>
          <w:rFonts w:eastAsia="標楷體" w:cs="標楷體" w:ascii="標楷體" w:hAnsi="標楷體"/>
          <w:b/>
          <w:bCs/>
          <w:sz w:val="32"/>
          <w:szCs w:val="32"/>
          <w:lang w:val="el-GR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繪美學</w:t>
            </w:r>
            <w:r>
              <w:rPr/>
              <w:t>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OLORED-DRAWING AESTHETICS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各類現代藝術作 品啟發多學生面向思考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 </w:t>
            </w:r>
            <w:r>
              <w:rPr/>
              <w:t>能初步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析美術史的發展過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特色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-2 </w:t>
            </w:r>
            <w:r>
              <w:rPr/>
              <w:t>西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術史發展過程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特色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C2 </w:t>
            </w:r>
          </w:p>
          <w:p>
            <w:pPr>
              <w:pStyle w:val="Normal"/>
              <w:jc w:val="center"/>
              <w:rPr/>
            </w:pPr>
            <w:r>
              <w:rPr/>
              <w:t>在藝術相關環境、團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際互動中，具備同理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觀察力，積極與人協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作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 </w:t>
            </w:r>
          </w:p>
          <w:p>
            <w:pPr>
              <w:pStyle w:val="Normal"/>
              <w:jc w:val="center"/>
              <w:rPr/>
            </w:pPr>
            <w:r>
              <w:rPr/>
              <w:t>人際關係與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 用 多 元 技 法 及 媒 材，畫出生活中感動的事 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1 </w:t>
            </w:r>
            <w:r>
              <w:rPr/>
              <w:t>能選擇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題進行媒材實驗與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1-1 </w:t>
            </w:r>
            <w:r>
              <w:rPr/>
              <w:t>以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專長為主題的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材實驗與創作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A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精進藝術展演相關知能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拓增跨領域的藝術學習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驗，強化創造力與應變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規劃執行與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應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揮美學基礎分組壁 畫設計與繪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3 </w:t>
            </w:r>
            <w:r>
              <w:rPr/>
              <w:t>能在群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作與展演活動中，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互助達成目標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3-2 </w:t>
            </w:r>
            <w:r>
              <w:rPr/>
              <w:t>群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創作與展演的合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學習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-C2 </w:t>
            </w:r>
            <w:r>
              <w:rPr/>
              <w:t>在藝術相關環境、團隊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際互動中，具備同理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觀察力，積極與人協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合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人際關係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隊合作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與分享個人創作 歷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2 </w:t>
            </w:r>
            <w:r>
              <w:rPr/>
              <w:t>能記錄及探討藝術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歷程及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S2-2 </w:t>
            </w:r>
            <w:r>
              <w:rPr/>
              <w:t>創作成果呈現的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當規劃與執行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A3 </w:t>
            </w:r>
          </w:p>
          <w:p>
            <w:pPr>
              <w:pStyle w:val="Normal"/>
              <w:jc w:val="center"/>
              <w:rPr/>
            </w:pPr>
            <w:r>
              <w:rPr/>
              <w:t>精進藝術展演相關知能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拓增跨領域的藝術學習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驗，強化創造力與應變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</w:p>
          <w:p>
            <w:pPr>
              <w:pStyle w:val="Normal"/>
              <w:jc w:val="center"/>
              <w:rPr/>
            </w:pPr>
            <w:r>
              <w:rPr/>
              <w:t>規劃執行與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新應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野獸派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畢業美展</w:t>
            </w:r>
            <w:r>
              <w:rPr>
                <w:rFonts w:ascii="標楷體" w:hAnsi="標楷體" w:cs="標楷體" w:eastAsia="標楷體"/>
                <w:lang w:eastAsia="zh-HK"/>
              </w:rPr>
              <w:t>、馬賽克拼貼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馬蒂斯、杜菲、盧奧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藝術風格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野獸派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野獸派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風格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野獸派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風格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野獸派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風格風格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野獸派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風格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野獸派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風格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題製作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美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</w:rPr>
                    <w:t>畢業美展作品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畢業美展作品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畢業美展作品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畢業美展作品製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畢業美展作品製作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壁畫製作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壁畫繪製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壁畫繪製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壁畫繪製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壁畫繪製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壁畫繪製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壁畫繪製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技法測驗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美術班及升學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美術班及升學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美術班及升學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美術班及升學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美術班及升學方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美術班及升學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獸派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野獸派風格作品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拼貼及組合技巧完成作品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美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歷屆學長姊的畢業製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畢業展作品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場布置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壁畫製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壁畫技巧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蒐集及設計壁畫樣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畫繪製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法測驗</w:t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高中美術班及升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測驗與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屆考題測驗與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與講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型塑美學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 MOLD SKETCH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連結科技與運用資料表現主題創意的設計素描。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 </w:t>
            </w:r>
            <w:r>
              <w:rPr>
                <w:rFonts w:ascii="標楷體" w:hAnsi="標楷體" w:cs="標楷體" w:eastAsia="標楷體"/>
              </w:rPr>
              <w:t>能綜合運用平面、立體、數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媒體與複合媒材於藝術創作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 xml:space="preserve">-P1-1 </w:t>
            </w:r>
            <w:r>
              <w:rPr>
                <w:rFonts w:ascii="標楷體" w:hAnsi="標楷體" w:cs="標楷體" w:eastAsia="標楷體"/>
              </w:rPr>
              <w:t>線條、造形、色彩、描繪的 運用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展藝術潛能，展現個人特質， 培養良好藝術學</w:t>
            </w:r>
          </w:p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習習慣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1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標楷體"/>
                <w:kern w:val="2"/>
                <w:szCs w:val="24"/>
              </w:rPr>
              <w:t>欣賞當代藝術創作從平面到立體的多樣性，並勇於想像，</w:t>
            </w:r>
            <w:r>
              <w:rPr>
                <w:rFonts w:ascii="新細明體;PMingLiU" w:hAnsi="新細明體;PMingLiU" w:cs="新細明體;PMingLiU"/>
                <w:szCs w:val="24"/>
              </w:rPr>
              <w:t>嘗試以不同創作媒材，表現立體素描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認知創造媒材工具的技術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K1-2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各種創作媒材的工具操作要領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J-B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理解藝術作品內容，運用各類藝術符號與媒材，以同理心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B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imesNewRomanPS-BoldMT;Times New Roman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ascii="新細明體;PMingLiU" w:hAnsi="新細明體;PMingLiU" w:cs="標楷體"/>
                <w:szCs w:val="24"/>
              </w:rPr>
              <w:t>閱讀美術相關書籍並收集相關資訊，參與美術藝文活動並能分享心得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知藝術發展趨勢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才Ⅳ</w:t>
            </w:r>
            <w:r>
              <w:rPr>
                <w:rFonts w:eastAsia="標楷體" w:cs="標楷體" w:ascii="標楷體" w:hAnsi="標楷體"/>
              </w:rPr>
              <w:t>-C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藝術作品感知藝術發展趨                                   勢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才</w:t>
            </w:r>
            <w:r>
              <w:rPr>
                <w:rFonts w:eastAsia="標楷體" w:cs="TimesNewRomanPS-BoldMT;Times New Roman" w:ascii="標楷體" w:hAnsi="標楷體"/>
                <w:bCs/>
                <w:kern w:val="0"/>
                <w:szCs w:val="24"/>
              </w:rPr>
              <w:t>J-B3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欣賞各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類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藝術本質或跨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領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域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的作品，感受其價值，適</w:t>
            </w:r>
            <w:r>
              <w:rPr>
                <w:rFonts w:ascii="標楷體" w:hAnsi="標楷體" w:cs="微軟正黑體" w:eastAsia="標楷體"/>
                <w:kern w:val="0"/>
                <w:szCs w:val="24"/>
              </w:rPr>
              <w:t>切</w:t>
            </w:r>
            <w:r>
              <w:rPr>
                <w:rFonts w:ascii="標楷體" w:hAnsi="標楷體" w:cs="Microsoft YaHei" w:eastAsia="標楷體"/>
                <w:kern w:val="0"/>
                <w:szCs w:val="24"/>
              </w:rPr>
              <w:t>融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入於個人的藝術創作或展演之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3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新細明體;PMingLiU" w:hAnsi="新細明體;PMingLiU" w:cs="標楷體"/>
                <w:kern w:val="2"/>
                <w:lang w:eastAsia="ar-SA"/>
              </w:rPr>
              <w:t>瞭解工具的技術性及創作表現過程、媒材</w:t>
            </w:r>
            <w:r>
              <w:rPr>
                <w:rFonts w:ascii="新細明體;PMingLiU" w:hAnsi="新細明體;PMingLiU" w:cs="標楷體"/>
                <w:kern w:val="2"/>
              </w:rPr>
              <w:t>、觀念等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認知與實踐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P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能綜合運用平面、立體、數位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媒體與複合媒材於藝術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美才Ⅳ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 xml:space="preserve">-P1-1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線條、造形、色彩、描繪的 運用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-A1</w:t>
            </w:r>
          </w:p>
          <w:p>
            <w:pPr>
              <w:pStyle w:val="Normal"/>
              <w:autoSpaceDE w:val="false"/>
              <w:spacing w:lineRule="exact" w:line="320"/>
              <w:ind w:right="-5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展藝術潛能，展現個人特質， 培養良好藝術學習習慣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A1</w:t>
            </w:r>
          </w:p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標楷體"/>
                <w:kern w:val="2"/>
                <w:lang w:eastAsia="ar-SA"/>
              </w:rPr>
            </w:pPr>
            <w:r>
              <w:rPr>
                <w:rFonts w:ascii="新細明體;PMingLiU" w:hAnsi="新細明體;PMingLiU" w:cs="標楷體"/>
                <w:kern w:val="2"/>
                <w:lang w:eastAsia="ar-SA"/>
              </w:rPr>
              <w:t>進行主題性的媒材實驗、創作歷程記錄、展覽與省思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能記錄及探討藝術創作歷程及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作品數位編輯歷程的參與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9" w:before="0" w:after="80"/>
              <w:rPr>
                <w:rFonts w:ascii="標楷體" w:hAnsi="標楷體" w:eastAsia="標楷體" w:cs="標楷體"/>
                <w:lang w:eastAsia="zh-TW"/>
              </w:rPr>
            </w:pPr>
            <w:bookmarkStart w:id="24" w:name="OLE_LINK334"/>
            <w:bookmarkStart w:id="25" w:name="OLE_LINK333"/>
            <w:bookmarkStart w:id="26" w:name="OLE_LINK332"/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藝才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J-C2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在藝術相關環境、團隊與人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互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中，具備同理心與觀察力，積極與人協調和合作。</w:t>
            </w:r>
            <w:bookmarkEnd w:id="24"/>
            <w:bookmarkEnd w:id="25"/>
            <w:bookmarkEnd w:id="26"/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3" w:before="168" w:after="80"/>
              <w:ind w:left="206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bookmarkStart w:id="27" w:name="OLE_LINK337"/>
            <w:bookmarkStart w:id="28" w:name="OLE_LINK336"/>
            <w:bookmarkStart w:id="29" w:name="OLE_LINK335"/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C2</w:t>
            </w:r>
          </w:p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人際關係與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/>
              </w:rPr>
              <w:t>團隊合作</w:t>
            </w:r>
            <w:bookmarkEnd w:id="27"/>
            <w:bookmarkEnd w:id="28"/>
            <w:bookmarkEnd w:id="29"/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達主義、超現實主義、當代藝術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田圭介</w:t>
            </w:r>
            <w:r>
              <w:rPr>
                <w:rFonts w:eastAsia="標楷體" w:cs="標楷體" w:ascii="標楷體" w:hAnsi="標楷體"/>
                <w:szCs w:val="24"/>
              </w:rPr>
              <w:t>Keisuke Tsuchida</w:t>
            </w:r>
            <w:r>
              <w:rPr>
                <w:rFonts w:ascii="標楷體" w:hAnsi="標楷體" w:cs="標楷體" w:eastAsia="標楷體"/>
                <w:szCs w:val="24"/>
              </w:rPr>
              <w:t>、達利、雷內．馬格利特、夏卡爾、</w:t>
            </w:r>
            <w:r>
              <w:rPr>
                <w:rFonts w:eastAsia="標楷體" w:cs="標楷體" w:ascii="標楷體" w:hAnsi="標楷體"/>
                <w:szCs w:val="24"/>
              </w:rPr>
              <w:t>Gary Tu</w:t>
            </w:r>
            <w:r>
              <w:rPr>
                <w:rFonts w:ascii="標楷體" w:hAnsi="標楷體" w:cs="標楷體" w:eastAsia="標楷體"/>
                <w:szCs w:val="24"/>
              </w:rPr>
              <w:t>、弗爾南多 波特羅、阿咧、內田洋子、崔永嬿、</w:t>
            </w:r>
            <w:r>
              <w:rPr>
                <w:rFonts w:eastAsia="標楷體" w:cs="標楷體" w:ascii="標楷體" w:hAnsi="標楷體"/>
                <w:szCs w:val="24"/>
              </w:rPr>
              <w:t>Eva Armisen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設計素描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幻域之境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超現實表現手法融入空間運用表現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超現實表現手法融入空間運用及表現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超現實表現手法融入空間運用及表現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超現實表現手法融入空間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肖像時尚插畫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時尚插畫創作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Hannotate TC Bold" w:eastAsia="標楷體"/>
                      <w:szCs w:val="24"/>
                    </w:rPr>
                    <w:t>熟悉表現時尚的關鍵特性，並靈活運用相關的媒材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創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Hannotate TC Bold" w:eastAsia="標楷體"/>
                      <w:szCs w:val="24"/>
                    </w:rPr>
                    <w:t>熟悉表現時尚的關鍵特性，並能運用相關的媒材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創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Hannotate TC Bold" w:eastAsia="標楷體"/>
                      <w:szCs w:val="24"/>
                    </w:rPr>
                    <w:t>熟悉表現時尚的特性，並運用相關的媒材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創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部分了解</w:t>
                  </w:r>
                  <w:r>
                    <w:rPr>
                      <w:rFonts w:ascii="標楷體" w:hAnsi="標楷體" w:cs="Hannotate TC Bold" w:eastAsia="標楷體"/>
                      <w:szCs w:val="24"/>
                    </w:rPr>
                    <w:t>表現時尚的特性，相關媒材運用</w:t>
                  </w:r>
                  <w:r>
                    <w:rPr>
                      <w:rFonts w:ascii="標楷體" w:hAnsi="標楷體" w:cs="新細明體;PMingLiU" w:eastAsia="標楷體"/>
                      <w:szCs w:val="24"/>
                    </w:rPr>
                    <w:t>待加強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用美術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多媒材插畫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深入洞察瞭解，並熟悉各種媒材的知識和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概略瞭解和熟悉各種媒材的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各種媒材的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部分媒材的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立體造型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/>
                    <w:t>愛石偶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積極展現獨特創造力與團隊精神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展現概略創造力與團隊精神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展現基本創造力與基本團隊精神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部分展現創造力與團隊精神有待加強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素描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</w:rPr>
              <w:t>純藝術素描表現到結合創意主題的設計素描概論。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素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</w:rPr>
              <w:t>想像力與創造力連結科技支援與資料運用的練習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域之境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</w:rPr>
              <w:t>嘗試規劃創作主題，收集相關資料進行創思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幻域之境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4.</w:t>
            </w:r>
            <w:r>
              <w:rPr>
                <w:rFonts w:ascii="新細明體;PMingLiU" w:hAnsi="新細明體;PMingLiU" w:cs="新細明體;PMingLiU"/>
                <w:kern w:val="2"/>
              </w:rPr>
              <w:t>學習以設計理念構思畫面，運用對比與想像強化構圖張力表現主題效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幻域之境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5.</w:t>
            </w:r>
            <w:r>
              <w:rPr>
                <w:rFonts w:ascii="新細明體;PMingLiU" w:hAnsi="新細明體;PMingLiU" w:cs="新細明體;PMingLiU"/>
                <w:kern w:val="2"/>
              </w:rPr>
              <w:t>善用代針筆、炭精筆或</w:t>
            </w:r>
            <w:r>
              <w:rPr>
                <w:rFonts w:cs="新細明體;PMingLiU" w:ascii="新細明體;PMingLiU" w:hAnsi="新細明體;PMingLiU"/>
                <w:kern w:val="2"/>
              </w:rPr>
              <w:t>B</w:t>
            </w:r>
            <w:r>
              <w:rPr>
                <w:rFonts w:ascii="新細明體;PMingLiU" w:hAnsi="新細明體;PMingLiU" w:cs="新細明體;PMingLiU"/>
                <w:kern w:val="2"/>
              </w:rPr>
              <w:t>與</w:t>
            </w:r>
            <w:r>
              <w:rPr>
                <w:rFonts w:cs="新細明體;PMingLiU" w:ascii="新細明體;PMingLiU" w:hAnsi="新細明體;PMingLiU"/>
                <w:kern w:val="2"/>
              </w:rPr>
              <w:t>H</w:t>
            </w:r>
            <w:r>
              <w:rPr>
                <w:rFonts w:ascii="新細明體;PMingLiU" w:hAnsi="新細明體;PMingLiU" w:cs="新細明體;PMingLiU"/>
                <w:kern w:val="2"/>
              </w:rPr>
              <w:t>等不同屬性鉛筆之特性完成四開個人主題性設計素描作品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像時尚插畫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究時尚插畫家</w:t>
            </w:r>
            <w:r>
              <w:rPr>
                <w:rFonts w:eastAsia="標楷體" w:cs="標楷體" w:ascii="標楷體" w:hAnsi="標楷體"/>
                <w:szCs w:val="24"/>
              </w:rPr>
              <w:t>Gary Tu</w:t>
            </w:r>
            <w:r>
              <w:rPr/>
              <w:t>神乎其技的肖像時尚插畫視覺魅力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像時尚插畫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臨摹體驗肖像時尚插畫表現形式</w:t>
            </w:r>
            <w:r>
              <w:rPr/>
              <w:t>:</w:t>
            </w:r>
            <w:r>
              <w:rPr/>
              <w:t>模糊又清晰、抽象又具體、強烈又和諧；反射情意性格的美感力量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尚插畫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學習以精簡線條與色塊、明度與彩度之大膽對比表現創作個人獨特性時尚插畫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尚插畫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完成系列個性主題的時尚插畫創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媒材形式表現技法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當代藝術的多元媒材運用與風貌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媒材形式表現創作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應用美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嘗試</w:t>
            </w:r>
            <w:r>
              <w:rPr/>
              <w:t>Gesso</w:t>
            </w:r>
            <w:r>
              <w:rPr/>
              <w:t>、紗布等基底材結合個人插圖計畫進行試驗與創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媒材形式表現創作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應用美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進行多元媒材插圖計畫試驗與創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媒材形式表現創作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應用美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完成創作並分享成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想療癒“愛石偶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想像力就是超能力。認識不同創作媒材，表現立體創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想療癒“愛石偶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當代藝術家阿咧的陶藝世界與崔永嬿隱身者的創作姿態等，平面與立體的作品面貌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想療癒“愛石偶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組進行主題研討。雕塑作品製作前，進行手稿繪製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想療癒“愛石偶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石頭土純粹無彩色之四色調，結構簡化的石偶形體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想療癒“愛石偶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在創作無色彩的塑像上，表現抽離理性、同時任性的獨特創作姿態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想療癒“愛石偶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完成個性立體雕塑小物</w:t>
            </w:r>
            <w:r>
              <w:rPr/>
              <w:t>-</w:t>
            </w:r>
            <w:r>
              <w:rPr/>
              <w:t>我的異想療癒“愛石偶”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發表與分享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透過比較與分析，能清楚自己創作待改進之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能說出他人作品的優缺點，培養觀畫的能力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zCs w:val="20"/>
                <w:shd w:fill="FFFFFF" w:val="clear"/>
              </w:rPr>
              <w:t>型塑美學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 MOLD SKETCH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透過光線變化表現出物體的明暗對比與量感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K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能熟悉美術相關知識及其創思與設計方法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K2-2</w:t>
            </w:r>
          </w:p>
          <w:p>
            <w:pPr>
              <w:pStyle w:val="TableParagraph"/>
              <w:spacing w:lineRule="exact" w:line="332" w:before="0" w:after="80"/>
              <w:ind w:left="108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術相關知識衍伸的創造思</w:t>
            </w:r>
            <w:r>
              <w:rPr>
                <w:rFonts w:ascii="標楷體" w:hAnsi="標楷體" w:cs="細明體;MingLiU" w:eastAsia="標楷體"/>
                <w:lang w:eastAsia="zh-TW"/>
              </w:rPr>
              <w:t>考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藝才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J-B1</w:t>
            </w:r>
            <w:r>
              <w:rPr>
                <w:rFonts w:ascii="標楷體" w:hAnsi="標楷體" w:cs="細明體;MingLiU" w:eastAsia="標楷體"/>
                <w:lang w:eastAsia="zh-TW"/>
              </w:rPr>
              <w:t>理解藝術作品內容，運用各類藝術</w:t>
            </w:r>
          </w:p>
          <w:p>
            <w:pPr>
              <w:pStyle w:val="TableParagraph"/>
              <w:spacing w:lineRule="exact" w:line="283" w:before="0" w:after="80"/>
              <w:ind w:left="10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符號與媒材，以同理心與人分享及互動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bookmarkStart w:id="30" w:name="OLE_LINK331"/>
            <w:bookmarkStart w:id="31" w:name="OLE_LINK330"/>
            <w:bookmarkStart w:id="32" w:name="OLE_LINK329"/>
            <w:r>
              <w:rPr>
                <w:rFonts w:eastAsia="標楷體" w:cs="標楷體" w:ascii="標楷體" w:hAnsi="標楷體"/>
                <w:b/>
                <w:lang w:eastAsia="zh-TW"/>
              </w:rPr>
              <w:t>B1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bookmarkStart w:id="33" w:name="OLE_LINK331"/>
            <w:bookmarkStart w:id="34" w:name="OLE_LINK330"/>
            <w:bookmarkStart w:id="35" w:name="OLE_LINK329"/>
            <w:r>
              <w:rPr>
                <w:rFonts w:ascii="標楷體" w:hAnsi="標楷體" w:cs="細明體;MingLiU" w:eastAsia="標楷體"/>
                <w:lang w:eastAsia="zh-TW"/>
              </w:rPr>
              <w:t>符號運用與溝通表達</w:t>
            </w:r>
            <w:bookmarkEnd w:id="33"/>
            <w:bookmarkEnd w:id="34"/>
            <w:bookmarkEnd w:id="35"/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表現出群性物件的遠近空間感及差異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rPr/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-S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能選擇主題進行媒材實驗與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1-1</w:t>
            </w:r>
          </w:p>
          <w:p>
            <w:pPr>
              <w:pStyle w:val="TableParagraph"/>
              <w:spacing w:lineRule="exact" w:line="333" w:before="0" w:after="80"/>
              <w:ind w:left="108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以個人專長為主題的媒材實</w:t>
            </w:r>
            <w:r>
              <w:rPr>
                <w:rFonts w:ascii="標楷體" w:hAnsi="標楷體" w:cs="細明體;MingLiU" w:eastAsia="標楷體"/>
                <w:lang w:eastAsia="zh-TW"/>
              </w:rPr>
              <w:t>驗與創作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bookmarkStart w:id="36" w:name="OLE_LINK32"/>
            <w:bookmarkStart w:id="37" w:name="OLE_LINK31"/>
            <w:bookmarkStart w:id="38" w:name="OLE_LINK30"/>
            <w:r>
              <w:rPr>
                <w:rFonts w:ascii="標楷體" w:hAnsi="標楷體" w:cs="細明體;MingLiU" w:eastAsia="標楷體"/>
                <w:lang w:eastAsia="zh-TW"/>
              </w:rPr>
              <w:t>藝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J-A3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精進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展演相關知能，拓增跨領域的藝術學習經驗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強化創造力與應變力。</w:t>
            </w:r>
            <w:bookmarkEnd w:id="36"/>
            <w:bookmarkEnd w:id="37"/>
            <w:bookmarkEnd w:id="38"/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bookmarkStart w:id="39" w:name="OLE_LINK35"/>
            <w:bookmarkStart w:id="40" w:name="OLE_LINK34"/>
            <w:bookmarkStart w:id="41" w:name="OLE_LINK33"/>
            <w:r>
              <w:rPr>
                <w:rFonts w:eastAsia="標楷體" w:cs="標楷體" w:ascii="標楷體" w:hAnsi="標楷體"/>
                <w:b/>
                <w:lang w:eastAsia="zh-TW"/>
              </w:rPr>
              <w:t>A3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bookmarkStart w:id="42" w:name="OLE_LINK35"/>
            <w:bookmarkStart w:id="43" w:name="OLE_LINK34"/>
            <w:bookmarkStart w:id="44" w:name="OLE_LINK33"/>
            <w:r>
              <w:rPr>
                <w:rFonts w:ascii="標楷體" w:hAnsi="標楷體" w:cs="細明體;MingLiU" w:eastAsia="標楷體"/>
                <w:lang w:eastAsia="zh-TW"/>
              </w:rPr>
              <w:t>規劃執行與創新應變</w:t>
            </w:r>
            <w:bookmarkEnd w:id="42"/>
            <w:bookmarkEnd w:id="43"/>
            <w:bookmarkEnd w:id="44"/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kern w:val="2"/>
                <w:lang w:eastAsia="ar-SA"/>
              </w:rPr>
              <w:t>觀察</w:t>
            </w:r>
            <w:r>
              <w:rPr>
                <w:rFonts w:ascii="新細明體;PMingLiU" w:hAnsi="新細明體;PMingLiU" w:cs="標楷體"/>
                <w:kern w:val="2"/>
              </w:rPr>
              <w:t>與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比較藝術創作的情境</w:t>
            </w:r>
            <w:r>
              <w:rPr>
                <w:rFonts w:ascii="新細明體;PMingLiU" w:hAnsi="新細明體;PMingLiU" w:cs="標楷體"/>
                <w:kern w:val="2"/>
              </w:rPr>
              <w:t>、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風格技法</w:t>
            </w:r>
            <w:r>
              <w:rPr>
                <w:rFonts w:ascii="新細明體;PMingLiU" w:hAnsi="新細明體;PMingLiU" w:cs="標楷體"/>
                <w:kern w:val="2"/>
              </w:rPr>
              <w:t>與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特色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能記錄及探討藝術創作歷程及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作品數位編輯歷程的參與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89" w:before="0" w:after="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藝才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J-C2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在藝術相關環境、團隊與人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互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中，具備同理心與觀察力，積極與人協調和合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13" w:before="168" w:after="80"/>
              <w:ind w:left="206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C2</w:t>
            </w:r>
          </w:p>
          <w:p>
            <w:pPr>
              <w:pStyle w:val="TableParagraph"/>
              <w:spacing w:lineRule="exact" w:line="325" w:before="0" w:after="80"/>
              <w:ind w:left="89" w:right="81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人際關係與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/>
              </w:rPr>
              <w:t>團隊合作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標楷體"/>
                <w:kern w:val="2"/>
              </w:rPr>
              <w:t>探索多元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媒材的</w:t>
            </w:r>
            <w:r>
              <w:rPr>
                <w:rFonts w:ascii="新細明體;PMingLiU" w:hAnsi="新細明體;PMingLiU" w:cs="標楷體"/>
                <w:kern w:val="2"/>
              </w:rPr>
              <w:t>趣味，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熟悉並靈活運用</w:t>
            </w:r>
            <w:r>
              <w:rPr>
                <w:rFonts w:ascii="新細明體;PMingLiU" w:hAnsi="新細明體;PMingLiU" w:cs="標楷體"/>
                <w:kern w:val="2"/>
              </w:rPr>
              <w:t>呈現個人風格</w:t>
            </w:r>
            <w:r>
              <w:rPr>
                <w:rFonts w:ascii="新細明體;PMingLiU" w:hAnsi="新細明體;PMingLiU" w:cs="標楷體"/>
                <w:kern w:val="2"/>
                <w:lang w:eastAsia="ar-SA"/>
              </w:rPr>
              <w:t>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能選擇主題進行媒材實驗與創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37" w:hanging="0"/>
              <w:rPr>
                <w:rFonts w:ascii="標楷體" w:hAnsi="標楷體" w:eastAsia="標楷體" w:cs="細明體;MingLiU"/>
                <w:sz w:val="24"/>
                <w:lang w:eastAsia="zh-TW"/>
              </w:rPr>
            </w:pP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美才Ⅳ</w:t>
            </w:r>
            <w:r>
              <w:rPr>
                <w:rFonts w:eastAsia="標楷體" w:cs="細明體;MingLiU" w:ascii="標楷體" w:hAnsi="標楷體"/>
                <w:sz w:val="24"/>
                <w:lang w:eastAsia="zh-TW"/>
              </w:rPr>
              <w:t>-S1-2</w:t>
            </w:r>
            <w:r>
              <w:rPr>
                <w:rFonts w:ascii="標楷體" w:hAnsi="標楷體" w:cs="細明體;MingLiU" w:eastAsia="標楷體"/>
                <w:sz w:val="24"/>
                <w:lang w:eastAsia="zh-TW"/>
              </w:rPr>
              <w:t>參照藝術議題的媒材實驗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</w:rPr>
              <w:t>創作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細明體;MingLiU" w:eastAsia="標楷體"/>
                <w:lang w:eastAsia="zh-TW"/>
              </w:rPr>
              <w:t>藝才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J-A3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精進藝術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展演相關知能，拓增跨領域的藝術學習經驗，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/>
              </w:rPr>
              <w:t>強化創造</w:t>
            </w:r>
          </w:p>
          <w:p>
            <w:pPr>
              <w:pStyle w:val="TextBody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力與應變</w:t>
            </w:r>
          </w:p>
          <w:p>
            <w:pPr>
              <w:pStyle w:val="TableParagraph"/>
              <w:spacing w:lineRule="exact" w:line="280" w:before="0" w:after="80"/>
              <w:ind w:left="10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力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bookmarkStart w:id="45" w:name="OLE_LINK346"/>
            <w:bookmarkStart w:id="46" w:name="OLE_LINK345"/>
            <w:r>
              <w:rPr>
                <w:rFonts w:eastAsia="標楷體" w:cs="標楷體" w:ascii="標楷體" w:hAnsi="標楷體"/>
                <w:b/>
                <w:lang w:eastAsia="zh-TW"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規劃執行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創新應變</w:t>
            </w:r>
            <w:bookmarkEnd w:id="45"/>
            <w:bookmarkEnd w:id="46"/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行透視（一點透視）、成角透視（二點透視）、空氣透視、艾薛爾、草間彌生、抽象表現主義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/>
              <w:t>蘇菲‧馬地斯、米羅、克萊茵、顏蘇禎</w:t>
            </w:r>
            <w:r>
              <w:rPr/>
              <w:t>Eugene Yen</w:t>
            </w:r>
            <w:r>
              <w:rPr>
                <w:rFonts w:ascii="標楷體" w:hAnsi="標楷體" w:cs="標楷體" w:eastAsia="標楷體"/>
                <w:szCs w:val="24"/>
              </w:rPr>
              <w:t>、芮克．羅伯茲</w:t>
            </w:r>
            <w:r>
              <w:rPr>
                <w:rFonts w:eastAsia="標楷體" w:cs="標楷體" w:ascii="標楷體" w:hAnsi="標楷體"/>
                <w:szCs w:val="24"/>
              </w:rPr>
              <w:t>(Rick Roberts)</w:t>
            </w:r>
            <w:r>
              <w:rPr>
                <w:rFonts w:ascii="標楷體" w:hAnsi="標楷體" w:cs="標楷體" w:eastAsia="標楷體"/>
                <w:szCs w:val="24"/>
              </w:rPr>
              <w:t>、瑪莉亞．湯瑪斯</w:t>
            </w:r>
            <w:r>
              <w:rPr>
                <w:rFonts w:eastAsia="標楷體" w:cs="標楷體" w:ascii="標楷體" w:hAnsi="標楷體"/>
                <w:szCs w:val="24"/>
              </w:rPr>
              <w:t>(Maria Thomas)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空間尋訪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角落之美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多元展示及分享</w:t>
                  </w:r>
                </w:p>
                <w:p>
                  <w:pPr>
                    <w:pStyle w:val="Normal"/>
                    <w:spacing w:lineRule="exact" w:line="320"/>
                    <w:ind w:left="-48" w:right="-48" w:hanging="0"/>
                    <w:rPr>
                      <w:rFonts w:ascii="標楷體" w:hAnsi="標楷體" w:eastAsia="標楷體" w:cs="標楷體"/>
                      <w:kern w:val="2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並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參與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配合展示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-48" w:right="-48" w:hanging="0"/>
                    <w:rPr/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素描的媒材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但無法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融入空間運用及創造力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展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亦待加強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禪繞畫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我們的世界充滿了圖樣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準確運用點線面結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活潑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創意表現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運用點線面結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創意表現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50" w:leader="none"/>
                    </w:tabs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可運用點線面結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基本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創意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僅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簡單運用點線面結構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基本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</w:rPr>
                    <w:t>技巧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表現</w:t>
                  </w:r>
                  <w:r>
                    <w:rPr>
                      <w:rFonts w:ascii="標楷體" w:hAnsi="標楷體" w:cs="標楷體" w:eastAsia="標楷體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平面多媒材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物群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精準運用多元思考及技法，尋求更多創作的可能性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運用多元思考及技法，尋求許多創作的可能性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運用多元思考及技法，表現創作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運用部分創作技法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抽象畫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抽象魅力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深入洞察瞭解，並熟悉各種媒材的知識和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概略瞭解和熟悉各種媒材的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各種媒材的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熟悉部分媒材的使用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分享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達人秀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深入闡述自己構思作品所表現的主題內容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 xml:space="preserve">能闡述自己構思作品所表現的主題內容。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能敘述自己構思作品所表現的主題內容。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</w:rPr>
                    <w:t>僅能概略敘述自己構思作品所表現的主題內容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  <w:sz w:val="2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未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落之美</w:t>
            </w:r>
          </w:p>
          <w:p>
            <w:pPr>
              <w:pStyle w:val="Normal"/>
              <w:jc w:val="center"/>
              <w:rPr/>
            </w:pPr>
            <w:r>
              <w:rPr/>
              <w:t>尋訪與創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欣賞藝術家如何發現、探索與表現美的角落，透過構圖、光線、色調等作為素描創作的表現。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落之美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尋訪與創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收集相關資料，引導同學注意觀察與探索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帶領同學戶外實地尋訪與攝影記錄，掌握構圖的可能性，充分隨機拍攝以備更多作畫選擇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落之美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尋訪與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lightGray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整理並討論拍攝結果，預期畫面效果與構圖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落之美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尋訪與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觀察與探索構圖的可能性，進行主題色調光線構思與布局速寫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落之美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訪與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運用炭筆及炭精筆創作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觀摩與自評互評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落之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訪與創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運用炭筆及炭精筆創作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觀摩與自評互評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禪繞畫藝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從草間彌生的麥克筆藝術形式探究當代一種專注看世界的觀點、一種隨機而具象到抽象的自然結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禪繞畫藝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音樂與自然界、生活點滴的啟發，圖樣無所不在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禪繞畫藝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活中的觀察、摹仿和解構，再透過重複與隨機的結構組合，發展出新的美麗圖像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禪繞畫藝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「一杯咖啡的時間」可以完成一幅畫的樂趣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面多媒材形式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解析不同媒材、不同觀念、不同技法等形式美之運用，所創作的各類素描畫作內涵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群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鋼筆、簽字筆墨筆等墨色表現人物群像速寫隨興意境或特殊性畫面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群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淡彩表現在隨興線條構成之前與之後畫面效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群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嘗試色調構圖統一成單一色調主題，使畫面和諧創造獨特氛圍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群像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創造出引起視覺注意程度的特殊性與意境之作品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象魅力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具象到抽象的人、事、物等藝術家各類媒材創作作品賞析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象魅力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嘗試以墨筆、簽字筆、鋼筆、代針筆、炭筆及墨水、水彩等各類媒材進行點線面效果試驗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象魅力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潑灑、滴流、塗抹等取代用筆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象魅力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完成以減法形式表現之抽象主題創作。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發表與分享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比較與分析，能清楚自己創作待改進之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說出他人作品的優缺點，培養觀畫的能力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145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墨韻藝術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Ink painting &amp; calligraphy art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□八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九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 xml:space="preserve">1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   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生活經驗為題材進行水墨創作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S1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選擇主題進</w:t>
            </w:r>
            <w:r>
              <w:rPr>
                <w:rFonts w:ascii="新細明體;PMingLiU" w:hAnsi="新細明體;PMingLiU" w:cs="新細明體;PMingLiU"/>
                <w:szCs w:val="24"/>
              </w:rPr>
              <w:t>行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媒材實驗與創作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S1-1</w:t>
            </w:r>
          </w:p>
          <w:p>
            <w:pPr>
              <w:pStyle w:val="TableParagraph"/>
              <w:spacing w:lineRule="exact" w:line="359" w:before="0" w:after="80"/>
              <w:ind w:left="0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以個人專長為主題的媒材實驗與創作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A3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精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進藝術展演相關知能，</w:t>
            </w:r>
            <w:r>
              <w:rPr>
                <w:rFonts w:ascii="新細明體;PMingLiU" w:hAnsi="新細明體;PMingLiU" w:cs="新細明體;PMingLiU"/>
                <w:lang w:eastAsia="zh-TW"/>
              </w:rPr>
              <w:t>拓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增跨</w:t>
            </w:r>
            <w:r>
              <w:rPr>
                <w:rFonts w:ascii="新細明體;PMingLiU" w:hAnsi="新細明體;PMingLiU" w:cs="新細明體;PMingLiU"/>
                <w:lang w:eastAsia="zh-TW"/>
              </w:rPr>
              <w:t>領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域的藝術學習經驗，強化創造</w:t>
            </w:r>
            <w:r>
              <w:rPr>
                <w:rFonts w:ascii="新細明體;PMingLiU" w:hAnsi="新細明體;PMingLiU" w:cs="新細明體;PMingLiU"/>
                <w:lang w:eastAsia="zh-TW"/>
              </w:rPr>
              <w:t>力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與應變</w:t>
            </w:r>
            <w:r>
              <w:rPr>
                <w:rFonts w:ascii="新細明體;PMingLiU" w:hAnsi="新細明體;PMingLiU" w:cs="新細明體;PMingLiU"/>
                <w:lang w:eastAsia="zh-TW"/>
              </w:rPr>
              <w:t>力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A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規劃執</w:t>
            </w:r>
            <w:r>
              <w:rPr>
                <w:rFonts w:ascii="新細明體;PMingLiU" w:hAnsi="新細明體;PMingLiU" w:cs="新細明體;PMingLiU"/>
                <w:szCs w:val="24"/>
              </w:rPr>
              <w:t>行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與創新應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議題式題材進行水墨創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L1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發現藝術與社會、科技、生態環境的關</w:t>
            </w:r>
            <w:r>
              <w:rPr>
                <w:rFonts w:ascii="新細明體;PMingLiU" w:hAnsi="新細明體;PMingLiU" w:cs="新細明體;PMingLiU"/>
                <w:szCs w:val="24"/>
              </w:rPr>
              <w:t>聯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L1-1</w:t>
            </w:r>
          </w:p>
          <w:p>
            <w:pPr>
              <w:pStyle w:val="TableParagraph"/>
              <w:spacing w:lineRule="auto" w:line="168" w:before="28" w:after="80"/>
              <w:ind w:left="47" w:right="199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藝術與社會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聯</w:t>
            </w: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性的初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了</w:t>
            </w: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解：如原住民族藝術、客家藝術、</w:t>
            </w:r>
            <w:r>
              <w:rPr>
                <w:rFonts w:ascii="筑紫A丸ゴシック ボールド;MS Gothic" w:hAnsi="筑紫A丸ゴシック ボールド;MS Gothic" w:cs="筑紫A丸ゴシック ボールド;MS Gothic" w:eastAsia="筑紫A丸ゴシック ボールド;MS Gothic"/>
                <w:sz w:val="24"/>
                <w:szCs w:val="24"/>
                <w:lang w:eastAsia="zh-TW"/>
              </w:rPr>
              <w:t>福</w:t>
            </w: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佬藝術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szCs w:val="24"/>
              </w:rPr>
              <w:t>J-A2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關注生活中的藝術議題，運用適當策</w:t>
            </w:r>
            <w:r>
              <w:rPr>
                <w:rFonts w:ascii="新細明體;PMingLiU" w:hAnsi="新細明體;PMingLiU" w:cs="新細明體;PMingLiU"/>
                <w:lang w:eastAsia="zh-TW"/>
              </w:rPr>
              <w:t>略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，將藝術與生活有效</w:t>
            </w:r>
            <w:r>
              <w:rPr>
                <w:rFonts w:ascii="新細明體;PMingLiU" w:hAnsi="新細明體;PMingLiU" w:cs="新細明體;PMingLiU"/>
                <w:lang w:eastAsia="zh-TW"/>
              </w:rPr>
              <w:t>聯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結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系統思考與解決問題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近代水墨作品題材表現與風格賞析</w:t>
            </w:r>
          </w:p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(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畫家劉國松為例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C3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初步分析美術史的發展過程與特色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C3-1</w:t>
            </w:r>
          </w:p>
          <w:p>
            <w:pPr>
              <w:pStyle w:val="TableParagraph"/>
              <w:spacing w:lineRule="exact" w:line="359"/>
              <w:ind w:left="0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東方美術史發展過程與特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色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eastAsia="華康標楷體 Std W5"/>
                <w:szCs w:val="24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szCs w:val="24"/>
              </w:rPr>
              <w:t xml:space="preserve">J-C3 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解在地與國際藝術展演的內涵，尊重與欣賞</w:t>
            </w:r>
            <w:r>
              <w:rPr>
                <w:rFonts w:ascii="新細明體;PMingLiU" w:hAnsi="新細明體;PMingLiU" w:cs="新細明體;PMingLiU"/>
                <w:szCs w:val="24"/>
              </w:rPr>
              <w:t>不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同文化的多元與殊</w:t>
            </w:r>
            <w:r>
              <w:rPr>
                <w:rFonts w:ascii="新細明體;PMingLiU" w:hAnsi="新細明體;PMingLiU" w:cs="新細明體;PMingLiU"/>
                <w:szCs w:val="24"/>
              </w:rPr>
              <w:t>異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多元文化與國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現代人物畫風格表現，人物畫作品賞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C3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初步分析美術史的發展過程與特色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C3-1</w:t>
            </w:r>
          </w:p>
          <w:p>
            <w:pPr>
              <w:pStyle w:val="TableParagraph"/>
              <w:spacing w:lineRule="exact" w:line="359"/>
              <w:ind w:left="47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東方美術史發展過程與特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色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eastAsia="華康標楷體 Std W5"/>
                <w:szCs w:val="24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szCs w:val="24"/>
              </w:rPr>
              <w:t>J-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解在地與國際藝術展演的內涵，尊重與欣賞</w:t>
            </w:r>
            <w:r>
              <w:rPr>
                <w:rFonts w:ascii="新細明體;PMingLiU" w:hAnsi="新細明體;PMingLiU" w:cs="新細明體;PMingLiU"/>
                <w:szCs w:val="24"/>
              </w:rPr>
              <w:t>不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同文化的多元與殊</w:t>
            </w:r>
            <w:r>
              <w:rPr>
                <w:rFonts w:ascii="新細明體;PMingLiU" w:hAnsi="新細明體;PMingLiU" w:cs="新細明體;PMingLiU"/>
                <w:szCs w:val="24"/>
              </w:rPr>
              <w:t>異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多元文化與國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34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東方繪畫風格與作品賞析－東西繪畫形式比較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C2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認</w:t>
            </w:r>
            <w:r>
              <w:rPr>
                <w:rFonts w:ascii="新細明體;PMingLiU" w:hAnsi="新細明體;PMingLiU" w:cs="新細明體;PMingLiU"/>
                <w:szCs w:val="24"/>
              </w:rPr>
              <w:t>識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鑑賞的原</w:t>
            </w: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與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C2-2</w:t>
            </w:r>
          </w:p>
          <w:p>
            <w:pPr>
              <w:pStyle w:val="TableParagraph"/>
              <w:spacing w:lineRule="auto" w:line="168" w:before="28" w:after="80"/>
              <w:ind w:left="0" w:right="34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藝術鑑賞的方法：如西方藝</w:t>
            </w:r>
            <w:r>
              <w:rPr>
                <w:rFonts w:ascii="華康標楷體 Std W5" w:hAnsi="華康標楷體 Std W5" w:cs="細明體;MingLiU" w:eastAsia="華康標楷體 Std W5"/>
                <w:spacing w:val="-10"/>
                <w:sz w:val="24"/>
                <w:szCs w:val="24"/>
                <w:lang w:eastAsia="zh-TW"/>
              </w:rPr>
              <w:t>術賞析的描述、闡述、分析、評價等步驟和東方繪畫的意境、筆墨、構圖、設色、詩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畫、裱褙賞析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欣賞各</w:t>
            </w:r>
            <w:r>
              <w:rPr>
                <w:rFonts w:ascii="新細明體;PMingLiU" w:hAnsi="新細明體;PMingLiU" w:cs="新細明體;PMingLiU"/>
                <w:szCs w:val="24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本質或跨</w:t>
            </w:r>
            <w:r>
              <w:rPr>
                <w:rFonts w:ascii="新細明體;PMingLiU" w:hAnsi="新細明體;PMingLiU" w:cs="新細明體;PMingLiU"/>
                <w:szCs w:val="24"/>
              </w:rPr>
              <w:t>領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域的作品，感受其價值，適</w:t>
            </w:r>
            <w:r>
              <w:rPr>
                <w:rFonts w:ascii="新細明體;PMingLiU" w:hAnsi="新細明體;PMingLiU" w:cs="新細明體;PMingLiU"/>
                <w:szCs w:val="24"/>
              </w:rPr>
              <w:t>切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融入於個人的藝術創作或展演之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涵養與美感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生分組報告中國水墨畫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P3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在群體創作與展演活動中，合作互助達成目標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P3-2</w:t>
            </w:r>
          </w:p>
          <w:p>
            <w:pPr>
              <w:pStyle w:val="TableParagraph"/>
              <w:spacing w:lineRule="exact" w:line="359"/>
              <w:ind w:left="47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群體創作與展演的合作學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習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eastAsia="華康標楷體 Std W5"/>
                <w:szCs w:val="24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szCs w:val="24"/>
              </w:rPr>
              <w:t>J-C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在藝術相關環境、團隊與人際互動中，具備同</w:t>
            </w: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心與觀察</w:t>
            </w:r>
            <w:r>
              <w:rPr>
                <w:rFonts w:ascii="新細明體;PMingLiU" w:hAnsi="新細明體;PMingLiU" w:cs="新細明體;PMingLiU"/>
                <w:szCs w:val="24"/>
              </w:rPr>
              <w:t>力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，積極與人協調和合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C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人際關係與團隊合作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流派、文人畫、傳統水墨畫、現代水墨畫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米芾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、黃公望、吳鎮、倪瓚、王蒙、沈周、文徵明、唐寅、董其昌、弘仁、石谿、八大山人、石濤、龔賢、吳歷、惲壽平、劉國松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我思我畫我生活－主題創作</w:t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華康標楷體 Std W5" w:hAnsi="華康標楷體 Std W5" w:eastAsia="華康標楷體 Std W5" w:cs="新細明體;PMingLiU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以生活經驗為題材進行創作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流暢地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於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多元展示及分享。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簡單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參與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運用少數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，配合展示。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欠缺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，展現亦待加強。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欠缺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，展現亦待加強。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我思我畫我生活－主題創作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瞭解水墨繪畫歷史發展和表現趨勢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中國水墨畫派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中國水墨畫派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理解中國水墨畫派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中國水墨畫派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部分中國水墨畫派之演變及其特色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書法創作格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佈局空間</w:t>
                  </w: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  <w:t>----</w:t>
                  </w: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字間與行氣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，適當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地運用各種表現媒材於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賞析及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多元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臨摩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將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各種表現媒材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創作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賞析及進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各種表現媒材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創作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賞析及進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欠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創作及發表能力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嘗試部分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欠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創作及發表能力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書法創作格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界格運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，適當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地運用各種表現媒材於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賞析及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多元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臨摩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將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各種表現媒材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創作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賞析及進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各種表現媒材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創作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賞析及進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欠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創作及發表能力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嘗試部分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欠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創作及發表能力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。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主題式水墨創作研究</w:t>
                  </w:r>
                  <w:r>
                    <w:rPr>
                      <w:rFonts w:eastAsia="華康標楷體 Std W5" w:cs="新細明體;PMingLiU" w:ascii="華康標楷體 Std W5" w:hAnsi="華康標楷體 Std W5"/>
                      <w:szCs w:val="24"/>
                    </w:rPr>
                    <w:t>--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體會生命的喜悅－主題創作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流暢地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於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多元展示及分享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簡單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參與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現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尚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運用少數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，配合展示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僅能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欠缺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，展現亦待加強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水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媒材，欠缺運用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毛筆繪畫技巧，表現水墨畫特性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於創作中，展現亦待加強。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中國水墨研究報告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學生分組報告各中國水墨畫派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中國水墨畫派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中國水墨畫派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理解中國水墨畫派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中國水墨畫派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部分中國水墨畫派之演變及其特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我思我畫我生活－主題創作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以生活經驗為題材進行創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水墨畫的鑑賞與評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水墨繪畫歷史發展和表現趨勢（近代水墨畫家及創新技法介紹）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分析水墨繪畫表現形式、風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生活經驗之水墨創作研究</w:t>
            </w:r>
          </w:p>
          <w:p>
            <w:pPr>
              <w:pStyle w:val="Normal"/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主題創作實例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生活周遭的點滴：我的觀察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遊戲之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難忘的那件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ind w:left="840" w:hanging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突發奇想：創新與自我風格展現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840" w:hanging="0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法創作格式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華康標楷體 Std W5" w:hAnsi="華康標楷體 Std W5" w:eastAsia="華康標楷體 Std W5" w:cs="Times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佈局空間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----</w:t>
            </w: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字間與行氣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Times"/>
                <w:szCs w:val="24"/>
              </w:rPr>
            </w:pPr>
            <w:r>
              <w:rPr>
                <w:rFonts w:eastAsia="華康標楷體 Std W5" w:cs="Times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華康標楷體 Std W5" w:hAnsi="華康標楷體 Std W5" w:eastAsia="華康標楷體 Std W5" w:cs="Times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界格運用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Times"/>
                <w:szCs w:val="24"/>
              </w:rPr>
            </w:pPr>
            <w:r>
              <w:rPr>
                <w:rFonts w:eastAsia="華康標楷體 Std W5" w:cs="Times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主題式水墨創作研究</w:t>
            </w:r>
            <w:r>
              <w:rPr>
                <w:rFonts w:eastAsia="華康標楷體 Std W5" w:cs="新細明體;PMingLiU" w:ascii="華康標楷體 Std W5" w:hAnsi="華康標楷體 Std W5"/>
                <w:szCs w:val="24"/>
              </w:rPr>
              <w:t>--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主題式水墨創作研究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宗教情懷藝術表現賞析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情感表現作品賞析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民間信仰之藝術表現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慈愛與親情－作品表現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環境與繪畫－藉物抒懷的藝術表現形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生命形式與藝術表現研究</w:t>
            </w:r>
          </w:p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體會生命的喜悅－主題創作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評圖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作品評鑑與賞析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思考自身作品，並學習表達自我概念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法用筆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用筆加強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法用筆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用筆加強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中國水墨研究報告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生分組報告各代表畫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中國水墨研究報告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生分組報告各代表畫派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張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墨韻藝術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eastAsia="華康標楷體 Std W5" w:cs="新細明體;PMingLiU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>Ink painting &amp; calligraphy art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七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□八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>九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b/>
                <w:b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b/>
                <w:szCs w:val="24"/>
              </w:rPr>
              <w:t xml:space="preserve">   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 xml:space="preserve">1  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節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 xml:space="preserve">  □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一學期</w:t>
            </w:r>
            <w:r>
              <w:rPr>
                <w:rFonts w:ascii="華康標楷體 Std W5" w:hAnsi="華康標楷體 Std W5" w:cs="標楷體" w:eastAsia="華康標楷體 Std W5"/>
                <w:szCs w:val="24"/>
              </w:rPr>
              <w:t xml:space="preserve">    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課程目標</w:t>
            </w: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創作與展演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知識與概念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文化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 xml:space="preserve">藝術與生活  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靈活文字空間架構之經營，並結合水墨畫進行書畫合一之創作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P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綜合運用平面、</w:t>
            </w:r>
            <w:r>
              <w:rPr>
                <w:rFonts w:ascii="新細明體;PMingLiU" w:hAnsi="新細明體;PMingLiU" w:cs="新細明體;PMingLiU"/>
                <w:szCs w:val="24"/>
              </w:rPr>
              <w:t>立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體、</w:t>
            </w:r>
            <w:r>
              <w:rPr>
                <w:rFonts w:ascii="新細明體;PMingLiU" w:hAnsi="新細明體;PMingLiU" w:cs="新細明體;PMingLiU"/>
                <w:szCs w:val="24"/>
              </w:rPr>
              <w:t>數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位媒體與複合媒材於藝術創作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b/>
                <w:sz w:val="24"/>
                <w:szCs w:val="24"/>
                <w:lang w:eastAsia="zh-TW"/>
              </w:rPr>
              <w:t>-P1-5</w:t>
            </w:r>
          </w:p>
          <w:p>
            <w:pPr>
              <w:pStyle w:val="TableParagraph"/>
              <w:spacing w:lineRule="auto" w:line="168" w:before="28" w:after="80"/>
              <w:ind w:left="0" w:right="202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數</w:t>
            </w: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位媒體及複合媒材創作：</w:t>
            </w:r>
            <w:r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如電腦繪圖、攝影、版畫、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設計與多媒體藝術創作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szCs w:val="24"/>
              </w:rPr>
              <w:t xml:space="preserve">J-A1 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開展藝術潛能，展現個人特質，培養</w:t>
            </w:r>
            <w:r>
              <w:rPr>
                <w:rFonts w:ascii="新細明體;PMingLiU" w:hAnsi="新細明體;PMingLiU" w:cs="新細明體;PMingLiU"/>
                <w:szCs w:val="24"/>
              </w:rPr>
              <w:t>良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好藝術學習習慣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</w:rPr>
            </w:pPr>
            <w:r>
              <w:rPr>
                <w:rFonts w:eastAsia="華康標楷體 Std W5" w:ascii="華康標楷體 Std W5" w:hAnsi="華康標楷體 Std W5"/>
                <w:b/>
              </w:rPr>
              <w:t>A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</w:rPr>
            </w:pPr>
            <w:r>
              <w:rPr>
                <w:rFonts w:ascii="華康標楷體 Std W5" w:hAnsi="華康標楷體 Std W5" w:cs="細明體;MingLiU" w:eastAsia="華康標楷體 Std W5"/>
              </w:rPr>
              <w:t>身心素質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</w:rPr>
            </w:pPr>
            <w:r>
              <w:rPr>
                <w:rFonts w:ascii="華康標楷體 Std W5" w:hAnsi="華康標楷體 Std W5" w:cs="細明體;MingLiU" w:eastAsia="華康標楷體 Std W5"/>
              </w:rPr>
              <w:t>與自我</w:t>
            </w:r>
            <w:r>
              <w:rPr>
                <w:rFonts w:ascii="新細明體;PMingLiU" w:hAnsi="新細明體;PMingLiU" w:cs="新細明體;PMingLiU"/>
              </w:rPr>
              <w:t>精</w:t>
            </w:r>
            <w:r>
              <w:rPr>
                <w:rFonts w:ascii="華康標楷體 Std W5" w:hAnsi="華康標楷體 Std W5" w:cs="細明體;MingLiU" w:eastAsia="華康標楷體 Std W5"/>
              </w:rPr>
              <w:t>進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藉篆刻及書法臨寫接觸學習過程，訓練膽大心細及持之以恆的創作態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美才Ⅳ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-K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能認知創造媒材工具的技術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美才Ⅳ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-K1-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各種創作媒材的技術性運作程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美才Ⅳ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-K1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各種創作媒材的工具操作要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1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解藝術作品內容，運用各</w:t>
            </w:r>
            <w:r>
              <w:rPr>
                <w:rFonts w:ascii="新細明體;PMingLiU" w:hAnsi="新細明體;PMingLiU" w:cs="新細明體;PMingLiU"/>
                <w:lang w:eastAsia="zh-TW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術符號與媒材，以同</w:t>
            </w:r>
            <w:r>
              <w:rPr>
                <w:rFonts w:ascii="新細明體;PMingLiU" w:hAnsi="新細明體;PMingLiU" w:cs="新細明體;PMingLiU"/>
                <w:lang w:eastAsia="zh-TW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心與人分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B1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新細明體;PMingLiU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認識書體與篆刻藝術之演進及表現風格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美才Ⅳ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-C2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能認識藝術鑑賞的原理與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美才Ⅳ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-C2-2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藝術鑑賞的方法：如西方藝術賞析的描述、闡述、分析、評價等步驟和東方繪畫的意境、筆墨、構圖、設色、詩畫、裱褙賞析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3</w:t>
            </w:r>
          </w:p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欣賞各</w:t>
            </w:r>
            <w:r>
              <w:rPr>
                <w:rFonts w:ascii="新細明體;PMingLiU" w:hAnsi="新細明體;PMingLiU" w:cs="新細明體;PMingLiU"/>
                <w:lang w:eastAsia="zh-TW"/>
              </w:rPr>
              <w:t>類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術本質或跨</w:t>
            </w:r>
            <w:r>
              <w:rPr>
                <w:rFonts w:ascii="新細明體;PMingLiU" w:hAnsi="新細明體;PMingLiU" w:cs="新細明體;PMingLiU"/>
                <w:lang w:eastAsia="zh-TW"/>
              </w:rPr>
              <w:t>領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域的作品，感受其價值，適</w:t>
            </w:r>
            <w:r>
              <w:rPr>
                <w:rFonts w:ascii="新細明體;PMingLiU" w:hAnsi="新細明體;PMingLiU" w:cs="新細明體;PMingLiU"/>
                <w:lang w:eastAsia="zh-TW"/>
              </w:rPr>
              <w:t>切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融入於個人的藝術創作或展演之中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術涵養與美感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了解篆刻用印與書法、水墨畫創作表現之關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C3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初步分析美術史的發展過程與特色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C3-1</w:t>
            </w:r>
          </w:p>
          <w:p>
            <w:pPr>
              <w:pStyle w:val="TableParagraph"/>
              <w:spacing w:lineRule="exact" w:line="359" w:before="0" w:after="80"/>
              <w:ind w:left="0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東方美術史發展過程與特色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藝才</w:t>
            </w:r>
            <w:r>
              <w:rPr>
                <w:rFonts w:ascii="華康標楷體 Std W5" w:hAnsi="華康標楷體 Std W5" w:eastAsia="華康標楷體 Std W5"/>
                <w:szCs w:val="24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szCs w:val="24"/>
              </w:rPr>
              <w:t>J-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理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解在地與國際藝術展演的內涵，尊重與欣賞</w:t>
            </w:r>
            <w:r>
              <w:rPr>
                <w:rFonts w:ascii="新細明體;PMingLiU" w:hAnsi="新細明體;PMingLiU" w:cs="新細明體;PMingLiU"/>
                <w:szCs w:val="24"/>
              </w:rPr>
              <w:t>不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同文化的多元與殊</w:t>
            </w:r>
            <w:r>
              <w:rPr>
                <w:rFonts w:ascii="新細明體;PMingLiU" w:hAnsi="新細明體;PMingLiU" w:cs="新細明體;PMingLiU"/>
                <w:szCs w:val="24"/>
              </w:rPr>
              <w:t>異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C3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多元文化與 國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kern w:val="2"/>
                <w:szCs w:val="24"/>
                <w:lang w:eastAsia="ar-SA"/>
              </w:rPr>
              <w:t>個人創作主題，運用不同的媒材表現</w:t>
            </w:r>
            <w:r>
              <w:rPr>
                <w:rFonts w:ascii="華康標楷體 Std W5" w:hAnsi="華康標楷體 Std W5" w:cs="華康標楷體 Std W5" w:eastAsia="華康標楷體 Std W5"/>
                <w:kern w:val="2"/>
                <w:szCs w:val="24"/>
              </w:rPr>
              <w:t>，</w:t>
            </w:r>
            <w:r>
              <w:rPr>
                <w:rFonts w:ascii="華康標楷體 Std W5" w:hAnsi="華康標楷體 Std W5" w:cs="華康標楷體 Std W5" w:eastAsia="華康標楷體 Std W5"/>
                <w:kern w:val="2"/>
                <w:szCs w:val="24"/>
                <w:lang w:eastAsia="ar-SA"/>
              </w:rPr>
              <w:t>並透過展覽發表成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P2</w:t>
            </w:r>
          </w:p>
          <w:p>
            <w:pPr>
              <w:pStyle w:val="Normal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ascii="華康標楷體 Std W5" w:hAnsi="華康標楷體 Std W5" w:cs="細明體;MingLiU" w:eastAsia="華康標楷體 Std W5"/>
                <w:szCs w:val="24"/>
              </w:rPr>
              <w:t>能以多元方式展現、分享與評</w:t>
            </w:r>
            <w:r>
              <w:rPr>
                <w:rFonts w:ascii="新細明體;PMingLiU" w:hAnsi="新細明體;PMingLiU" w:cs="新細明體;PMingLiU"/>
                <w:szCs w:val="24"/>
              </w:rPr>
              <w:t>論</w:t>
            </w:r>
            <w:r>
              <w:rPr>
                <w:rFonts w:ascii="華康標楷體 Std W5" w:hAnsi="華康標楷體 Std W5" w:cs="細明體;MingLiU" w:eastAsia="華康標楷體 Std W5"/>
                <w:szCs w:val="24"/>
              </w:rPr>
              <w:t>創作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32"/>
              <w:ind w:left="108" w:hanging="0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美才Ⅳ</w:t>
            </w:r>
            <w:r>
              <w:rPr>
                <w:rFonts w:eastAsia="華康標楷體 Std W5" w:cs="Times New Roman" w:ascii="華康標楷體 Std W5" w:hAnsi="華康標楷體 Std W5"/>
                <w:sz w:val="24"/>
                <w:szCs w:val="24"/>
                <w:lang w:eastAsia="zh-TW"/>
              </w:rPr>
              <w:t>-P2-1</w:t>
            </w:r>
          </w:p>
          <w:p>
            <w:pPr>
              <w:pStyle w:val="TableParagraph"/>
              <w:spacing w:lineRule="exact" w:line="359" w:before="0" w:after="80"/>
              <w:ind w:left="0" w:hanging="0"/>
              <w:rPr>
                <w:rFonts w:ascii="華康標楷體 Std W5" w:hAnsi="華康標楷體 Std W5" w:eastAsia="華康標楷體 Std W5"/>
                <w:sz w:val="24"/>
                <w:szCs w:val="24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sz w:val="24"/>
                <w:szCs w:val="24"/>
                <w:lang w:eastAsia="zh-TW"/>
              </w:rPr>
              <w:t>藝術創作多元成果：如展覽、表演、媒體、專輯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藝才</w:t>
            </w:r>
            <w:r>
              <w:rPr>
                <w:rFonts w:ascii="華康標楷體 Std W5" w:hAnsi="華康標楷體 Std W5" w:eastAsia="華康標楷體 Std W5"/>
                <w:lang w:eastAsia="zh-TW"/>
              </w:rPr>
              <w:t xml:space="preserve"> </w:t>
            </w: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J-B2</w:t>
            </w:r>
          </w:p>
          <w:p>
            <w:pPr>
              <w:pStyle w:val="TextBody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善用科技、資訊與多元媒體以</w:t>
            </w:r>
            <w:r>
              <w:rPr>
                <w:rFonts w:ascii="新細明體;PMingLiU" w:hAnsi="新細明體;PMingLiU" w:cs="新細明體;PMingLiU"/>
                <w:lang w:eastAsia="zh-TW"/>
              </w:rPr>
              <w:t>精</w:t>
            </w: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進藝術的專長學習，並體察人與科技、資訊、媒體的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華康標楷體 Std W5" w:hAnsi="華康標楷體 Std W5" w:eastAsia="華康標楷體 Std W5"/>
                <w:b/>
                <w:b/>
                <w:lang w:eastAsia="zh-TW"/>
              </w:rPr>
            </w:pPr>
            <w:r>
              <w:rPr>
                <w:rFonts w:eastAsia="華康標楷體 Std W5" w:ascii="華康標楷體 Std W5" w:hAnsi="華康標楷體 Std W5"/>
                <w:b/>
                <w:lang w:eastAsia="zh-TW"/>
              </w:rPr>
              <w:t>B2</w:t>
            </w:r>
          </w:p>
          <w:p>
            <w:pPr>
              <w:pStyle w:val="TextBody"/>
              <w:rPr>
                <w:rFonts w:ascii="華康標楷體 Std W5" w:hAnsi="華康標楷體 Std W5" w:eastAsia="華康標楷體 Std W5"/>
                <w:lang w:eastAsia="zh-TW"/>
              </w:rPr>
            </w:pPr>
            <w:r>
              <w:rPr>
                <w:rFonts w:ascii="華康標楷體 Std W5" w:hAnsi="華康標楷體 Std W5" w:cs="細明體;MingLiU" w:eastAsia="華康標楷體 Std W5"/>
                <w:lang w:eastAsia="zh-TW"/>
              </w:rPr>
              <w:t>科技資訊與媒體素養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畫仙板、寫意、篆刻、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szCs w:val="24"/>
              </w:rPr>
              <w:t>陳宏勉、魯漢平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習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7"/>
              <w:gridCol w:w="1269"/>
              <w:gridCol w:w="1268"/>
              <w:gridCol w:w="1270"/>
              <w:gridCol w:w="1270"/>
              <w:gridCol w:w="1268"/>
            </w:tblGrid>
            <w:tr>
              <w:trPr/>
              <w:tc>
                <w:tcPr>
                  <w:tcW w:w="185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5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ascii="華康標楷體 Std W5" w:hAnsi="華康標楷體 Std W5" w:cs="標楷體" w:eastAsia="華康標楷體 Std W5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標楷體"/>
                      <w:b/>
                      <w:b/>
                      <w:szCs w:val="24"/>
                    </w:rPr>
                  </w:pPr>
                  <w:r>
                    <w:rPr>
                      <w:rFonts w:eastAsia="華康標楷體 Std W5" w:cs="標楷體" w:ascii="華康標楷體 Std W5" w:hAnsi="華康標楷體 Std W5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點石成金話篆刻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篆刻源流與形制發展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篆刻之演變及其特色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篆刻之演變及其特色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理解篆刻之演變及其特色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篆刻之演變及其特色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部分篆刻之演變及其特色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點石成金話篆刻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篆刻源流與形制發展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篆刻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篆刻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理解篆刻之演變及其特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篆刻之演變及其特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部分篆刻之演變及其特色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篆刻表現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章法例舉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篆刻文字之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正確性、規範性和藝術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篆刻文字之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正確性、規範性和藝術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理解篆刻文字之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正確性、規範性和藝術性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篆刻文字之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正確性、規範性和藝術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部分篆刻文字之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正確性、規範性和藝術性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篆刻表現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80" w:before="0" w:after="240"/>
                    <w:jc w:val="center"/>
                    <w:rPr>
                      <w:rFonts w:ascii="華康標楷體 Std W5" w:hAnsi="華康標楷體 Std W5" w:eastAsia="華康標楷體 Std W5" w:cs="Times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刀法運用</w:t>
                  </w:r>
                </w:p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eastAsia="華康標楷體 Std W5" w:cs="華康標楷體 Std W5" w:ascii="華康標楷體 Std W5" w:hAnsi="華康標楷體 Std W5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篆刻之基本刀法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及刀法的形式與表現。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篆刻之基本刀法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及刀法的形式與表現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準確理解篆刻之基本刀法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及刀法的形式與表現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篆刻之基本刀法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及刀法的形式與表現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部分篆刻之基本刀法</w:t>
                  </w:r>
                  <w:r>
                    <w:rPr>
                      <w:rFonts w:ascii="華康標楷體 Std W5" w:hAnsi="華康標楷體 Std W5" w:cs="Helvetica" w:eastAsia="華康標楷體 Std W5"/>
                      <w:szCs w:val="24"/>
                    </w:rPr>
                    <w:t>及刀法的形式與表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書畫合一創作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介紹畫仙板與其作品賞析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準確理解畫仙板的特性及創作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能理解畫仙板的特性及創作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可理解畫仙板的特性及創作方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僅能理解部分畫仙板的特性及創作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理解畫仙板的特性及創作方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書畫合一創作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運用畫仙板進行書畫創作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熟悉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，適當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地運用各種表現媒材於創作中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賞析及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多元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臨摩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將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各種表現媒材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創作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賞析及進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可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各種表現媒材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創作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並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嘗試賞析及進行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與討論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分享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僅能嘗試部分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欠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創作及發表能力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需協助才能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嘗試部分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筆法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、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章法的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  <w:lang w:eastAsia="ar-SA"/>
                    </w:rPr>
                    <w:t>運用，欠缺</w:t>
                  </w:r>
                  <w:r>
                    <w:rPr>
                      <w:rFonts w:ascii="華康標楷體 Std W5" w:hAnsi="華康標楷體 Std W5" w:cs="華康標楷體 Std W5" w:eastAsia="華康標楷體 Std W5"/>
                      <w:kern w:val="2"/>
                      <w:szCs w:val="24"/>
                    </w:rPr>
                    <w:t>創作及發表能力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標楷體 Std W5" w:hAnsi="華康標楷體 Std W5" w:eastAsia="華康標楷體 Std W5" w:cs="華康標楷體 Std W5"/>
                      <w:szCs w:val="24"/>
                    </w:rPr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成果展作品創作與觀摩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標楷體 Std W5" w:hAnsi="華康標楷體 Std W5" w:cs="新細明體;PMingLiU" w:eastAsia="華康標楷體 Std W5"/>
                      <w:szCs w:val="24"/>
                    </w:rPr>
                    <w:t>學習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成果展籌備與作品展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畫出優良作品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或分享創作心得，主動參與學校及生活中的藝文活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畫出完整的作品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或分享創作心得，主動參與學校及生活中的藝文活動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畫出作品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或分享創作心得，主動參與學校及生活中的藝文活動。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尚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畫出完整的作品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或分享創作心得，主動參與學校及生活中的藝文活動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需協助能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畫出作品並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  <w:lang w:eastAsia="ar-SA"/>
                    </w:rPr>
                    <w:t>展示</w:t>
                  </w:r>
                  <w:r>
                    <w:rPr>
                      <w:rFonts w:ascii="華康標楷體 Std W5" w:hAnsi="華康標楷體 Std W5" w:cs="華康標楷體 Std W5" w:eastAsia="華康標楷體 Std W5"/>
                      <w:szCs w:val="24"/>
                    </w:rPr>
                    <w:t>或分享創作心得，主動參與學校及生活中的藝文活動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  <w:p>
            <w:pPr>
              <w:pStyle w:val="Normal"/>
              <w:spacing w:lineRule="exact" w:line="40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綱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240"/>
              <w:jc w:val="center"/>
              <w:rPr>
                <w:rFonts w:ascii="華康標楷體 Std W5" w:hAnsi="華康標楷體 Std W5" w:eastAsia="華康標楷體 Std W5" w:cs="Times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作品創作與觀摩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學習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籌備與作品展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口頭發表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書面報告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業單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作品表現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觀察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■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實作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檔案評量</w:t>
            </w:r>
          </w:p>
          <w:p>
            <w:pPr>
              <w:pStyle w:val="Default"/>
              <w:jc w:val="center"/>
              <w:rPr>
                <w:rFonts w:ascii="華康標楷體 Std W5" w:hAnsi="華康標楷體 Std W5" w:eastAsia="華康標楷體 Std W5" w:cs="華康標楷體 Std W5"/>
                <w:color w:val="000000"/>
              </w:rPr>
            </w:pPr>
            <w:r>
              <w:rPr>
                <w:rFonts w:eastAsia="華康標楷體 Std W5" w:cs="華康標楷體 Std W5" w:ascii="華康標楷體 Std W5" w:hAnsi="華康標楷體 Std W5"/>
                <w:color w:val="000000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color w:val="000000"/>
              </w:rPr>
              <w:t>同儕評量</w:t>
            </w:r>
          </w:p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□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其他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 w:cs="華康標楷體 Std W5"/>
                <w:szCs w:val="24"/>
              </w:rPr>
            </w:pPr>
            <w:r>
              <w:rPr>
                <w:rFonts w:eastAsia="華康標楷體 Std W5" w:cs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作品創作與觀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學習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籌備與作品展示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作品創作與觀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學習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籌備與作品展示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作品創作與觀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學習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籌備與作品展示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作品創作與觀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學習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成果展籌備與作品展示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點石成金話篆刻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篆刻源流與形制發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點石成金話篆刻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篆刻源流與形制發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篆刻表現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章法例舉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篆刻表現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刀法運用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書法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自選字帖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書法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自選字帖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畫合一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介紹畫仙板與其作品賞析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畫合一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運用畫仙板進行書畫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畫合一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運用畫仙板進行書畫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畫合一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運用畫仙板進行書畫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畫合一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運用畫仙板進行書畫創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新細明體;PMingLiU" w:eastAsia="華康標楷體 Std W5"/>
                <w:szCs w:val="24"/>
              </w:rPr>
              <w:t>書畫合一創作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評圖：創作心得分享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書法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自選字帖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1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書法技法練習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自選字帖練習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szCs w:val="24"/>
              </w:rPr>
            </w:pPr>
            <w:r>
              <w:rPr>
                <w:rFonts w:eastAsia="華康標楷體 Std W5" w:cs="標楷體" w:ascii="華康標楷體 Std W5" w:hAnsi="華康標楷體 Std W5"/>
                <w:szCs w:val="24"/>
              </w:rPr>
              <w:t>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期末座談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學習及創作問題討論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eastAsia="華康標楷體 Std W5" w:ascii="華康標楷體 Std W5" w:hAnsi="華康標楷體 Std W5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標楷體"/>
                <w:b/>
                <w:b/>
                <w:szCs w:val="24"/>
              </w:rPr>
            </w:pPr>
            <w:r>
              <w:rPr>
                <w:rFonts w:ascii="華康標楷體 Std W5" w:hAnsi="華康標楷體 Std W5" w:cs="標楷體" w:eastAsia="華康標楷體 Std W5"/>
                <w:b/>
                <w:szCs w:val="24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/>
                <w:szCs w:val="24"/>
              </w:rPr>
            </w:pP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課程設計教師</w:t>
            </w:r>
            <w:r>
              <w:rPr>
                <w:rFonts w:eastAsia="華康標楷體 Std W5" w:cs="華康標楷體 Std W5" w:ascii="華康標楷體 Std W5" w:hAnsi="華康標楷體 Std W5"/>
                <w:szCs w:val="24"/>
              </w:rPr>
              <w:t>:</w:t>
            </w:r>
            <w:r>
              <w:rPr>
                <w:rFonts w:ascii="華康標楷體 Std W5" w:hAnsi="華康標楷體 Std W5" w:cs="華康標楷體 Std W5" w:eastAsia="華康標楷體 Std W5"/>
                <w:szCs w:val="24"/>
              </w:rPr>
              <w:t>張毓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專題藝術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kern w:val="0"/>
              </w:rPr>
            </w:pPr>
            <w:r>
              <w:rPr>
                <w:rFonts w:eastAsia="華康標楷體 Std W5" w:cs="華康標楷體 Std W5" w:ascii="華康標楷體 Std W5" w:hAnsi="華康標楷體 Std W5"/>
                <w:kern w:val="0"/>
              </w:rPr>
              <w:t>THEMATIC PRODUCTION 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西方古典美術史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能初步分析美術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發展過程與特色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西方美術史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過程與特色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C3 </w:t>
            </w:r>
          </w:p>
          <w:p>
            <w:pPr>
              <w:pStyle w:val="Normal"/>
              <w:jc w:val="center"/>
              <w:rPr/>
            </w:pPr>
            <w:r>
              <w:rPr/>
              <w:t>理解在地與國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術展演的內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尊重與欣賞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文化的多元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殊異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 </w:t>
            </w:r>
          </w:p>
          <w:p>
            <w:pPr>
              <w:pStyle w:val="Normal"/>
              <w:jc w:val="center"/>
              <w:rPr/>
            </w:pPr>
            <w:r>
              <w:rPr/>
              <w:t>多元文化與國際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基礎攝影透視圖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能熟悉美術相關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識及其創思與設計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色彩、造形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設計及形式原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美術相關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識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理解藝術作品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，運用各類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符號與媒材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同理心與人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基礎攝影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能認知創造媒材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具的技術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1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各種創作媒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技術性運作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序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理解藝術作品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，運用各類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符號與媒材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同理心與人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符號運用與溝通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能以多元方式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現、分享與評論創作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2-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藝術創作成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簡要評述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B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善用科技、資訊與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媒體以精進藝術的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長學習，並體察人與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、資訊、媒體的互動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科技資訊與媒體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光圈、快門與景深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對焦與曝光控制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拍攝模式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中世紀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文藝復興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巴洛克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新古典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喬、馬薩其奧、波蒂且利、逹文西、米開蘭基羅、拉飛爾、提香、林布蘭、大衛、安格爾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構相機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機基本構造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相機基本構造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相機基本構造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相機基本構造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相機基本構造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相機基本構造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風格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類型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類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類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類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類型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類型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相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構圖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構圖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構圖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構圖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構圖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構圖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光線與色彩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光線與色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光線與色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光線與色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光線與色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光線與色彩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概論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源及鑑賞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藝術起源及鑑賞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藝術起源及鑑賞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藝術起源及鑑賞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藝術起源及鑑賞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藝術起源及鑑賞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鑑賞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史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中世紀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史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中世紀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史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中世紀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史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中世紀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史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中世紀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史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中世紀之藝術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鑑賞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藝復興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文藝復興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文藝復興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文藝復興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文藝復興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文藝復興之藝術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鑑賞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巴洛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新古典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巴洛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新古典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巴洛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新古典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巴洛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新古典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巴洛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新古典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巴洛克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新古典之藝術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相機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相機基本構造及攝影類型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基礎技巧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圈、快門與景深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焦與曝光控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模式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形式原則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構圖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線與色彩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概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起源及鑑賞之道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世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藝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埃及古文明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羅馬藝術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世紀文化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簡介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古典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洛克藝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洛可可藝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古典主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報設計方法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報設計及製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澎湖縣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立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  <w:lang w:val="el-GR"/>
        </w:rPr>
        <w:t>馬公國民中學</w:t>
      </w: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班專長領域教學大綱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80"/>
        <w:gridCol w:w="406"/>
        <w:gridCol w:w="1872"/>
        <w:gridCol w:w="250"/>
        <w:gridCol w:w="1202"/>
        <w:gridCol w:w="1445"/>
        <w:gridCol w:w="982"/>
        <w:gridCol w:w="464"/>
        <w:gridCol w:w="1442"/>
      </w:tblGrid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目名稱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</w:tc>
        <w:tc>
          <w:tcPr>
            <w:tcW w:w="76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藝術三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 Std W5" w:hAnsi="華康標楷體 Std W5" w:eastAsia="華康標楷體 Std W5" w:cs="華康標楷體 Std W5"/>
                <w:kern w:val="0"/>
              </w:rPr>
            </w:pPr>
            <w:r>
              <w:rPr>
                <w:rFonts w:eastAsia="華康標楷體 Std W5" w:cs="華康標楷體 Std W5" w:ascii="華康標楷體 Std W5" w:hAnsi="華康標楷體 Std W5"/>
                <w:kern w:val="0"/>
              </w:rPr>
              <w:t>THEMATIC PRODUCTION 3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年級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八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 xml:space="preserve">   ■九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  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</w:rPr>
              <w:t>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週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學期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一學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>第二學期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才領綱</w:t>
            </w:r>
          </w:p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構面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創作與展演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知識與概念 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文化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藝術與生活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藝術專題</w:t>
            </w:r>
          </w:p>
        </w:tc>
      </w:tr>
      <w:tr>
        <w:trPr/>
        <w:tc>
          <w:tcPr>
            <w:tcW w:w="38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   習  目  標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學習重點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對應總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心素養</w:t>
            </w:r>
          </w:p>
        </w:tc>
      </w:tr>
      <w:tr>
        <w:trPr/>
        <w:tc>
          <w:tcPr>
            <w:tcW w:w="38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內容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西方古典美術史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 </w:t>
            </w:r>
            <w:r>
              <w:rPr/>
              <w:t>能初步分析美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史的發展過程與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色。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C3-2 </w:t>
            </w:r>
            <w:r>
              <w:rPr/>
              <w:t>西方美術史發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過程與特色。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C3 </w:t>
            </w:r>
            <w:r>
              <w:rPr/>
              <w:t>理解在地與國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藝術展演的內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尊重與欣賞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文化的多元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殊異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3 </w:t>
            </w:r>
            <w:r>
              <w:rPr/>
              <w:t>多元文化與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解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基礎攝影透視圖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>-K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能熟悉美術相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知識及其創思與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計方法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2-1 </w:t>
            </w:r>
            <w:r>
              <w:rPr/>
              <w:t>色彩、造形、設計及形式原理等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相關知識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才</w:t>
            </w:r>
            <w:r>
              <w:rPr/>
              <w:t xml:space="preserve">J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理解藝術作品內容，運用各類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符號與媒材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同理心與人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B1 </w:t>
            </w:r>
            <w:r>
              <w:rPr/>
              <w:t>符號運用與溝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基礎攝影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1 </w:t>
            </w:r>
            <w:r>
              <w:rPr/>
              <w:t>能認知創造媒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具的技術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K1-1 </w:t>
            </w:r>
            <w:r>
              <w:rPr/>
              <w:t>各種創作媒材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術性運作程序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/>
              <w:t xml:space="preserve">J-B1 </w:t>
            </w:r>
            <w:r>
              <w:rPr/>
              <w:t>理解藝術作品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，運用各類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符號與媒材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同理心與人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享及互動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B1 </w:t>
            </w:r>
            <w:r>
              <w:rPr/>
              <w:t>符號運用與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表達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技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2 </w:t>
            </w:r>
            <w:r>
              <w:rPr/>
              <w:t>能以多元方式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現、分享與評論創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果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美才</w:t>
            </w:r>
            <w:r>
              <w:rPr>
                <w:rFonts w:ascii="新細明體;PMingLiU" w:hAnsi="新細明體;PMingLiU" w:cs="新細明體;PMingLiU"/>
              </w:rPr>
              <w:t>Ⅳ</w:t>
            </w:r>
            <w:r>
              <w:rPr/>
              <w:t xml:space="preserve">-P2-2 </w:t>
            </w:r>
            <w:r>
              <w:rPr/>
              <w:t>藝術創作成果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簡要評述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藝才</w:t>
            </w:r>
            <w:r>
              <w:rPr/>
              <w:t xml:space="preserve">J-B2 </w:t>
            </w:r>
            <w:r>
              <w:rPr/>
              <w:t>善用科技、資訊與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媒體以精進藝術的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長學習，並體察人與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、資訊、媒體的互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關係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 xml:space="preserve">B2 </w:t>
            </w:r>
            <w:r>
              <w:rPr/>
              <w:t>科技資訊與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體素養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術詞彙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印象派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野獸派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立體派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表現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象藝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達達主義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超現實主義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普普藝術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歐普藝術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 術 家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ind w:hanging="0"/>
              <w:rPr>
                <w:rFonts w:ascii="微軟正黑體" w:hAnsi="微軟正黑體" w:eastAsia="微軟正黑體" w:cs="微軟正黑體"/>
                <w:kern w:val="2"/>
                <w:sz w:val="39"/>
                <w:szCs w:val="39"/>
              </w:rPr>
            </w:pPr>
            <w:r>
              <w:rPr>
                <w:sz w:val="24"/>
                <w:szCs w:val="22"/>
              </w:rPr>
              <w:t>莫內、雷諾瓦、秀拉、梵谷、高更、馬蒂斯、畢卡索、米羅、克利、康丁斯基、杜象、逹利、安迪沃荷、</w:t>
            </w:r>
            <w:r>
              <w:rPr>
                <w:sz w:val="24"/>
                <w:szCs w:val="22"/>
              </w:rPr>
              <w:t>漢密爾頓</w:t>
            </w:r>
          </w:p>
        </w:tc>
      </w:tr>
      <w:tr>
        <w:trPr/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標準</w:t>
            </w:r>
          </w:p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058"/>
              <w:gridCol w:w="1268"/>
              <w:gridCol w:w="1269"/>
              <w:gridCol w:w="1269"/>
              <w:gridCol w:w="1269"/>
              <w:gridCol w:w="1269"/>
            </w:tblGrid>
            <w:tr>
              <w:trPr/>
              <w:tc>
                <w:tcPr>
                  <w:tcW w:w="185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內容標準</w:t>
                  </w:r>
                </w:p>
              </w:tc>
              <w:tc>
                <w:tcPr>
                  <w:tcW w:w="6344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表現等級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題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次主題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A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B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C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D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鑑賞</w:t>
                  </w:r>
                </w:p>
              </w:tc>
              <w:tc>
                <w:tcPr>
                  <w:tcW w:w="10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印象派變化</w:t>
                  </w:r>
                </w:p>
              </w:tc>
              <w:tc>
                <w:tcPr>
                  <w:tcW w:w="126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印象派之藝術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印象派之藝術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印象派之藝術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印象派之藝術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印象派之藝術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鑑賞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前期藝術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前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前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前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前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前期藝術之藝術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藝術鑑賞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後期藝術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後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後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後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後期藝術之藝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世紀後期藝術之藝術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準確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可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</w:rPr>
                    <w:t>相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僅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需協助才能</w:t>
                  </w:r>
                  <w:r>
                    <w:rPr>
                      <w:rFonts w:ascii="標楷體" w:hAnsi="標楷體" w:cs="標楷體" w:eastAsia="標楷體"/>
                      <w:szCs w:val="24"/>
                      <w:lang w:eastAsia="zh-HK"/>
                    </w:rPr>
                    <w:t>瞭解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部分</w:t>
                  </w:r>
                  <w:r>
                    <w:rPr>
                      <w:rFonts w:ascii="標楷體" w:hAnsi="標楷體" w:cs="標楷體" w:eastAsia="標楷體"/>
                    </w:rPr>
                    <w:t>攝影基礎技巧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週次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元主題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學習項目簡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評量方式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象派變化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象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書面報告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業單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作品表現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同儕評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印象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後印象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前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獸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體派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現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象藝術</w:t>
            </w:r>
            <w:r>
              <w:rPr>
                <w:rFonts w:eastAsia="標楷體" w:cs="標楷體" w:ascii="標楷體" w:hAnsi="標楷體"/>
              </w:rPr>
              <w:t>) 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達達主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世紀後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現實主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普普藝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歐普藝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意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特色與代表畫家，分組報告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基礎技巧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模式介紹</w:t>
            </w:r>
            <w:r>
              <w:rPr>
                <w:rFonts w:eastAsia="標楷體" w:cs="標楷體" w:ascii="標楷體" w:hAnsi="標楷體"/>
              </w:rPr>
              <w:t>M P A S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+</w:t>
            </w:r>
            <w:r>
              <w:rPr>
                <w:rFonts w:ascii="標楷體" w:hAnsi="標楷體" w:cs="標楷體" w:eastAsia="標楷體"/>
              </w:rPr>
              <w:t>白平衡 習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景深 習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逆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影子攝影 習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攝影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焦習作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攝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作品分享及討論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84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160" w:leader="hyphen"/>
        </w:tabs>
        <w:snapToGrid w:val="false"/>
        <w:spacing w:before="0" w:after="1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bookmarkStart w:id="47" w:name="_Hlk519087590"/>
      <w:bookmarkStart w:id="48" w:name="_Hlk519087590"/>
      <w:bookmarkEnd w:id="48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楷體 Std W5">
    <w:charset w:val="01"/>
    <w:family w:val="auto"/>
    <w:pitch w:val="variable"/>
  </w:font>
  <w:font w:name="細明體">
    <w:altName w:val="MingLiU"/>
    <w:charset w:val="88"/>
    <w:family w:val="modern"/>
    <w:pitch w:val="default"/>
  </w:font>
  <w:font w:name="筑紫A丸ゴシック ボールド">
    <w:altName w:val="MS Gothic"/>
    <w:charset w:val="8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280"/>
      <w:jc w:val="both"/>
      <w:outlineLvl w:val="0"/>
    </w:pPr>
    <w:rPr>
      <w:rFonts w:ascii="標楷體" w:hAnsi="標楷體" w:eastAsia="標楷體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eastAsia="新細明體;PMingLiU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/>
      <w:ind w:firstLine="74"/>
      <w:jc w:val="center"/>
      <w:outlineLvl w:val="2"/>
    </w:pPr>
    <w:rPr>
      <w:rFonts w:ascii="Times New Roman" w:hAnsi="Times New Roman" w:eastAsia="新細明體;PMingLiU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日期 字元"/>
    <w:basedOn w:val="Style11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1">
    <w:name w:val="標題 1 字元"/>
    <w:qFormat/>
    <w:rPr>
      <w:rFonts w:ascii="標楷體" w:hAnsi="標楷體" w:eastAsia="標楷體" w:cs="Times New Roman"/>
      <w:sz w:val="28"/>
      <w:szCs w:val="3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szCs w:val="24"/>
    </w:rPr>
  </w:style>
  <w:style w:type="character" w:styleId="3">
    <w:name w:val="標題 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結語 字元"/>
    <w:qFormat/>
    <w:rPr>
      <w:rFonts w:ascii="標楷體" w:hAnsi="標楷體" w:eastAsia="標楷體" w:cs="標楷體"/>
      <w:kern w:val="0"/>
      <w:sz w:val="2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本文 字元"/>
    <w:qFormat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spacing w:before="0" w:after="80"/>
      <w:ind w:left="107" w:hanging="0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9:00Z</dcterms:created>
  <dc:creator>丘永福</dc:creator>
  <dc:description/>
  <dc:language>en-US</dc:language>
  <cp:lastModifiedBy>user</cp:lastModifiedBy>
  <cp:lastPrinted>2019-09-06T15:17:00Z</cp:lastPrinted>
  <dcterms:modified xsi:type="dcterms:W3CDTF">2020-09-09T07:00:00Z</dcterms:modified>
  <cp:revision>3</cp:revision>
  <dc:subject/>
  <dc:title/>
</cp:coreProperties>
</file>