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19087590"/>
      <w:bookmarkStart w:id="1" w:name="_Hlk519087590"/>
      <w:bookmarkEnd w:id="1"/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澎湖縣立馬公國民中學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術才能美術班專長領域課程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7"/>
        <w:gridCol w:w="1418"/>
        <w:gridCol w:w="1557"/>
        <w:gridCol w:w="3039"/>
        <w:gridCol w:w="648"/>
        <w:gridCol w:w="707"/>
        <w:gridCol w:w="2980"/>
        <w:gridCol w:w="2694"/>
        <w:gridCol w:w="2693"/>
        <w:gridCol w:w="1843"/>
        <w:gridCol w:w="1817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階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專長科目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簡述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以內簡要說明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習目標對應之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綱核心素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對應之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學習重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之議題融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模式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來源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彩工具與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形與色的構成、作業臨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單色、縫合、重疊法的練習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物質感與構圖要領的練習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K1-2</w:t>
            </w:r>
          </w:p>
          <w:p>
            <w:pPr>
              <w:pStyle w:val="TableParagraph"/>
              <w:spacing w:lineRule="atLeast" w:line="240"/>
              <w:ind w:left="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C1-1</w:t>
            </w:r>
          </w:p>
          <w:p>
            <w:pPr>
              <w:pStyle w:val="TableParagraph"/>
              <w:spacing w:lineRule="atLeast" w:line="240"/>
              <w:ind w:left="10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P1-1</w:t>
            </w:r>
          </w:p>
          <w:p>
            <w:pPr>
              <w:pStyle w:val="TableParagraph"/>
              <w:spacing w:lineRule="atLeast" w:line="240"/>
              <w:ind w:left="10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P1-4</w:t>
            </w:r>
          </w:p>
          <w:p>
            <w:pPr>
              <w:pStyle w:val="TableParagraph"/>
              <w:spacing w:lineRule="atLeast" w:line="240"/>
              <w:ind w:left="10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K1-2</w:t>
            </w:r>
          </w:p>
          <w:p>
            <w:pPr>
              <w:pStyle w:val="TableParagraph"/>
              <w:spacing w:lineRule="atLeast" w:line="240"/>
              <w:ind w:left="10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K2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S2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 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基本技法及特殊表現技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用水彩技法於靜物作品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靜物結構與質感要領的練習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戶外寫生取景構圖與形色表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C2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塑表現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素描學習表現提高造型能力和觀察細部的基本繪描，並練習物體形象、動態、量感、質感、明暗、空間、色彩、比例、構圖、變化統一、疏密等基本功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塑表現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描著重於線條表現方式，以粗細輕重描繪物體的明暗深淺，藉由明暗光影的襯托來突顯主題，展現立體感。目的也在於作為畫家視覺的記錄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墨韻藝術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讓學生認識中國傳統文化，並了解水墨畫的藝術風格及創作技法。在基礎山石、群樹、雲水的畫法上練習。並能理解中國水墨的構圖與虛實安排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墨韻藝術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能賞析現代水墨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作品</w:t>
            </w:r>
            <w:r>
              <w:rPr>
                <w:rFonts w:ascii="標楷體" w:hAnsi="標楷體" w:cs="標楷體" w:eastAsia="標楷體"/>
              </w:rPr>
              <w:t>。並能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應用水墨繪畫工具，表現各種現實生活的題材</w:t>
            </w:r>
            <w:r>
              <w:rPr>
                <w:rFonts w:ascii="標楷體" w:hAnsi="標楷體" w:cs="標楷體" w:eastAsia="標楷體"/>
              </w:rPr>
              <w:t>。練習水墨寫生與創作，景物取捨、構圖要領。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並能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認識書法，了解書法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表現、技法及藝術內涵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■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此階段之版畫課程將著重在基礎版畫技法與創作概念的學習，以期建立基本版畫的知識與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版畫作品的賞析開拓視野，經由版畫創作技法的介紹與操作練習，能進行多元的版畫藝術創作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視傳創意一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始學習使用數位媒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為創作的媒材之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基本的平面影像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對數位影像的編修有入門的認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開始了解數位創作的美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美才</w:t>
            </w:r>
            <w:r>
              <w:rPr>
                <w:b/>
                <w:color w:val="000000"/>
              </w:rPr>
              <w:t>Ⅳ</w:t>
            </w:r>
            <w:r>
              <w:rPr>
                <w:rFonts w:eastAsia="標楷體"/>
                <w:b/>
                <w:color w:val="000000"/>
              </w:rPr>
              <w:t>-P1-4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2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-P2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視傳創意一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數位媒體的創作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應用於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各種生活中的物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會文創的可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加入個人的創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P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才Ⅳ</w:t>
            </w:r>
            <w:r>
              <w:rPr>
                <w:rFonts w:eastAsia="標楷體" w:cs="標楷體" w:ascii="標楷體" w:hAnsi="標楷體"/>
                <w:b/>
              </w:rPr>
              <w:t>-K1-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P2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P2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美學二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讓學生能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熟悉表現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彩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的技法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並靈活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形與色的構成、作業臨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渲染、重疊法的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物質感與構圖要領的練習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 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美學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彩人像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  <w:r>
              <w:rPr>
                <w:rFonts w:ascii="標楷體" w:hAnsi="標楷體" w:cs="標楷體" w:eastAsia="標楷體"/>
                <w:kern w:val="0"/>
              </w:rPr>
              <w:t>壓克力的媒材特性並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規劃創作主題，研究不同的媒材表現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記錄過程想法與省思，並透過展覽發表成果。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 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表現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練習創意思考，突破寫實的侷限，並開始接觸不同的繪畫媒材，嘗試不同的創作方式，建立</w:t>
            </w:r>
            <w:r>
              <w:rPr>
                <w:rFonts w:ascii="標楷體" w:hAnsi="標楷體" w:cs="標楷體" w:eastAsia="標楷體"/>
                <w:sz w:val="22"/>
              </w:rPr>
              <w:t>良好素描觀念，表現不同主題、感受畫面氣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進行各種情境主題專題創作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升個人素描能力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-P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-P1-2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-K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-P2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表現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靈活運用不同的創作素材，進行素描創作，加強色彩的感受與認知，並能運用於日後的創作之中，並更進一步打破平面繪畫的工具限制，更開始接觸人物的創作主題，鍜練自已的觀察能力，並且學習營造畫面的氛圍，提升創作面向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墨韻藝術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筆花卉技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工筆禽鳥技法練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景物取捨、構圖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水墨技法與境界，自動性技法練習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認識書法，並了解書法表現、技法及藝術內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K1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K1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才</w:t>
            </w:r>
            <w:r>
              <w:rPr>
                <w:rFonts w:ascii="標楷體" w:hAnsi="標楷體" w:cs="新細明體;PMingLiU" w:eastAsia="標楷體"/>
              </w:rPr>
              <w:t>Ⅳ</w:t>
            </w:r>
            <w:r>
              <w:rPr>
                <w:rFonts w:eastAsia="標楷體" w:cs="標楷體" w:ascii="標楷體" w:hAnsi="標楷體"/>
              </w:rPr>
              <w:t>-L2-3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1-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墨韻藝術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筆人物技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水墨技法與境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認識書法，並了解書法表現、技法及藝術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書法的演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中國藝術史上各流派及其演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K1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1-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P1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2-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3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C3-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美才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P3-2</w:t>
            </w:r>
          </w:p>
          <w:p>
            <w:pPr>
              <w:pStyle w:val="TableParagraph"/>
              <w:spacing w:lineRule="atLeast" w:line="240" w:before="0" w:after="80"/>
              <w:ind w:left="3" w:hanging="22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為進階版畫課程，除了讓同學熟悉版畫多樣的素材創作外，希望同學運用多元思考尋求版畫創作的可能性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二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嘗試以傳統版畫技法與數位媒體結合之實驗性創作，來發揮個人創意思考，激發更多藝術學習的樂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2-2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S1-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視傳創意</w:t>
            </w: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所學會的數位媒材技術，開始嘗試較完整、較具個人想法的創作，並鼓勵學生觀察生活、關注議題，開始從事具有個人想法的表達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P1-4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P1-2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2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L1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L1-2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視傳創意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數位媒體的創作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接觸平面媒體的向量藝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能夠了解其優點，並能運用於個人的創作之中，同時學會運用網路資源，豐富個人的創作能量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Ⅳ</w:t>
            </w:r>
            <w:r>
              <w:rPr>
                <w:rFonts w:eastAsia="標楷體"/>
                <w:b/>
                <w:color w:val="000000"/>
              </w:rPr>
              <w:t>-P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Ⅳ</w:t>
            </w:r>
            <w:r>
              <w:rPr>
                <w:rFonts w:eastAsia="標楷體"/>
                <w:b/>
                <w:color w:val="000000"/>
              </w:rPr>
              <w:t>-P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K1-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S1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L1-1</w:t>
            </w:r>
          </w:p>
          <w:p>
            <w:pPr>
              <w:pStyle w:val="Textbody1"/>
              <w:spacing w:lineRule="atLeas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美才</w:t>
            </w:r>
            <w:r>
              <w:rPr>
                <w:b/>
                <w:color w:val="000000"/>
                <w:kern w:val="0"/>
              </w:rPr>
              <w:t>Ⅳ</w:t>
            </w:r>
            <w:r>
              <w:rPr>
                <w:rFonts w:eastAsia="標楷體"/>
                <w:b/>
                <w:color w:val="000000"/>
                <w:kern w:val="0"/>
              </w:rPr>
              <w:t>-L1-2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美學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類現代藝術作品啟發多學生面向思考</w:t>
            </w:r>
          </w:p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ar-SA"/>
              </w:rPr>
              <w:t>觀察藝術創作的細節及情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ar-SA"/>
              </w:rPr>
              <w:t>比較不同繪畫風格的藝術創作者的動機及技法特</w:t>
            </w:r>
            <w:r>
              <w:rPr>
                <w:rFonts w:ascii="標楷體" w:hAnsi="標楷體" w:cs="標楷體" w:eastAsia="標楷體"/>
                <w:color w:val="000000"/>
              </w:rPr>
              <w:t>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多元技法及媒材，畫出生活中感動的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與分享個人創作歷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P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 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美學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類現代藝術作品啟發多學生面向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多元技法及媒材，畫出生活中感動的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規劃創作主題，研究不同的媒材表現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記錄過程想法與省思，並透過展覽發表成果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S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C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P3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 ■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生涯規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協同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師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輔導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內單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跨科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校協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美學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探索當代藝術從平面到立體的多樣性，</w:t>
            </w:r>
            <w:r>
              <w:rPr>
                <w:rFonts w:ascii="標楷體" w:hAnsi="標楷體" w:cs="標楷體" w:eastAsia="標楷體"/>
              </w:rPr>
              <w:t>連結科技資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並勇於想像，</w:t>
            </w:r>
            <w:r>
              <w:rPr>
                <w:rFonts w:ascii="標楷體" w:hAnsi="標楷體" w:cs="標楷體" w:eastAsia="標楷體"/>
                <w:szCs w:val="24"/>
              </w:rPr>
              <w:t>嘗試以不同創作媒材，表現原創性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  <w:szCs w:val="24"/>
              </w:rPr>
              <w:t>與立體創作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1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K1-2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1-1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美才Ⅳ</w:t>
            </w:r>
            <w:r>
              <w:rPr>
                <w:rFonts w:eastAsia="標楷體" w:cs="細明體;MingLiU" w:ascii="標楷體" w:hAnsi="標楷體"/>
              </w:rPr>
              <w:t>-S2-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美學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欣賞與學習藝術家如何</w:t>
            </w:r>
            <w:r>
              <w:rPr>
                <w:rFonts w:ascii="標楷體" w:hAnsi="標楷體" w:cs="新細明體;PMingLiU" w:eastAsia="標楷體"/>
                <w:kern w:val="0"/>
              </w:rPr>
              <w:t>發現、</w:t>
            </w:r>
            <w:r>
              <w:rPr>
                <w:rFonts w:ascii="標楷體" w:hAnsi="標楷體" w:cs="標楷體" w:eastAsia="標楷體"/>
                <w:kern w:val="0"/>
              </w:rPr>
              <w:t>探索與表現情境空間生活美力，透過</w:t>
            </w:r>
            <w:r>
              <w:rPr>
                <w:rFonts w:ascii="標楷體" w:hAnsi="標楷體" w:cs="標楷體" w:eastAsia="標楷體"/>
              </w:rPr>
              <w:t>多元媒材形式與創思表現具象到抽象的當代創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美才Ⅳ</w:t>
            </w:r>
            <w:r>
              <w:rPr>
                <w:rFonts w:eastAsia="標楷體" w:cs="細明體;MingLiU" w:ascii="標楷體" w:hAnsi="標楷體"/>
              </w:rPr>
              <w:t>-K2-2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美才Ⅳ</w:t>
            </w:r>
            <w:r>
              <w:rPr>
                <w:rFonts w:eastAsia="標楷體" w:cs="細明體;MingLiU" w:ascii="標楷體" w:hAnsi="標楷體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美才Ⅳ</w:t>
            </w:r>
            <w:r>
              <w:rPr>
                <w:rFonts w:eastAsia="標楷體" w:cs="細明體;MingLiU" w:ascii="標楷體" w:hAnsi="標楷體"/>
              </w:rPr>
              <w:t>-S2-2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美才Ⅳ</w:t>
            </w:r>
            <w:r>
              <w:rPr>
                <w:rFonts w:eastAsia="標楷體" w:cs="細明體;MingLiU" w:ascii="標楷體" w:hAnsi="標楷體"/>
              </w:rPr>
              <w:t>-S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著重個人在水墨創意上的表現，以生活經驗為題材來進行水墨創作。由近代水墨作品思考水墨創作的媒材與形式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L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3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 ■環境教育 □海洋教育 □品德教育 □生命教育 □法治教育 □科技教育 □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將水墨創作從平面轉為立體，嘗試以裝置藝術的形式來進行水墨作品創作。另以畫仙板為素材進行書畫創作。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3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專題學習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、認識西方古典美術史。</w:t>
            </w:r>
          </w:p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、認識基礎攝影透視圖法。</w:t>
            </w:r>
          </w:p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、練習基礎攝影技巧。</w:t>
            </w:r>
          </w:p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、作品發表技巧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/>
                <w:bCs/>
                <w:szCs w:val="24"/>
              </w:rPr>
              <w:t>-P2-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■環境教育 □海洋教育 □品德教育 □生命教育 □法治教育 □科技教育 ■資訊教育 □能源教育 □安全教育 □防災教育 □家庭教育 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專題學習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、認識西方古典美術史。</w:t>
            </w:r>
          </w:p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、練習基礎攝影技巧。</w:t>
            </w:r>
          </w:p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、作品發表技巧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Time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/>
                <w:bCs/>
                <w:szCs w:val="24"/>
              </w:rPr>
              <w:t>-C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Time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/>
                <w:bCs/>
                <w:szCs w:val="24"/>
              </w:rPr>
              <w:t>-P2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■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■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傳創意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szCs w:val="24"/>
              </w:rPr>
              <w:t>多媒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電腦影像處理的相關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影像設計的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基本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影像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雷切作品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■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■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傳創意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szCs w:val="24"/>
              </w:rPr>
              <w:t>多媒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電腦影像處理的相關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影像設計的流程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影像剪輯並燒錄影像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議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海洋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生命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法治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■</w:t>
            </w:r>
            <w:r>
              <w:rPr>
                <w:rFonts w:ascii="標楷體" w:hAnsi="標楷體" w:cs="細明體;MingLiU" w:eastAsia="標楷體"/>
                <w:szCs w:val="24"/>
              </w:rPr>
              <w:t>科技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■</w:t>
            </w:r>
            <w:r>
              <w:rPr>
                <w:rFonts w:ascii="標楷體" w:hAnsi="標楷體" w:cs="細明體;MingLiU" w:eastAsia="標楷體"/>
                <w:szCs w:val="24"/>
              </w:rPr>
              <w:t>資訊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能源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安全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防災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■</w:t>
            </w:r>
            <w:r>
              <w:rPr>
                <w:rFonts w:ascii="標楷體" w:hAnsi="標楷體" w:cs="細明體;MingLiU" w:eastAsia="標楷體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szCs w:val="24"/>
              </w:rPr>
              <w:t>國際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生涯規劃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細明體;MingLiU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原住民族教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bookmarkStart w:id="2" w:name="_Hlk8811149"/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欄位如不敷使用時，可依需要自行調整。</w:t>
      </w:r>
      <w:bookmarkEnd w:id="2"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bookmarkStart w:id="3" w:name="_Hlk519087590"/>
      <w:bookmarkStart w:id="4" w:name="_Hlk519087590"/>
      <w:bookmarkEnd w:id="4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280"/>
      <w:jc w:val="both"/>
      <w:outlineLvl w:val="0"/>
    </w:pPr>
    <w:rPr>
      <w:rFonts w:ascii="標楷體" w:hAnsi="標楷體" w:eastAsia="標楷體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新細明體;PMingLiU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ind w:firstLine="74"/>
      <w:jc w:val="center"/>
      <w:outlineLvl w:val="2"/>
    </w:pPr>
    <w:rPr>
      <w:rFonts w:ascii="Times New Roman" w:hAnsi="Times New Roman" w:eastAsia="新細明體;PMingLiU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yle12">
    <w:name w:val="日期 字元"/>
    <w:basedOn w:val="Style11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3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結語 字元"/>
    <w:qFormat/>
    <w:rPr>
      <w:rFonts w:ascii="標楷體" w:hAnsi="標楷體" w:eastAsia="標楷體" w:cs="標楷體"/>
      <w:kern w:val="0"/>
      <w:sz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before="0" w:after="80"/>
      <w:ind w:left="107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1:00Z</dcterms:created>
  <dc:creator>丘永福</dc:creator>
  <dc:description/>
  <dc:language>en-US</dc:language>
  <cp:lastModifiedBy>user</cp:lastModifiedBy>
  <cp:lastPrinted>2020-07-15T09:00:00Z</cp:lastPrinted>
  <dcterms:modified xsi:type="dcterms:W3CDTF">2020-09-09T07:51:00Z</dcterms:modified>
  <cp:revision>2</cp:revision>
  <dc:subject/>
  <dc:title/>
</cp:coreProperties>
</file>