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《國語日報原版知識庫》試用資訊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內容簡介：</w:t>
      </w:r>
      <w:r>
        <w:rPr/>
        <w:t>內容收入</w:t>
      </w:r>
      <w:r>
        <w:rPr/>
        <w:t>2009</w:t>
      </w:r>
      <w:r>
        <w:rPr/>
        <w:t>年起至今的國語日報原版內容，每日更新。原汁原味的重現報版內容，文字與照片、圖表搭配說明，清晰易懂，加深學子的學習印象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功能介紹：</w:t>
      </w:r>
      <w:r>
        <w:rPr/>
        <w:t>全文檢索、每日瀏覽、精選分類、讀報題庫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試用時間：</w:t>
      </w:r>
      <w:r>
        <w:rPr/>
        <w:t>即日起</w:t>
      </w:r>
      <w:r>
        <w:rPr/>
        <w:t>2014/09/30</w:t>
      </w:r>
      <w:r>
        <w:rPr/>
        <w:t>止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網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址：</w:t>
      </w:r>
      <w:hyperlink r:id="rId2" w:tgtFrame="_blank">
        <w:r>
          <w:rPr>
            <w:rStyle w:val="InternetLink"/>
            <w:rFonts w:cs="Arial" w:ascii="Arial" w:hAnsi="Arial"/>
          </w:rPr>
          <w:t>udndata.com/mdn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試用帳號：</w:t>
      </w:r>
    </w:p>
    <w:tbl>
      <w:tblPr>
        <w:tblW w:w="4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9"/>
        <w:gridCol w:w="2399"/>
      </w:tblGrid>
      <w:tr>
        <w:trPr/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縣市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帳號</w:t>
            </w:r>
            <w:r>
              <w:rPr/>
              <w:t>/</w:t>
            </w:r>
            <w:r>
              <w:rPr/>
              <w:t>密碼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澎湖縣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dnphcedu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146050</wp:posOffset>
            </wp:positionV>
            <wp:extent cx="6391275" cy="495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40" w:right="9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left="713" w:firstLine="400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udndata.com%2Fmdn&amp;sa=D&amp;sntz=1&amp;usg=AFQjCNF_BMeVnIyQ9l7O1a_fYlwe6npjoQ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21:00Z</dcterms:created>
  <dc:creator>Joe Kuo</dc:creator>
  <dc:description/>
  <dc:language>en-US</dc:language>
  <cp:lastModifiedBy>教務處</cp:lastModifiedBy>
  <cp:lastPrinted>2014-08-21T17:06:00Z</cp:lastPrinted>
  <dcterms:modified xsi:type="dcterms:W3CDTF">2014-09-09T07:21:00Z</dcterms:modified>
  <cp:revision>2</cp:revision>
  <dc:subject/>
  <dc:title>聯合線上股份有限公司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9294089</vt:r8>
  </property>
  <property fmtid="{D5CDD505-2E9C-101B-9397-08002B2CF9AE}" pid="3" name="_AuthorEmail">
    <vt:lpwstr>sharon.shih@udngroup.com</vt:lpwstr>
  </property>
  <property fmtid="{D5CDD505-2E9C-101B-9397-08002B2CF9AE}" pid="4" name="_AuthorEmailDisplayName">
    <vt:lpwstr>UDN石國瑜(Sharon Shih)</vt:lpwstr>
  </property>
  <property fmtid="{D5CDD505-2E9C-101B-9397-08002B2CF9AE}" pid="5" name="_EmailSubject">
    <vt:lpwstr>「訊息知識管理網eN4U」侵權函</vt:lpwstr>
  </property>
  <property fmtid="{D5CDD505-2E9C-101B-9397-08002B2CF9AE}" pid="6" name="_ReviewingToolsShownOnce">
    <vt:lpwstr/>
  </property>
</Properties>
</file>