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025"/>
        <w:gridCol w:w="2025"/>
        <w:gridCol w:w="2025"/>
        <w:gridCol w:w="2025"/>
      </w:tblGrid>
      <w:tr>
        <w:trPr>
          <w:trHeight w:val="6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澎湖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年國防教育書法比賽得獎名單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班 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指導老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沈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28"/>
              </w:rPr>
              <w:t>715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28"/>
              </w:rPr>
              <w:t>王瓊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黃吉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28"/>
              </w:rPr>
              <w:t>707-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28"/>
              </w:rPr>
              <w:t>歐蓉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呂函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28"/>
              </w:rPr>
              <w:t>701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28"/>
              </w:rPr>
              <w:t>楊菁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非現職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給指導獎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林怡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28"/>
              </w:rPr>
              <w:t>810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28"/>
              </w:rPr>
              <w:t>王瓊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重複給獎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佳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陳芳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28"/>
              </w:rPr>
              <w:t>715-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佳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歐慈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28"/>
              </w:rPr>
              <w:t>813-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佳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28"/>
              </w:rPr>
              <w:t>陳偉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28"/>
              </w:rPr>
              <w:t>909-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57:00Z</dcterms:created>
  <dc:creator>蔡先生</dc:creator>
  <dc:description/>
  <cp:keywords/>
  <dc:language>en-US</dc:language>
  <cp:lastModifiedBy>user</cp:lastModifiedBy>
  <cp:lastPrinted>2010-12-09T16:17:00Z</cp:lastPrinted>
  <dcterms:modified xsi:type="dcterms:W3CDTF">2015-11-13T06:36:00Z</dcterms:modified>
  <cp:revision>8</cp:revision>
  <dc:subject/>
  <dc:title>澎湖縣99年祖孫節徵畫比賽得獎名單(國小組)</dc:title>
</cp:coreProperties>
</file>