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25"/>
        <w:gridCol w:w="2025"/>
        <w:gridCol w:w="2025"/>
        <w:gridCol w:w="2025"/>
      </w:tblGrid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年國防教育徵畫比賽得獎名單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國中組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班 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指導老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沈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71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王瓊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吳芃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91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陳美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歐晉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816-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陳美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重複給獎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陳芳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715-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28"/>
              </w:rPr>
              <w:t>王瓊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重複給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25"/>
        <w:gridCol w:w="2025"/>
        <w:gridCol w:w="2025"/>
        <w:gridCol w:w="2025"/>
      </w:tblGrid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年國防教育徵畫比賽得獎名單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國中組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班 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指導老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鄭英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918-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夏綵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918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許珮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918-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林家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81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羅貴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816-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許廷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816-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林德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816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薛宸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816-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葉言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812-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王瑜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90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58:00Z</dcterms:created>
  <dc:creator>蔡先生</dc:creator>
  <dc:description/>
  <cp:keywords/>
  <dc:language>en-US</dc:language>
  <cp:lastModifiedBy>user</cp:lastModifiedBy>
  <dcterms:modified xsi:type="dcterms:W3CDTF">2015-11-13T06:29:00Z</dcterms:modified>
  <cp:revision>9</cp:revision>
  <dc:subject/>
  <dc:title>澎湖縣99年祖孫節徵畫比賽得獎名單(國小組)</dc:title>
</cp:coreProperties>
</file>