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27"/>
          <w:szCs w:val="27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27"/>
          <w:szCs w:val="27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1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5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27"/>
          <w:szCs w:val="27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.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4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8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9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6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4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註冊組</cp:lastModifiedBy>
  <dcterms:modified xsi:type="dcterms:W3CDTF">2015-10-26T07:35:00Z</dcterms:modified>
  <cp:revision>10</cp:revision>
  <dc:subject/>
  <dc:title>95學年度第一學期第一次段考各年級各科全校平均及高低標</dc:title>
</cp:coreProperties>
</file>