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金針度人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畫中有話，話中有畫」 青少年閱讀心得徵文活動</w:t>
      </w:r>
    </w:p>
    <w:p>
      <w:pPr>
        <w:pStyle w:val="11"/>
        <w:widowControl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旨：</w:t>
      </w:r>
    </w:p>
    <w:p>
      <w:pPr>
        <w:pStyle w:val="11"/>
        <w:widowControl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鼓勵青少年利用圖書館閱讀資源，透過突破傳統閱讀心得寫作的模式，來指導青少年以不同的方式表現，藉此提升其閱讀動機、樂趣及寫作能力，引領學生心靈及閱讀能力的成長。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 xml:space="preserve">教育部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澎湖縣政府文化局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本縣國小高年級及國中學生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及參加方式：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利用本縣公共圖書館館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縣圖書館、澎南圖書分館及鄉立圖書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澎湖分區資源中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心圖書或班級書箱圖書，選擇一本圖書加以閱讀並撰寫心得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閱讀心得內容須包括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畫出該本書中，你最喜歡的場景、情節或文字帶給你的感受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想一想，如果要把這本書推薦給別人，希望推薦給誰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ascii="標楷體" w:hAnsi="標楷體" w:cs="標楷體" w:eastAsia="標楷體"/>
          <w:color w:val="000000"/>
        </w:rPr>
        <w:t>為什麼</w:t>
      </w:r>
      <w:r>
        <w:rPr>
          <w:rFonts w:eastAsia="標楷體" w:cs="標楷體" w:ascii="標楷體" w:hAnsi="標楷體"/>
          <w:color w:val="000000"/>
        </w:rPr>
        <w:t xml:space="preserve">? 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項內容至少需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108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由作品內容中設計兩個相關的討論問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評審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</w:rPr>
        <w:t>閱讀心得內容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，圖畫請切合所選之圖書內容、文字，評分占總分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閱讀心得內容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，評分占總分</w:t>
      </w:r>
      <w:r>
        <w:rPr>
          <w:rFonts w:eastAsia="標楷體" w:cs="標楷體" w:ascii="標楷體" w:hAnsi="標楷體"/>
          <w:color w:val="000000"/>
        </w:rPr>
        <w:t>6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閱讀心得內容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，評分占總分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※</w:t>
      </w:r>
      <w:r>
        <w:rPr>
          <w:rFonts w:ascii="標楷體" w:hAnsi="標楷體" w:cs="標楷體" w:eastAsia="標楷體"/>
          <w:color w:val="000000"/>
        </w:rPr>
        <w:t xml:space="preserve">稿件格式見背面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收件時間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，將作品送至澎湖縣圖書館櫃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獎勵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國小高年級組及國中組分開評選，每組預定錄取獎項、名額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ascii="標楷體" w:hAnsi="標楷體" w:cs="標楷體" w:eastAsia="標楷體"/>
          <w:color w:val="000000"/>
        </w:rPr>
        <w:t>名，給予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禮券獎勵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ascii="標楷體" w:hAnsi="標楷體" w:cs="標楷體" w:eastAsia="標楷體"/>
          <w:color w:val="000000"/>
        </w:rPr>
        <w:t xml:space="preserve">名，給予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禮券獎勵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ascii="標楷體" w:hAnsi="標楷體" w:cs="標楷體" w:eastAsia="標楷體"/>
          <w:color w:val="000000"/>
        </w:rPr>
        <w:t xml:space="preserve">名，給予 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禮券獎勵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: 35</w:t>
      </w:r>
      <w:r>
        <w:rPr>
          <w:rFonts w:ascii="標楷體" w:hAnsi="標楷體" w:cs="標楷體" w:eastAsia="標楷體"/>
          <w:color w:val="000000"/>
        </w:rPr>
        <w:t xml:space="preserve">名，每名給予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禮券獎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八、投稿作品若未達評審標準，獎項可從缺或流用；錄取作品將陳列於澎湖縣圖書館展示。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1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稿件字數不合規定者，將不列入評審，得獎人享有著作人格權，惟著作財產權歸主辦單位所有，主辦單位擁有出版及相關使用的權利，不另支付稿費及版稅。</w:t>
      </w:r>
    </w:p>
    <w:p>
      <w:pPr>
        <w:pStyle w:val="1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投稿作品需為原創，若有已發表、抄襲或違反徵文規則之情事者，主辦單位得撤銷得獎資格並追回獎勵，若涉及違法，由投稿者自行負責。</w:t>
      </w:r>
    </w:p>
    <w:p>
      <w:pPr>
        <w:pStyle w:val="1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者需提供正確且真實之個人資料，若故意提供不實資料者，主辦單位有權取消其參賽資格。</w:t>
      </w:r>
    </w:p>
    <w:p>
      <w:pPr>
        <w:pStyle w:val="1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徵獎之作品，概不退件，請自留底稿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本辦法及稿件格式可逕至文化局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www.phhcc.gov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新消息項下查詢及下載列印。</w:t>
      </w:r>
    </w:p>
    <w:p>
      <w:pPr>
        <w:pStyle w:val="11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 xml:space="preserve">本辦法若有未盡事宜，得予隨時修訂並公布。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金針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畫中有話，話中有畫」 青少年閱讀心得徵文稿件</w:t>
      </w:r>
    </w:p>
    <w:tbl>
      <w:tblPr>
        <w:tblW w:w="112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850"/>
        <w:gridCol w:w="1502"/>
        <w:gridCol w:w="701"/>
        <w:gridCol w:w="1058"/>
        <w:gridCol w:w="1417"/>
        <w:gridCol w:w="1985"/>
        <w:gridCol w:w="240"/>
      </w:tblGrid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 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條碼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H)            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畫出該本書中，你最喜歡的場景、情節或文字帶給你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一想，如果要把這本書推薦給別人，希望推薦給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 </w:t>
            </w:r>
            <w:r>
              <w:rPr>
                <w:rFonts w:ascii="標楷體" w:hAnsi="標楷體" w:cs="標楷體" w:eastAsia="標楷體"/>
                <w:color w:val="000000"/>
              </w:rPr>
              <w:t>為什麼</w:t>
            </w:r>
            <w:r>
              <w:rPr>
                <w:rFonts w:eastAsia="標楷體" w:cs="標楷體" w:ascii="標楷體" w:hAnsi="標楷體"/>
                <w:color w:val="000000"/>
              </w:rPr>
              <w:t>? (</w:t>
            </w:r>
            <w:r>
              <w:rPr>
                <w:rFonts w:ascii="標楷體" w:hAnsi="標楷體" w:cs="標楷體" w:eastAsia="標楷體"/>
                <w:color w:val="000000"/>
              </w:rPr>
              <w:t>至少需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格線改成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tbl>
            <w:tblPr>
              <w:tblW w:w="10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7"/>
            </w:tblGrid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29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內容相關討論問題</w:t>
            </w:r>
          </w:p>
          <w:tbl>
            <w:tblPr>
              <w:tblW w:w="10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7"/>
            </w:tblGrid>
            <w:tr>
              <w:trPr>
                <w:trHeight w:val="513" w:hRule="atLeast"/>
              </w:trPr>
              <w:tc>
                <w:tcPr>
                  <w:tcW w:w="10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rFonts w:ascii="新細明體;PMingLiU" w:hAnsi="新細明體;PMingLiU" w:cs="新細明體;PMingLiU"/>
      <w:color w:val="666666"/>
      <w:sz w:val="24"/>
      <w:szCs w:val="24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9:00Z</dcterms:created>
  <dc:creator>VM6610-08</dc:creator>
  <dc:description/>
  <cp:keywords/>
  <dc:language>en-US</dc:language>
  <cp:lastModifiedBy>MAKO</cp:lastModifiedBy>
  <cp:lastPrinted>2015-10-07T08:22:00Z</cp:lastPrinted>
  <dcterms:modified xsi:type="dcterms:W3CDTF">2015-10-19T07:39:00Z</dcterms:modified>
  <cp:revision>2</cp:revision>
  <dc:subject/>
  <dc:title> </dc:title>
</cp:coreProperties>
</file>