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度國教輔導團數學領域輔導員</w:t>
      </w:r>
    </w:p>
    <w:p>
      <w:pPr>
        <w:pStyle w:val="Normal"/>
        <w:spacing w:lineRule="exact" w:line="600"/>
        <w:ind w:left="108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專業成長暨精進數學教師教學能力研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440"/>
        <w:ind w:left="520" w:hanging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有效教學理論與實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教輔導團國中組數學領域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小組數學領域輔導團</w:t>
      </w:r>
    </w:p>
    <w:p>
      <w:pPr>
        <w:pStyle w:val="Normal"/>
        <w:snapToGrid w:val="false"/>
        <w:spacing w:before="163" w:after="0"/>
        <w:ind w:left="54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snapToGrid w:val="false"/>
        <w:spacing w:before="163" w:after="0"/>
        <w:ind w:left="54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63" w:after="0"/>
        <w:ind w:left="54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63" w:after="0"/>
        <w:ind w:left="54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教輔導團數學領域輔導員專業成長暨精進</w:t>
      </w:r>
    </w:p>
    <w:p>
      <w:pPr>
        <w:pStyle w:val="Normal"/>
        <w:spacing w:lineRule="exact" w:line="600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教師教學能力研習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教輔導團精進教學能力輔導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輔導員專業知能、提昇輔導員輔導效能。</w:t>
      </w:r>
    </w:p>
    <w:p>
      <w:pPr>
        <w:pStyle w:val="Normal"/>
        <w:snapToGrid w:val="false"/>
        <w:spacing w:lineRule="atLeas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透過實務經驗分享，精進教師教學能力，並進而提昇學生數學學習  </w:t>
      </w:r>
    </w:p>
    <w:p>
      <w:pPr>
        <w:pStyle w:val="Normal"/>
        <w:snapToGrid w:val="false"/>
        <w:spacing w:lineRule="atLeas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興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主辦單位：澎湖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教輔導團國中組數學領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馬公國民中學、國小組數學領域輔導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馬公國中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邀請講座：蘇進發老師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九、研習主題：有效教學理論與實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國中小數學領域輔導團員</w:t>
      </w:r>
    </w:p>
    <w:p>
      <w:pPr>
        <w:pStyle w:val="HTM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數學領域教師（請國中各校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）</w:t>
      </w:r>
    </w:p>
    <w:p>
      <w:pPr>
        <w:pStyle w:val="HTM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有興趣教師歡迎報名參加</w:t>
      </w:r>
    </w:p>
    <w:p>
      <w:pPr>
        <w:pStyle w:val="HTM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貴校依權責核予參與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教育部全國教師在職進修資訊網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時程表及經費概算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600" w:before="0" w:after="163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教輔導團數學領域輔導員專業成長暨精進數學教師教學能力研習</w:t>
      </w:r>
    </w:p>
    <w:tbl>
      <w:tblPr>
        <w:tblW w:w="919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76"/>
        <w:gridCol w:w="2683"/>
        <w:gridCol w:w="2784"/>
        <w:gridCol w:w="840"/>
      </w:tblGrid>
      <w:tr>
        <w:trPr>
          <w:trHeight w:val="851" w:hRule="exac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容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持    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4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葉天賞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進發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呂金川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進發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呂金川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進發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李祐宗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進發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李祐宗輔導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葉天賞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0:00Z</dcterms:created>
  <dc:creator>SuperXP</dc:creator>
  <dc:description/>
  <dc:language>en-US</dc:language>
  <cp:lastModifiedBy>USER</cp:lastModifiedBy>
  <cp:lastPrinted>2014-11-04T09:31:00Z</cp:lastPrinted>
  <dcterms:modified xsi:type="dcterms:W3CDTF">2015-09-15T05:50:00Z</dcterms:modified>
  <cp:revision>2</cp:revision>
  <dc:subject/>
  <dc:title>主旨：檢陳國教輔導團數學領域國中組辦理97年度輔導員專業成長暨精進數學教師教學能力(第一場)研習實施計畫乙份，請  鑑核</dc:title>
</cp:coreProperties>
</file>