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正顏楷體W9(P)" w:hAnsi="華康正顏楷體W9(P)" w:eastAsia="華康正顏楷體W9(P)"/>
          <w:sz w:val="36"/>
          <w:szCs w:val="36"/>
          <w:u w:val="double"/>
        </w:rPr>
      </w:pPr>
      <w:r>
        <w:rPr>
          <w:rFonts w:eastAsia="華康正顏楷體W9(P)" w:cs="Arial" w:ascii="Arial" w:hAnsi="Arial"/>
          <w:sz w:val="36"/>
          <w:szCs w:val="36"/>
          <w:u w:val="double"/>
        </w:rPr>
        <w:t>201</w:t>
      </w:r>
      <w:r>
        <w:rPr>
          <w:rFonts w:eastAsia="華康正顏楷體W9(P)" w:cs="Arial" w:ascii="Arial" w:hAnsi="Arial"/>
          <w:sz w:val="36"/>
          <w:szCs w:val="36"/>
          <w:u w:val="double"/>
        </w:rPr>
        <w:t>5</w:t>
      </w:r>
      <w:r>
        <w:rPr>
          <w:rFonts w:ascii="華康正顏楷體W9(P)" w:hAnsi="華康正顏楷體W9(P)" w:eastAsia="華康正顏楷體W9(P)"/>
          <w:sz w:val="36"/>
          <w:szCs w:val="36"/>
          <w:u w:val="double"/>
        </w:rPr>
        <w:t>年澎湖縣『菊島盃』全國青少年棒球錦標賽賽程表</w:t>
      </w:r>
    </w:p>
    <w:p>
      <w:pPr>
        <w:pStyle w:val="Normal"/>
        <w:spacing w:lineRule="exact" w:line="400"/>
        <w:jc w:val="center"/>
        <w:rPr>
          <w:rFonts w:ascii="華康正顏楷體W9(P)" w:hAnsi="華康正顏楷體W9(P)" w:eastAsia="華康正顏楷體W9(P)"/>
          <w:sz w:val="28"/>
          <w:szCs w:val="28"/>
          <w:u w:val="double"/>
        </w:rPr>
      </w:pPr>
      <w:r>
        <w:rPr>
          <w:rFonts w:eastAsia="華康正顏楷體W9(P)" w:ascii="華康正顏楷體W9(P)" w:hAnsi="華康正顏楷體W9(P)"/>
          <w:sz w:val="28"/>
          <w:szCs w:val="28"/>
          <w:u w:val="double"/>
        </w:rPr>
      </w:r>
    </w:p>
    <w:p>
      <w:pPr>
        <w:pStyle w:val="Normal"/>
        <w:spacing w:lineRule="exact" w:line="400"/>
        <w:jc w:val="center"/>
        <w:rPr>
          <w:rFonts w:ascii="Arial" w:hAnsi="Arial" w:eastAsia="華康正顏楷體W9(P)" w:cs="Arial"/>
          <w:b/>
          <w:b/>
          <w:color w:val="FF0000"/>
          <w:sz w:val="28"/>
          <w:szCs w:val="28"/>
          <w:u w:val="double"/>
        </w:rPr>
      </w:pPr>
      <w:r>
        <w:rPr>
          <w:rFonts w:ascii="華康隸書體W7" w:hAnsi="華康隸書體W7" w:cs="Arial" w:eastAsia="華康隸書體W7"/>
          <w:b/>
          <w:color w:val="FF0000"/>
          <w:sz w:val="32"/>
          <w:szCs w:val="32"/>
          <w:u w:val="double"/>
        </w:rPr>
        <w:t>決 賽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：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1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3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日～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14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日</w:t>
      </w:r>
    </w:p>
    <w:p>
      <w:pPr>
        <w:pStyle w:val="Normal"/>
        <w:jc w:val="center"/>
        <w:rPr>
          <w:rFonts w:ascii="華康正顏楷體W9(P)" w:hAnsi="華康正顏楷體W9(P)" w:eastAsia="華康正顏楷體W9(P)"/>
          <w:sz w:val="28"/>
          <w:szCs w:val="28"/>
        </w:rPr>
      </w:pPr>
      <w:bookmarkStart w:id="0" w:name="_1498890423"/>
      <w:bookmarkStart w:id="1" w:name="_1498890219"/>
      <w:bookmarkStart w:id="2" w:name="_1498665361"/>
      <w:bookmarkStart w:id="3" w:name="_1498665315"/>
      <w:bookmarkStart w:id="4" w:name="_1498665285"/>
      <w:bookmarkStart w:id="5" w:name="_1498664825"/>
      <w:bookmarkStart w:id="6" w:name="_1434182003"/>
      <w:bookmarkStart w:id="7" w:name="_1434177632"/>
      <w:bookmarkStart w:id="8" w:name="_1434118753"/>
      <w:bookmarkStart w:id="9" w:name="_14341178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52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pt;height:297.3pt" filled="f" o:ole="">
            <v:imagedata r:id="rId3" o:title=""/>
          </v:shape>
          <o:OLEObject Type="Embed" ProgID="Excel.Sheet.12" ShapeID="ole_rId2" DrawAspect="Content" ObjectID="_1791873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double"/>
        </w:rPr>
      </w:pPr>
      <w:r>
        <w:rPr>
          <w:rFonts w:ascii="華康隸書體W7" w:hAnsi="華康隸書體W7" w:cs="Arial" w:eastAsia="華康隸書體W7"/>
          <w:b/>
          <w:color w:val="FF0000"/>
          <w:sz w:val="28"/>
          <w:szCs w:val="28"/>
          <w:u w:val="double"/>
        </w:rPr>
        <w:t>預 賽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：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10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日～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1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2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double"/>
          <w:lang w:val="en-US" w:eastAsia="en-US"/>
        </w:rPr>
      </w:pPr>
      <w:r>
        <w:rPr>
          <w:rFonts w:cs="Arial" w:ascii="Arial" w:hAnsi="Arial"/>
          <w:b/>
          <w:color w:val="FF0000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057400" cy="175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53920"/>
                          <a:chOff x="0" y="0"/>
                          <a:chExt cx="2057400" cy="1753920"/>
                        </a:xfrm>
                      </wpg:grpSpPr>
                      <wps:wsp>
                        <wps:cNvSpPr/>
                        <wps:spPr>
                          <a:xfrm>
                            <a:off x="571680" y="457920"/>
                            <a:ext cx="102348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45864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900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七賢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967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東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967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民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北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7124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1288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3360" y="69912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45864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7052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129600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162pt;height:138.1pt" coordorigin="900,60" coordsize="3240,2762">
                <v:rect id="shape_0" fillcolor="white" stroked="t" o:allowincell="f" style="position:absolute;left:1801;top:781;width:1611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1,782" to="3416,2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01,783" to="3416,2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七賢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10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東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10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民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北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02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340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161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782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801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101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60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77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78040"/>
                          <a:chOff x="0" y="0"/>
                          <a:chExt cx="2057400" cy="1778040"/>
                        </a:xfrm>
                      </wpg:grpSpPr>
                      <wps:wsp>
                        <wps:cNvSpPr/>
                        <wps:spPr>
                          <a:xfrm>
                            <a:off x="452880" y="449640"/>
                            <a:ext cx="102348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5720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9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馬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9528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七賢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重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苗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72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72324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495360"/>
                            <a:ext cx="41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49464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32012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05pt;width:162pt;height:140pt" coordorigin="6120,1" coordsize="3240,2800">
                <v:rect id="shape_0" fillcolor="white" stroked="t" o:allowincell="f" style="position:absolute;left:6833;top:709;width:1611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841,721" to="8456,22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41,722" to="8456,2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20;top:4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馬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041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七賢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041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重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苗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81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20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40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781;width:65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780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080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0</wp:posOffset>
                </wp:positionV>
                <wp:extent cx="1943100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3440"/>
                          <a:chOff x="0" y="0"/>
                          <a:chExt cx="194328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190440"/>
                              <a:ext cx="10281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0242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鶴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汐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豐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民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0304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2pt;width:153pt;height:105.05pt" coordorigin="6840,2440" coordsize="3060,2101">
                <v:group id="shape_0" style="position:absolute;left:6840;top:2440;width:3060;height:2101">
                  <v:group id="shape_0" style="position:absolute;left:7561;top:2740;width:1619;height:1499">
                    <v:rect id="shape_0" fillcolor="white" stroked="t" o:allowincell="f" style="position:absolute;left:7567;top:2740;width:1612;height:14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561,2740" to="9176,42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61,2741" to="9176,4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0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鶴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汐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豐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民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00;top:2760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008000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0</wp:posOffset>
                </wp:positionV>
                <wp:extent cx="1943100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3440"/>
                          <a:chOff x="0" y="0"/>
                          <a:chExt cx="194328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190440"/>
                              <a:ext cx="10281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0242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青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福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里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前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0304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2pt;width:153pt;height:105.05pt" coordorigin="3600,2440" coordsize="3060,2101">
                <v:group id="shape_0" style="position:absolute;left:3600;top:2440;width:3060;height:2101">
                  <v:group id="shape_0" style="position:absolute;left:4321;top:2740;width:1619;height:1499">
                    <v:rect id="shape_0" fillcolor="white" stroked="t" o:allowincell="f" style="position:absolute;left:4327;top:2740;width:1612;height:14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321,2740" to="5936,42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741" to="5936,4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0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青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福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里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前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2760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0</wp:posOffset>
                </wp:positionV>
                <wp:extent cx="1943100" cy="1333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3440"/>
                          <a:chOff x="0" y="0"/>
                          <a:chExt cx="194328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190440"/>
                              <a:ext cx="10281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0242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安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大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龜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新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0304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2pt;width:153pt;height:105.05pt" coordorigin="180,2440" coordsize="3060,2101">
                <v:group id="shape_0" style="position:absolute;left:180;top:2440;width:3060;height:2101">
                  <v:group id="shape_0" style="position:absolute;left:901;top:2740;width:1619;height:1499">
                    <v:rect id="shape_0" fillcolor="white" stroked="t" o:allowincell="f" style="position:absolute;left:907;top:2740;width:1612;height:14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901,2740" to="2516,42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,2741" to="2516,4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安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大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龜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新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1;top:2760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2095500</wp:posOffset>
                </wp:positionV>
                <wp:extent cx="41783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16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1981200</wp:posOffset>
                </wp:positionV>
                <wp:extent cx="450215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6.05pt;mso-wrap-distance-left:9.05pt;mso-wrap-distance-right:9.05pt;mso-wrap-distance-top:0pt;mso-wrap-distance-bottom:0pt;margin-top:15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0</wp:posOffset>
                </wp:positionV>
                <wp:extent cx="417830" cy="45783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6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770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591435</wp:posOffset>
                </wp:positionV>
                <wp:extent cx="417830" cy="4578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4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7660</wp:posOffset>
                </wp:positionH>
                <wp:positionV relativeFrom="paragraph">
                  <wp:posOffset>1739900</wp:posOffset>
                </wp:positionV>
                <wp:extent cx="41783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37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280</wp:posOffset>
                </wp:positionH>
                <wp:positionV relativeFrom="paragraph">
                  <wp:posOffset>1740535</wp:posOffset>
                </wp:positionV>
                <wp:extent cx="41783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37.0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5680</wp:posOffset>
                </wp:positionH>
                <wp:positionV relativeFrom="paragraph">
                  <wp:posOffset>1739265</wp:posOffset>
                </wp:positionV>
                <wp:extent cx="417830" cy="4578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6.9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739265</wp:posOffset>
                </wp:positionV>
                <wp:extent cx="417830" cy="4578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6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4070</wp:posOffset>
                </wp:positionH>
                <wp:positionV relativeFrom="paragraph">
                  <wp:posOffset>1752600</wp:posOffset>
                </wp:positionV>
                <wp:extent cx="417830" cy="4578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8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2370</wp:posOffset>
                </wp:positionH>
                <wp:positionV relativeFrom="paragraph">
                  <wp:posOffset>1739265</wp:posOffset>
                </wp:positionV>
                <wp:extent cx="417830" cy="457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6.9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7570</wp:posOffset>
                </wp:positionH>
                <wp:positionV relativeFrom="paragraph">
                  <wp:posOffset>2578100</wp:posOffset>
                </wp:positionV>
                <wp:extent cx="417830" cy="457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9590</wp:posOffset>
                </wp:positionH>
                <wp:positionV relativeFrom="paragraph">
                  <wp:posOffset>2553335</wp:posOffset>
                </wp:positionV>
                <wp:extent cx="417830" cy="457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1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959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0</wp:posOffset>
                </wp:positionV>
                <wp:extent cx="3384550" cy="1028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u w:val="double"/>
                              </w:rPr>
                              <w:t>比賽場地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>：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FF0000"/>
                              </w:rPr>
                              <w:t>【甲】中山棒球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FF0000"/>
                              </w:rPr>
                              <w:t>A.B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FF0000"/>
                              </w:rPr>
                              <w:t>組）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00FF"/>
                              </w:rPr>
                              <w:t>【乙】大城北棒壘球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00FF"/>
                              </w:rPr>
                              <w:t>C.D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00FF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8000"/>
                              </w:rPr>
                              <w:t>【丙】講美棒球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8000"/>
                              </w:rPr>
                              <w:t>E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8000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81pt;mso-wrap-distance-left:9.05pt;mso-wrap-distance-right:9.05pt;mso-wrap-distance-top:0pt;mso-wrap-distance-bottom:0pt;margin-top:22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u w:val="double"/>
                        </w:rPr>
                        <w:t>比賽場地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>：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FF0000"/>
                        </w:rPr>
                        <w:t>【甲】中山棒球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FF0000"/>
                        </w:rPr>
                        <w:t>A.B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FF0000"/>
                        </w:rPr>
                        <w:t>組）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</w:rPr>
                        <w:t xml:space="preserve">         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00FF"/>
                        </w:rPr>
                        <w:t>【乙】大城北棒壘球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00FF"/>
                        </w:rPr>
                        <w:t>C.D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00FF"/>
                        </w:rPr>
                        <w:t>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</w:rPr>
                        <w:t xml:space="preserve">         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8000"/>
                        </w:rPr>
                        <w:t>【丙】講美棒球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8000"/>
                        </w:rPr>
                        <w:t>E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8000"/>
                        </w:rPr>
                        <w:t>組）</w:t>
                      </w:r>
                    </w:p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  <w:font w:name="華康隸書體W7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4:00Z</dcterms:created>
  <dc:creator>MAKO</dc:creator>
  <dc:description/>
  <cp:keywords/>
  <dc:language>en-US</dc:language>
  <cp:lastModifiedBy>MAKO</cp:lastModifiedBy>
  <cp:lastPrinted>2015-07-17T11:05:00Z</cp:lastPrinted>
  <dcterms:modified xsi:type="dcterms:W3CDTF">2015-08-08T09:54:00Z</dcterms:modified>
  <cp:revision>2</cp:revision>
  <dc:subject/>
  <dc:title>2013年澎湖縣『菊島盃』全國青少年棒球錦標賽賽程表</dc:title>
</cp:coreProperties>
</file>