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"/>
        <w:gridCol w:w="2854"/>
        <w:gridCol w:w="16"/>
        <w:gridCol w:w="2828"/>
        <w:gridCol w:w="3402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澎湖縣政府托育特約機構及優惠明細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機構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明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公市立幼兒園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湖西鄉立幼兒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沙鄉立幼兒園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西文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湖西鄉湖西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白沙鄉小赤崁村</w:t>
            </w:r>
            <w:r>
              <w:rPr>
                <w:rFonts w:eastAsia="標楷體" w:cs="標楷體" w:ascii="標楷體" w:hAnsi="標楷體"/>
              </w:rPr>
              <w:t>51-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746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21597.9920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932637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628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20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932478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費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費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托點心優惠價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優惠價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優惠限設籍白沙鄉公教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托費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價每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拖時間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服務車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優惠事項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每位新生註冊後贈送書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日期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澎湖縣政府托育特約機構及優惠明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機構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明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私立耕讀幼兒園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私立明穂幼兒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私立明圓幼兒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馬公市四維路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澎湖縣馬公市惠民二村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市前寮里</w:t>
            </w:r>
            <w:r>
              <w:rPr>
                <w:rFonts w:eastAsia="標楷體" w:cs="標楷體" w:ascii="標楷體" w:hAnsi="標楷體"/>
              </w:rPr>
              <w:t>32-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67001~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79696.9265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1043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169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7613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67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211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收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家長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子女送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月費都享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)“</w:t>
            </w:r>
            <w:r>
              <w:rPr>
                <w:rFonts w:ascii="標楷體" w:hAnsi="標楷體" w:cs="標楷體" w:eastAsia="標楷體"/>
              </w:rPr>
              <w:t>須同時送托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托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內免收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服務車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家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子女送托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同一地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免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優惠事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每位新生註冊後贈送書包、餐具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每位新生註冊後贈送餐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書包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機構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明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縣私立馬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馬公市新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613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662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托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服務車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優惠事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公教子女享註冊費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註冊送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教育禮劵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公教子女贈送書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運動服一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夏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日期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1077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3:00Z</dcterms:created>
  <dc:creator>澎湖縣政府人事處</dc:creator>
  <dc:description/>
  <cp:keywords>服務專區</cp:keywords>
  <dc:language>en-US</dc:language>
  <cp:lastModifiedBy>洪艾貞</cp:lastModifiedBy>
  <cp:lastPrinted>2015-06-22T17:16:00Z</cp:lastPrinted>
  <dcterms:modified xsi:type="dcterms:W3CDTF">2015-07-06T08:25:00Z</dcterms:modified>
  <cp:revision>13</cp:revision>
  <dc:subject>特約機構及明細100.3.28(A4直印)</dc:subject>
  <dc:title>特約機構及明細100.3.28</dc:title>
</cp:coreProperties>
</file>