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一班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6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詩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宗軒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東曄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育臻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亮玫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瑀婕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世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藝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銘勝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育豪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芝若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澄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于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珮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純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桐笪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智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蓁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中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品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奕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語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思瑜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誠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龍賢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淑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弘任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婉怡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w w:val="150"/>
        </w:rPr>
      </w:pPr>
      <w:r>
        <w:rPr>
          <w:rFonts w:eastAsia="標楷體" w:cs="標楷體" w:ascii="標楷體" w:hAnsi="標楷體"/>
          <w:b/>
          <w:w w:val="15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150"/>
        </w:rPr>
        <w:t>溫慈羚 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：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二班</w:t>
      </w:r>
    </w:p>
    <w:tbl>
      <w:tblPr>
        <w:tblW w:w="2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6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桂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子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旻倩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子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世豐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正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伶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婉瑛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美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宜蓁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子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紀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碧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育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佑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品翔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瑞瑜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姮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子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家榮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龍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家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凈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怡瑄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榛慧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采穎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珮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孟劭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w w:val="150"/>
        </w:rPr>
      </w:pPr>
      <w:r>
        <w:rPr>
          <w:rFonts w:eastAsia="標楷體" w:cs="標楷體" w:ascii="標楷體" w:hAnsi="標楷體"/>
          <w:b/>
          <w:w w:val="15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150"/>
        </w:rPr>
        <w:t>陳宛靖 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：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三班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6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芳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坤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宜蓁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品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睿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妍瑜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偉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劭維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筠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育慈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承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亮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惠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舒媛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珉豪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佑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品蓁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莉宜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馮栗莛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之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俊焜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尹翔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陽心穎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沅瑾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秉彥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瑜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貝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150"/>
        </w:rPr>
        <w:t>呂金川 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：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四班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6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羽君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語婕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弘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宜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翊丞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世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依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莘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若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敬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景崴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子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廷燁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品潔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彥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彥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家榮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瑞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景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宇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鈺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妤婕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正豐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愷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怡慧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詠芝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彤羽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宗彬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150"/>
        </w:rPr>
        <w:t>韋凌詠 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：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五班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6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湘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意晴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珊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庭榕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恩賢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俞佳君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于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品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雅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儀瑄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勝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志翔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冠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子婕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沛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明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秉揚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秉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姿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薏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禹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秉諭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陽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陽昕旻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曜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宗呈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錢曉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可晴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150"/>
        </w:rPr>
        <w:t>李玉堂 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：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六班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6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子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恩希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善恩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佳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佳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辛佩潔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宥叡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承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國威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紹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瓖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敏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嘉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晢賢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晏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冠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沄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品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品君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奕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鐿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英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馮美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羿竣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承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侑昕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廷恩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顏庭蔚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Cs w:val="18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Arial" w:ascii="標楷體" w:hAnsi="標楷體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Cs w:val="18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150"/>
        </w:rPr>
        <w:t>蔡旻玫 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七班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6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丁躍庭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景賢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佳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泓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郅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辛孟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佳叡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羽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佳欣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登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凱軒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筱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予軒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心瑜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安禾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俞臻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昱源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聖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嘉怡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思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欣潔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卉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百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宏輝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珸優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詠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錢俊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閎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顏鈺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150"/>
        </w:rPr>
        <w:t>陳樂娟 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：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八班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6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禹軒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秉丞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潁銓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岑瑜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郁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晨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新喜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媺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瑞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嘉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維倫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昊鈞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子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文賢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芷瑜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姿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建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貞云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珮瑜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履和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麗玲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芯凝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彥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芸如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睿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芝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惠欣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嘉亮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w w:val="150"/>
        </w:rPr>
      </w:pPr>
      <w:r>
        <w:rPr>
          <w:rFonts w:eastAsia="標楷體" w:cs="標楷體" w:ascii="標楷體" w:hAnsi="標楷體"/>
          <w:b/>
          <w:w w:val="15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150"/>
        </w:rPr>
        <w:t>吳子偉 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：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九班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6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純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權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羽思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怡君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昕恬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辛思穎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文輝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志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俊傑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育碩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桑榳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葫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明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家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貞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偌瑜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詠伶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泓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宇倫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品恩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秋保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董芊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依芃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威成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彥賢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美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承佑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嘉欽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珈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150"/>
        </w:rPr>
        <w:t>李易儕 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：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十班</w:t>
      </w:r>
    </w:p>
    <w:tbl>
      <w:tblPr>
        <w:tblW w:w="2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081"/>
        <w:gridCol w:w="14"/>
        <w:gridCol w:w="586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才蕙綺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麗媛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俊霖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俊德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至庭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怡廷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竺柔均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邵楚芸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政民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晨峻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啟銘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琮勝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弘詣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馨恬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云頡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芳怡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弈潔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妤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郁華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恩昀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雅琦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蕙心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香寧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瀚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聿修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玉新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宇哲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知霖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伯葳</w:t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150"/>
        </w:rPr>
        <w:t>張瑋林 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：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十一班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6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藝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正謙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偉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邦祐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建業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柏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敏發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瑀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家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峻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瑋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家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奕臻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羿伶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憲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仁美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奕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葦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家慧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敏清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柔蒂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樂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宇晴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惠寧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孟錡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長霖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誌軒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千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郁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150"/>
        </w:rPr>
        <w:t>陳若晶 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：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十二班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6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詩晴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芷怡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婉渝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暐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培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毓君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元皓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昕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思羽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宗甫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逸桓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名鎧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雅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佳宜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昀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豪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昱伶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駿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信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麒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翔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鎮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言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靜怡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兆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羽梵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崴紜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伃婕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150"/>
        </w:rPr>
        <w:t>范力元 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十三班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6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琇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奕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雅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宋羿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英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以婕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采諭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宣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夏家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立琦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育祥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鈞皓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婕紜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佩翎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玟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亮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豪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暄妮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奕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筠希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厚越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耀弘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宛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子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慈瑄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詩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東祐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柏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姵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150"/>
        </w:rPr>
        <w:t>謝孟芳 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：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十四班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6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志家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宜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卉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禹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昶衛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宜真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金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卓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育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喆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正揚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崴翔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嘉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璟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倬榛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宇恬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秀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詠瑜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楹蓁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昱翔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冠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品薪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玉翔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宗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文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翔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娪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尚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愷晞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</w:tr>
      <w:tr>
        <w:trPr>
          <w:trHeight w:val="28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150"/>
        </w:rPr>
        <w:t>蔡佩玲 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：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十五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育班</w:t>
      </w:r>
      <w:r>
        <w:rPr>
          <w:rFonts w:eastAsia="標楷體" w:cs="標楷體" w:ascii="標楷體" w:hAnsi="標楷體"/>
        </w:rPr>
        <w:t>)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6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</w:rPr>
              <w:t>王一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奕丞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祥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石宇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石治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朱冠霖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致佑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呂建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志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洪志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洪揚竣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洪瑋豪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洪驄誌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胡軒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仲傑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孟雄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恩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雲山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俊麒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威諺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彥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政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羿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韡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曾暉鈞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葉孟琛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蔡子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顏羽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w w:val="150"/>
        </w:rPr>
      </w:pPr>
      <w:r>
        <w:rPr>
          <w:rFonts w:ascii="標楷體" w:hAnsi="標楷體" w:cs="標楷體" w:eastAsia="標楷體"/>
          <w:b/>
          <w:w w:val="150"/>
        </w:rPr>
        <w:t>鮑威任 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：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：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：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十六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術班</w:t>
      </w:r>
      <w:r>
        <w:rPr>
          <w:rFonts w:eastAsia="標楷體" w:cs="標楷體" w:ascii="標楷體" w:hAnsi="標楷體"/>
        </w:rPr>
        <w:t>)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6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</w:rPr>
              <w:t>王禹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毓歆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呂世儀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呂紫晴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婕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冠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家旭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瑜倫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德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胡恩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莊琬婷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以寬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廷聿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育瑄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芃葳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明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吟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品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兆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黃啟軒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趙尹瑄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歐晉成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蔡相襄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鄭成于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盧緯嶸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戴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薛宸芯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羅貴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龔育瑄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w w:val="150"/>
        </w:rPr>
      </w:pPr>
      <w:r>
        <w:rPr>
          <w:rFonts w:ascii="標楷體" w:hAnsi="標楷體" w:cs="標楷體" w:eastAsia="標楷體"/>
          <w:b/>
          <w:w w:val="150"/>
        </w:rPr>
        <w:t>張毓淩 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：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十七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樂班</w:t>
      </w:r>
      <w:r>
        <w:rPr>
          <w:rFonts w:eastAsia="標楷體" w:cs="標楷體" w:ascii="標楷體" w:hAnsi="標楷體"/>
        </w:rPr>
        <w:t>)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6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</w:rPr>
              <w:t>吳水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帷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呂詠馨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胡聖錤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陳楷夫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楊颸安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葉郁欣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葉晉菎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潔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潘德祐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蕭郁蓁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賴昱翔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w w:val="150"/>
        </w:rPr>
      </w:pPr>
      <w:r>
        <w:rPr>
          <w:rFonts w:eastAsia="標楷體" w:cs="標楷體" w:ascii="標楷體" w:hAnsi="標楷體"/>
          <w:b/>
          <w:w w:val="150"/>
        </w:rPr>
      </w:r>
    </w:p>
    <w:p>
      <w:pPr>
        <w:pStyle w:val="Normal"/>
        <w:rPr>
          <w:rFonts w:ascii="標楷體" w:hAnsi="標楷體" w:eastAsia="標楷體" w:cs="標楷體"/>
          <w:b/>
          <w:b/>
          <w:w w:val="150"/>
        </w:rPr>
      </w:pPr>
      <w:r>
        <w:rPr>
          <w:rFonts w:ascii="標楷體" w:hAnsi="標楷體" w:cs="標楷體" w:eastAsia="標楷體"/>
          <w:b/>
          <w:w w:val="150"/>
        </w:rPr>
        <w:t>汪倩如 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：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：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教班</w:t>
      </w:r>
      <w:r>
        <w:rPr>
          <w:rFonts w:eastAsia="標楷體" w:cs="標楷體" w:ascii="標楷體" w:hAnsi="標楷體"/>
        </w:rPr>
        <w:t>)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50"/>
        <w:gridCol w:w="60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</w:rPr>
              <w:t>林玉茹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文輝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葉怡萍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歐仁文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男：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女：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共：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4" w:space="42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16:00Z</dcterms:created>
  <dc:creator>陳冠宇</dc:creator>
  <dc:description/>
  <cp:keywords/>
  <dc:language>en-US</dc:language>
  <cp:lastModifiedBy>MKJH-SCOUT</cp:lastModifiedBy>
  <cp:lastPrinted>2014-07-08T08:57:00Z</cp:lastPrinted>
  <dcterms:modified xsi:type="dcterms:W3CDTF">2014-07-08T00:59:00Z</dcterms:modified>
  <cp:revision>13</cp:revision>
  <dc:subject/>
  <dc:title/>
</cp:coreProperties>
</file>