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國中高中學校題庫網」網頁瀏覽與試題上傳方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-483870</wp:posOffset>
                </wp:positionV>
                <wp:extent cx="82296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.1pt;mso-wrap-distance-left:9.05pt;mso-wrap-distance-right:9.05pt;mso-wrap-distance-top:0pt;mso-wrap-distance-bottom:0pt;margin-top:-38.1pt;mso-position-vertical-relative:text;margin-left:4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網頁瀏覽路徑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院網站首頁（</w:t>
      </w:r>
      <w:r>
        <w:rPr>
          <w:rFonts w:eastAsia="標楷體" w:cs="標楷體" w:ascii="標楷體" w:hAnsi="標楷體"/>
          <w:sz w:val="28"/>
          <w:szCs w:val="28"/>
        </w:rPr>
        <w:t>http://www.naer.edu.tw/bin/home.php</w:t>
      </w:r>
      <w:r>
        <w:rPr>
          <w:rFonts w:ascii="標楷體" w:hAnsi="標楷體" w:cs="標楷體" w:eastAsia="標楷體"/>
          <w:sz w:val="28"/>
          <w:szCs w:val="28"/>
        </w:rPr>
        <w:t>）左邊「學</w:t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習資源」的「國高中題庫網」點選進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</wp:posOffset>
                </wp:positionH>
                <wp:positionV relativeFrom="paragraph">
                  <wp:posOffset>483870</wp:posOffset>
                </wp:positionV>
                <wp:extent cx="1028700" cy="48387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8pt;margin-top:38.1pt;width:80.95pt;height:38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967740</wp:posOffset>
                </wp:positionV>
                <wp:extent cx="1234440" cy="48387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83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pt;margin-top:76.2pt;width:97.15pt;height:38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68950" cy="3130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40" w:hanging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「國中高中學校題庫網」網頁首頁後，於「題庫查詢區」選擇</w:t>
      </w:r>
    </w:p>
    <w:p>
      <w:pPr>
        <w:pStyle w:val="Normal"/>
        <w:ind w:left="3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條件篩選或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關鍵字查詢，可搜尋、下載學校試題。或點選右上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各校題庫網址連結」，連到各校自建題庫區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935480</wp:posOffset>
                </wp:positionV>
                <wp:extent cx="1371600" cy="48387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52.4pt;width:107.95pt;height:38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967740</wp:posOffset>
                </wp:positionV>
                <wp:extent cx="1303020" cy="483870"/>
                <wp:effectExtent l="1270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4pt;margin-top:76.2pt;width:102.55pt;height:38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85790" cy="31451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-843915</wp:posOffset>
                </wp:positionV>
                <wp:extent cx="1097280" cy="360045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-66.45pt;width:86.35pt;height:28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二、試題上傳方式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進入「國中高中學校題庫網」網頁首頁後，於頁面右上方與左下方皆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可點選「題庫上傳區」上傳題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2661285</wp:posOffset>
                </wp:positionV>
                <wp:extent cx="1097280" cy="360045"/>
                <wp:effectExtent l="10160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8pt;margin-top:209.55pt;width:86.35pt;height:28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725805</wp:posOffset>
                </wp:positionV>
                <wp:extent cx="1097280" cy="36004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57.15pt;width:86.35pt;height:28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88635" cy="31527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78" w:firstLine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輸入帳號、密碼（帳號為教育部各級學校代碼；密碼為學校代碼＋學</w:t>
      </w:r>
    </w:p>
    <w:p>
      <w:pPr>
        <w:pStyle w:val="Normal"/>
        <w:ind w:left="278" w:firstLine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所在地縣市代碼）例如：北一女中學校代碼為○○○○○，縣市代</w:t>
      </w:r>
    </w:p>
    <w:p>
      <w:pPr>
        <w:pStyle w:val="Normal"/>
        <w:ind w:left="278" w:firstLine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碼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帳號即為○○○○○；密碼為○○○○○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68950" cy="3152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78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登入後出現題庫上傳頁面，依序選擇年級、年度、學期、科目、種類以</w:t>
      </w:r>
    </w:p>
    <w:p>
      <w:pPr>
        <w:pStyle w:val="Normal"/>
        <w:ind w:left="278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欲上傳的題目（僅限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與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，按下「上傳」鈕隨即完成試</w:t>
      </w:r>
    </w:p>
    <w:p>
      <w:pPr>
        <w:pStyle w:val="Normal"/>
        <w:ind w:left="278" w:firstLine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題上傳作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41950" cy="31451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8" w:hanging="11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1666" w:hanging="1666"/>
        <w:rPr/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只能做上傳作業，題庫開放與否，還須經由本院專責人員檢核後，始可有效開放下載。</w:t>
      </w:r>
    </w:p>
    <w:p>
      <w:pPr>
        <w:pStyle w:val="Normal"/>
        <w:spacing w:lineRule="exact" w:line="460"/>
        <w:ind w:left="1666" w:hanging="16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相關問題，請洽本院教育資源及出版中心傅小姐，電話</w:t>
      </w:r>
      <w:r>
        <w:rPr>
          <w:rFonts w:cs="標楷體" w:eastAsia="標楷體"/>
          <w:sz w:val="28"/>
          <w:szCs w:val="28"/>
        </w:rPr>
        <w:t>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3322-555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sz w:val="28"/>
          <w:szCs w:val="28"/>
        </w:rPr>
        <w:t>147</w:t>
      </w:r>
      <w:r>
        <w:rPr>
          <w:rFonts w:cs="新細明體;PMingLiU"/>
          <w:sz w:val="28"/>
          <w:szCs w:val="28"/>
        </w:rPr>
        <w:t>；</w:t>
      </w:r>
      <w:r>
        <w:rPr>
          <w:sz w:val="28"/>
          <w:szCs w:val="28"/>
        </w:rPr>
        <w:t>E-mail</w:t>
      </w:r>
      <w:r>
        <w:rPr>
          <w:rFonts w:cs="新細明體;PMingLiU"/>
          <w:sz w:val="28"/>
          <w:szCs w:val="28"/>
        </w:rPr>
        <w:t>：</w:t>
      </w:r>
      <w:hyperlink r:id="rId7">
        <w:r>
          <w:rPr>
            <w:rStyle w:val="InternetLink"/>
            <w:sz w:val="28"/>
            <w:szCs w:val="28"/>
          </w:rPr>
          <w:t>sandyfu@mail.naer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680" w:footer="1021" w:bottom="1077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967" w:hanging="1701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601" w:hanging="1701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/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60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textAlignment w:val="center"/>
      <w:outlineLvl w:val="3"/>
    </w:pPr>
    <w:rPr>
      <w:rFonts w:ascii="Arial" w:hAnsi="Arial" w:eastAsia="標楷體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 w:before="120" w:after="0"/>
      <w:outlineLvl w:val="4"/>
    </w:pPr>
    <w:rPr>
      <w:rFonts w:ascii="Arial" w:hAnsi="Arial" w:eastAsia="標楷體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．標５點"/>
    <w:basedOn w:val="Normal"/>
    <w:qFormat/>
    <w:pPr>
      <w:spacing w:lineRule="exact" w:line="480" w:before="0" w:after="60"/>
      <w:ind w:left="1440" w:hanging="0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mermaid@mail.nioerar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4:00Z</dcterms:created>
  <dc:creator>USER</dc:creator>
  <dc:description/>
  <dc:language>en-US</dc:language>
  <cp:lastModifiedBy>USER</cp:lastModifiedBy>
  <cp:lastPrinted>2014-05-29T15:47:00Z</cp:lastPrinted>
  <dcterms:modified xsi:type="dcterms:W3CDTF">2015-06-26T05:14:00Z</dcterms:modified>
  <cp:revision>2</cp:revision>
  <dc:subject/>
  <dc:title>附件一</dc:title>
</cp:coreProperties>
</file>