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政府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暑期青年志工招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8451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的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全民對志願服務理念的推動浪潮，強化社會大眾對志願服務精神的發揚，將服務的發想從家庭門戶概念傳遞至每一處社會角落，也期待感染青年族群的年輕活力，發展服務場所以及機會讓青年學子共同參與志願服務之推廣，提升青年學子投入社會服務之意願，因此於暑假期間召募青年志工，體驗社會服務精神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澎湖縣政府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台灣兒童暨家庭扶助基金會澎湖分事務所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澎湖縣內各公私部門及各民間社會福利團體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招募期間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C00000"/>
          <w:sz w:val="28"/>
          <w:szCs w:val="28"/>
        </w:rPr>
        <w:t>104</w:t>
      </w:r>
      <w:r>
        <w:rPr>
          <w:rFonts w:ascii="標楷體" w:hAnsi="標楷體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color w:val="C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招募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對志願服務有興趣之大專及高中職年輕學子，歡迎加入青年志工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行列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C00000"/>
          <w:sz w:val="28"/>
          <w:szCs w:val="28"/>
        </w:rPr>
        <w:t>人數約</w:t>
      </w:r>
      <w:r>
        <w:rPr>
          <w:rFonts w:eastAsia="標楷體" w:cs="標楷體" w:ascii="標楷體" w:hAnsi="標楷體"/>
          <w:color w:val="C00000"/>
          <w:sz w:val="28"/>
          <w:szCs w:val="28"/>
        </w:rPr>
        <w:t>20</w:t>
      </w:r>
      <w:r>
        <w:rPr>
          <w:rFonts w:ascii="標楷體" w:hAnsi="標楷體" w:cs="標楷體" w:eastAsia="標楷體"/>
          <w:color w:val="C00000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服務時間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C00000"/>
          <w:sz w:val="28"/>
          <w:szCs w:val="28"/>
        </w:rPr>
        <w:t>104</w:t>
      </w:r>
      <w:r>
        <w:rPr>
          <w:rFonts w:ascii="標楷體" w:hAnsi="標楷體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7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01</w:t>
      </w:r>
      <w:r>
        <w:rPr>
          <w:rFonts w:ascii="標楷體" w:hAnsi="標楷體" w:cs="標楷體" w:eastAsia="標楷體"/>
          <w:color w:val="C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C00000"/>
          <w:sz w:val="28"/>
          <w:szCs w:val="28"/>
        </w:rPr>
        <w:t>9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15</w:t>
      </w:r>
      <w:r>
        <w:rPr>
          <w:rFonts w:ascii="標楷體" w:hAnsi="標楷體" w:cs="標楷體" w:eastAsia="標楷體"/>
          <w:color w:val="C0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依工作內容性質排班，每週服勤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志工招募辦法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承辦單位媒合縣內青年志工單位，於暑假期間投身志願服務行列發揚志願服務之理念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本縣公私部門及各社會福利團體，於平時服務之餘，對青年學子宣導並傳承志願服務理念，同時進行召募行動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電視跑馬燈、地方報紙、網站發佈辦理單位招募青年志工訊息，鼓勵有意願從事志工服務行列之青年踴躍加入志工行列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服務內容：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公私部門及各社會福利團體服務中心服勤及書籍資料整理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公私部門及各社會福利團體辦理各項文書表格統整、規劃設計、活動帶領、長青學苑課程之協助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各單位社會福利志願服務隊辦理各項志願服務工作，如機構慰問訪視、各項活動支援及活動方案設計等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預期效益：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志願服務理念推動於本縣各公私部門及社會福利團體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青年學子安全學習之服務場所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課程服務理念實際運用於社區服務推展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實際的服務精神強化志願服務的動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志工福利措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領取志願服務手冊者，依實際服務時間給予時數條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服務成效優良之志工，得發給服務績效證明書，並協助參與本縣辦理之志工培力課程，輔導申請志願服務手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志工報名方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欲報名加入志願服務之青年學子，請填妥報名表上之相關資料後，以傳真或親交方式，向 財團法人台灣兒童暨家庭扶助基金會澎湖分事務所；蔡亞倫社</w:t>
      </w:r>
      <w:r>
        <w:rPr>
          <w:rFonts w:ascii="標楷體" w:hAnsi="標楷體" w:cs="標楷體" w:eastAsia="標楷體"/>
          <w:color w:val="C00000"/>
          <w:sz w:val="28"/>
          <w:szCs w:val="28"/>
        </w:rPr>
        <w:t>工員統一報名。本計畫預計招募人員為</w:t>
      </w:r>
      <w:r>
        <w:rPr>
          <w:rFonts w:eastAsia="標楷體" w:cs="標楷體" w:ascii="標楷體" w:hAnsi="標楷體"/>
          <w:color w:val="C00000"/>
          <w:sz w:val="28"/>
          <w:szCs w:val="28"/>
        </w:rPr>
        <w:t>20</w:t>
      </w:r>
      <w:r>
        <w:rPr>
          <w:rFonts w:ascii="標楷體" w:hAnsi="標楷體" w:cs="標楷體" w:eastAsia="標楷體"/>
          <w:color w:val="C0000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C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C00000"/>
          <w:sz w:val="28"/>
          <w:szCs w:val="28"/>
        </w:rPr>
        <w:t>:06-9276432(</w:t>
      </w:r>
      <w:r>
        <w:rPr>
          <w:rFonts w:ascii="標楷體" w:hAnsi="標楷體" w:cs="標楷體" w:eastAsia="標楷體"/>
          <w:color w:val="C00000"/>
          <w:sz w:val="28"/>
          <w:szCs w:val="28"/>
        </w:rPr>
        <w:t>由行政人員協助轉接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</w:p>
    <w:p>
      <w:pPr>
        <w:pStyle w:val="Style23"/>
        <w:spacing w:lineRule="exact" w:line="400"/>
        <w:jc w:val="left"/>
        <w:rPr/>
      </w:pPr>
      <w:r>
        <w:rPr/>
        <w:t>備註</w:t>
      </w:r>
      <w:r>
        <w:rPr>
          <w:shd w:fill="auto" w:val="clear"/>
        </w:rPr>
        <w:t>：完成上述報名手續後，將由本所社工人員安排時間請需求單位與報名人</w:t>
      </w:r>
    </w:p>
    <w:p>
      <w:pPr>
        <w:pStyle w:val="Style23"/>
        <w:spacing w:lineRule="exact" w:line="400"/>
        <w:jc w:val="left"/>
        <w:rPr/>
      </w:pPr>
      <w:r>
        <w:rPr>
          <w:shd w:fill="auto" w:val="clear"/>
        </w:rPr>
        <w:t>員做簡單之機構、業務介紹及進行工作分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  <w:shd w:fill="D8D8D8" w:val="clear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0:00Z</dcterms:created>
  <dc:creator>user</dc:creator>
  <dc:description/>
  <cp:keywords/>
  <dc:language>en-US</dc:language>
  <cp:lastModifiedBy>MAKO</cp:lastModifiedBy>
  <cp:lastPrinted>2011-06-14T14:33:00Z</cp:lastPrinted>
  <dcterms:modified xsi:type="dcterms:W3CDTF">2015-06-25T02:05:00Z</dcterms:modified>
  <cp:revision>3</cp:revision>
  <dc:subject/>
  <dc:title>澎湖縣政府社會處青年志工招募計畫書</dc:title>
</cp:coreProperties>
</file>