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/>
      </w:pPr>
      <w:r>
        <w:rPr>
          <w:rFonts w:ascii="標楷體" w:hAnsi="標楷體" w:eastAsia="標楷體"/>
          <w:b/>
          <w:color w:val="000000"/>
          <w:spacing w:val="-10"/>
          <w:sz w:val="40"/>
          <w:szCs w:val="40"/>
        </w:rPr>
        <w:t>澎湖縣政府</w:t>
      </w:r>
      <w:r>
        <w:rPr>
          <w:rFonts w:ascii="標楷體" w:hAnsi="標楷體" w:eastAsia="標楷體"/>
          <w:b/>
          <w:sz w:val="40"/>
          <w:szCs w:val="40"/>
        </w:rPr>
        <w:t>所屬員工</w:t>
      </w:r>
      <w:r>
        <w:rPr>
          <w:rFonts w:ascii="標楷體" w:hAnsi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澎湖縣政府（以下簡稱本府）為使所屬公務員執行職務能廉潔自持、公正無私、依法行政，提升政府清廉形象，依據行政院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修訂函頒「公務員廉政倫理規範」，修定本規範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本規範用詞，定義如下：</w:t>
      </w:r>
    </w:p>
    <w:p>
      <w:pPr>
        <w:pStyle w:val="TextBodyIndent"/>
        <w:snapToGrid w:val="false"/>
        <w:spacing w:lineRule="exact" w:line="480"/>
        <w:ind w:left="560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snapToGrid w:val="false"/>
        <w:spacing w:lineRule="exact" w:line="48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與其職務有利害關係：指個人、法人、團體或其他單位與本府或所屬機關間，具有下列情形之一者：</w:t>
      </w:r>
    </w:p>
    <w:p>
      <w:pPr>
        <w:pStyle w:val="TextBodyIndent"/>
        <w:snapToGrid w:val="false"/>
        <w:spacing w:lineRule="exact" w:line="480"/>
        <w:ind w:left="60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snapToGrid w:val="false"/>
        <w:spacing w:lineRule="exact" w:line="480"/>
        <w:ind w:left="1160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snapToGrid w:val="false"/>
        <w:spacing w:lineRule="exact" w:line="480"/>
        <w:ind w:left="1020" w:hanging="4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其他因本府或所屬機關業務之決定、執行或不執行，將遭受有利或不利之影響。</w:t>
      </w:r>
    </w:p>
    <w:p>
      <w:pPr>
        <w:pStyle w:val="TextBodyIndent"/>
        <w:snapToGrid w:val="false"/>
        <w:spacing w:lineRule="exact" w:line="48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（三）正常社交禮俗標準：指一 般人社交往來，市價不超過新臺幣三千元者。但同一年度來自同一來源受贈財物以新臺幣一萬元 </w:t>
      </w:r>
    </w:p>
    <w:p>
      <w:pPr>
        <w:pStyle w:val="TextBodyIndent"/>
        <w:snapToGrid w:val="false"/>
        <w:spacing w:lineRule="exact" w:line="480"/>
        <w:ind w:left="560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為限。</w:t>
      </w:r>
    </w:p>
    <w:p>
      <w:pPr>
        <w:pStyle w:val="TextBodyIndent"/>
        <w:snapToGrid w:val="false"/>
        <w:spacing w:lineRule="exact" w:line="48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公務禮儀：指基於公務需 要，在國內（外）訪問、接待外賓、推動業務及溝通協調時，依禮貌、慣例或習俗所為之活動。</w:t>
      </w:r>
    </w:p>
    <w:p>
      <w:pPr>
        <w:pStyle w:val="TextBodyIndent"/>
        <w:snapToGrid w:val="false"/>
        <w:spacing w:lineRule="exact" w:line="480"/>
        <w:ind w:left="560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民俗節慶：指國人傳統民俗節日或慶典。</w:t>
      </w:r>
    </w:p>
    <w:p>
      <w:pPr>
        <w:pStyle w:val="TextBodyIndent"/>
        <w:snapToGrid w:val="false"/>
        <w:spacing w:lineRule="exact" w:line="48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六）受贈財物：指員工與他人間，以無償或顯不相當之對價，收受財物或其他具有經濟價值之權利或利益。</w:t>
      </w:r>
    </w:p>
    <w:p>
      <w:pPr>
        <w:pStyle w:val="TextBodyIndent"/>
        <w:snapToGrid w:val="false"/>
        <w:spacing w:lineRule="exact" w:line="480"/>
        <w:ind w:left="560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七）飲宴應酬：指員工接受他人邀請之飲宴招待或其他應酬活動。</w:t>
      </w:r>
    </w:p>
    <w:p>
      <w:pPr>
        <w:pStyle w:val="TextBodyIndent"/>
        <w:snapToGrid w:val="false"/>
        <w:spacing w:lineRule="exact" w:line="48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八）請託關說：指其內容涉及本府或所屬機關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504" w:hanging="50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所屬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80"/>
        <w:ind w:left="504" w:hanging="50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所屬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lineRule="exact" w:line="480"/>
        <w:ind w:left="108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受贈之財物市價在新臺幣五百元以下；或對本機關內多數人為餽贈，其市價總額在新臺幣一千元以下。</w:t>
      </w:r>
    </w:p>
    <w:p>
      <w:pPr>
        <w:pStyle w:val="Normal"/>
        <w:snapToGrid w:val="false"/>
        <w:spacing w:lineRule="exact" w:line="480"/>
        <w:ind w:left="108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snapToGrid w:val="false"/>
        <w:spacing w:lineRule="exact" w:line="480"/>
        <w:ind w:left="560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所屬公務員遇有受贈財物情事，應依下列程序處理：</w:t>
      </w:r>
    </w:p>
    <w:p>
      <w:pPr>
        <w:pStyle w:val="TextBodyIndent"/>
        <w:snapToGrid w:val="false"/>
        <w:spacing w:lineRule="exact" w:line="480"/>
        <w:ind w:left="120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snapToGrid w:val="false"/>
        <w:spacing w:lineRule="exact" w:line="480"/>
        <w:ind w:left="120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府暨各機關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1061" w:hanging="1061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540" w:firstLine="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540" w:firstLine="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80"/>
        <w:ind w:left="540" w:firstLine="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80"/>
        <w:ind w:left="540" w:firstLine="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80"/>
        <w:ind w:left="540" w:firstLine="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80"/>
        <w:ind w:left="1336" w:hanging="794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HTML"/>
        <w:spacing w:lineRule="exact" w:line="48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eastAsia="標楷體"/>
          <w:color w:val="000000"/>
          <w:sz w:val="28"/>
          <w:szCs w:val="28"/>
        </w:rPr>
        <w:t>所屬</w:t>
      </w:r>
      <w:r>
        <w:rPr>
          <w:rFonts w:ascii="標楷體" w:hAnsi="標楷體" w:eastAsia="標楷體"/>
          <w:sz w:val="28"/>
          <w:szCs w:val="28"/>
        </w:rPr>
        <w:t>公務員除因公務需要經報請長官</w:t>
      </w:r>
      <w:r>
        <w:rPr>
          <w:rFonts w:ascii="標楷體" w:hAnsi="標楷體" w:eastAsia="標楷體"/>
          <w:color w:val="000000"/>
          <w:sz w:val="28"/>
          <w:szCs w:val="28"/>
        </w:rPr>
        <w:t>同意</w:t>
      </w:r>
      <w:r>
        <w:rPr>
          <w:rFonts w:ascii="標楷體" w:hAnsi="標楷體" w:eastAsia="標楷體"/>
          <w:sz w:val="28"/>
          <w:szCs w:val="28"/>
        </w:rPr>
        <w:t>，或有其他正當理由者外，不得涉足不妥當之場所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1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所屬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所屬公務員遇有第七點第一項第一款或第二款情形，應簽報長官核准並知會政風機構後始得參加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所屬公務員遇有請託關說時，應於三日內簽報其長官並知會政風機構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本府暨所屬機關政風機構受理受贈財物、飲宴應酬、請託關說或其他涉及廉政倫理事件之知會或通知後，應即登錄建檔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所屬公務員除依法令規定外，不得兼任其他公職或業務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所屬公務員出席演講、座談、研習及評審（選）等活動，支領之鐘點費每小時不得超過新臺幣四千元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公務員參加上列活動，另支領稿費者，每千字不得超過新臺幣二千元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公務員參加上列活動，如屬與其職務有利害關係者籌辦或邀請，應先簽報其長官核准及知會政風機構登錄後始得前往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本規範所定應知會政風機構並簽報其長官之規定，於機關首長，請逕行通知政風機構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六、所屬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機關首長及單位主管應加強對屬員之品德操守考核，發現有財務異常、生活違常者，應立即反應及處理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七、本府暨所屬機關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八、本規範所定應由政風機構處理之事項，於未設政風機構之所屬機關，由兼辦政風業務人員或其首長指定之人員處理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九、所屬公務員違反本規範經查證屬實者，依相關規定懲處；其涉及刑事責任者，移送司法機關辦理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十、本府暨所屬機關員工拒收饋贈、拒絕不當飲宴應酬、請託關說，遵守本規範規定之事項，經查證屬實且足堪為廉能表率者，視其情節研議敘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7" w:hanging="200"/>
    </w:pPr>
    <w:rPr/>
  </w:style>
  <w:style w:type="paragraph" w:styleId="3">
    <w:name w:val="本文縮排 3"/>
    <w:basedOn w:val="Normal"/>
    <w:qFormat/>
    <w:pPr>
      <w:ind w:left="100" w:firstLine="20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7:00Z</dcterms:created>
  <dc:creator>本部</dc:creator>
  <dc:description>公務員廉政倫理規範條文、總說明</dc:description>
  <dc:language>en-US</dc:language>
  <cp:lastModifiedBy>Personnel</cp:lastModifiedBy>
  <cp:lastPrinted>2010-07-29T11:14:00Z</cp:lastPrinted>
  <dcterms:modified xsi:type="dcterms:W3CDTF">2015-06-18T01:07:00Z</dcterms:modified>
  <cp:revision>2</cp:revision>
  <dc:subject>公務員廉政倫理規範條文、總說明</dc:subject>
  <dc:title>3-廉政倫理規範條文.doc</dc:title>
</cp:coreProperties>
</file>