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民中學教師聯合介聘甄選委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委託書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本人＿＿＿＿＿＿＿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學教師聯合介聘甄選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</w:rPr>
        <w:t>縣內介聘他校服務，因故未克親自到場參加介聘公開作業，茲委請＿＿＿＿＿＿＿君全權代為處理介聘事宜，特此申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學教師聯合介聘甄選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託人：　　　　　　　（簽章）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70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委託人：　　　　　　　（簽章）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　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　年　　　　月　　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0:00Z</dcterms:created>
  <dc:creator>USER</dc:creator>
  <dc:description/>
  <dc:language>en-US</dc:language>
  <cp:lastModifiedBy>user</cp:lastModifiedBy>
  <dcterms:modified xsi:type="dcterms:W3CDTF">2015-06-08T02:20:00Z</dcterms:modified>
  <cp:revision>2</cp:revision>
  <dc:subject/>
  <dc:title>澎湖縣99學年度國民中學教師聯合介聘甄選委員會委託書</dc:title>
</cp:coreProperties>
</file>