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686" w:leader="none"/>
        </w:tabs>
        <w:snapToGrid w:val="false"/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民教育輔導團國中小語文領域本土語言輔導小組</w:t>
      </w:r>
    </w:p>
    <w:p>
      <w:pPr>
        <w:pStyle w:val="Normal"/>
        <w:snapToGrid w:val="false"/>
        <w:ind w:firstLine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十二年國民基本教育精進教學子計畫</w:t>
      </w:r>
      <w:r>
        <w:rPr>
          <w:rFonts w:eastAsia="標楷體" w:cs="標楷體" w:ascii="標楷體" w:hAnsi="標楷體"/>
          <w:b/>
          <w:sz w:val="28"/>
          <w:szCs w:val="28"/>
        </w:rPr>
        <w:t>(4)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國民中小學暨幼兒園教師閩南語認證增能加強班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教育部國民及學前教育署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度補助辦理十二年國民基本教育精進國中小教學品質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澎湖縣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度辦理十二年國民基本教育精進國中小教學品質總體計畫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澎湖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語文領域本土語言組辦理精進教學品質整體計畫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目標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認證增能研習，協助教師通過臺灣閩南語語言認證考試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升本縣本語教師，本土語言教學能力及本土語言專業素養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教育部</w:t>
      </w:r>
      <w:r>
        <w:rPr>
          <w:rFonts w:ascii="標楷體" w:hAnsi="標楷體" w:cs="標楷體" w:eastAsia="標楷體"/>
          <w:kern w:val="0"/>
        </w:rPr>
        <w:t>國民及學前教育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主辦單位：澎湖縣政府教育處國教輔導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承辦單位：語文學習領域本土語言輔導小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協辦單位：澎湖縣湖西鄉成功國小（領域中心學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各國中、國小、幼兒園教師、每校請派擬參加認證老師參加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每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每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澎湖縣湖西鄉成功國小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如附件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寫測驗、口語測驗、閱讀測驗、聽力測驗及圖文寫作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測驗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八、經費概算：如附件</w:t>
      </w:r>
      <w:r>
        <w:rPr>
          <w:rFonts w:eastAsia="標楷體" w:cs="標楷體" w:ascii="標楷體" w:hAnsi="標楷體"/>
        </w:rPr>
        <w:t>4-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員表現優良者，依據「澎湖縣國民中小學教職員一般獎勵實施要點」規定，核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十、經費來源：由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度補助辦理十二年國民基本教育精進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中小教學品質要點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請縣府核可暨陳報教育部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4-1 </w:t>
      </w:r>
      <w:r>
        <w:rPr>
          <w:rFonts w:ascii="標楷體" w:hAnsi="標楷體" w:cs="標楷體" w:eastAsia="標楷體"/>
        </w:rPr>
        <w:t>課程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698"/>
        <w:gridCol w:w="3840"/>
        <w:gridCol w:w="1440"/>
        <w:gridCol w:w="15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嘉薇處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ascii="標楷體" w:hAnsi="標楷體" w:cs="標楷體" w:eastAsia="標楷體"/>
                <w:bCs/>
              </w:rPr>
              <w:t>南語語言能力認證</w:t>
            </w:r>
            <w:r>
              <w:rPr>
                <w:rFonts w:ascii="標楷體" w:hAnsi="標楷體" w:cs="標楷體" w:eastAsia="標楷體"/>
              </w:rPr>
              <w:t>簡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測驗－聽寫測驗（含臺羅拼音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陳彩娥校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協助模擬測驗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3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6:3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測驗－語句書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陳彩娥校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協助模擬測驗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章朗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章理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許素雲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協助模擬測驗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3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6:3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－對話理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－演說理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許素雲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協助模擬測驗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測驗－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詞語法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克漏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王雅嫺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協助模擬測驗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3: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6:30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節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王雅嫺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協助模擬測驗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mbria" w:hAnsi="Cambria" w:cs="Cambria"/>
      <w:kern w:val="2"/>
    </w:rPr>
  </w:style>
  <w:style w:type="character" w:styleId="Style16">
    <w:name w:val="頁尾 字元"/>
    <w:basedOn w:val="Style14"/>
    <w:qFormat/>
    <w:rPr>
      <w:rFonts w:ascii="Cambria" w:hAnsi="Cambria" w:cs="Cambri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27:00Z</dcterms:created>
  <dc:creator>user</dc:creator>
  <dc:description/>
  <dc:language>en-US</dc:language>
  <cp:lastModifiedBy>USER</cp:lastModifiedBy>
  <dcterms:modified xsi:type="dcterms:W3CDTF">2015-06-08T02:27:00Z</dcterms:modified>
  <cp:revision>2</cp:revision>
  <dc:subject/>
  <dc:title>澎湖縣104年度國民教育輔導團國中小語文領域本土語言輔導小組</dc:title>
</cp:coreProperties>
</file>