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生涯輔導紀錄手冊填寫參考範例一：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</w:rPr>
        <w:t>範例提供導師填寫生涯輔導紀錄（七、八、九年級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Cs w:val="24"/>
        </w:rPr>
        <w:t>P21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</w:rPr>
        <w:t>）時參考，可依據實際狀況修改，對象是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  <w:u w:val="double"/>
        </w:rPr>
        <w:t>學生或家長均可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</w:rPr>
        <w:t>，每位學生每一學期煩請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  <w:u w:val="double"/>
        </w:rPr>
        <w:t>至少填寫一次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該生對○○較有興趣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或專長為○○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協助其探討該領域未來之進路與發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興趣廣泛，可參與不同學習，培養多元能力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3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參與不同學習，培養多元興趣，開發潛能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4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利用時間蒐集更多感興趣職業的資訊或參與相關活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5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方面興趣濃厚，可蒐集相關升學資訊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6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既然對○○有興趣，應利用時間培養專長及相關的學歷及能力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7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評估興趣及能力，宜更多元嘗試各類學習及服務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8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興趣廣泛，學業優良，建議未來先就讀○○，將來更審慎規劃自己未來的進路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9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生本身對○○頗有興趣，曾參加○○比賽，表現優異。鼓勵多了解相關工作的訊息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0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多才多藝、精力充沛、喜愛○○，未來職涯適性發揮結合興趣會更好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1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身感興趣的職業和學生個性不甚符合，建議多瞭解自己的優勢能力以利未來職涯發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2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議利用時間蒐集有興趣的職業內容及需具備的學歷及能力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3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認真負責守本份，建議將興趣結合未來職涯規劃會更適性發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4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多多參與校內外感興趣的活動及比賽，蒐集○○類科職群相關內容與校系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5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多方探索各類學群，尤其是○○相關類科。休閒活動不宜只以○○為重心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6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認識技職○○學群，從日常生活中多體驗學習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7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學生積極參與○○職群相關技藝課程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8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議利用技職教育相關資訊多元管道，更瞭解○○科的內容及特性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19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建議往○○系統發展，唯學業方面仍要打好基礎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0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對課業較無興趣，但做事俐落，操作能力也不錯。鼓勵其多了解技職類科，提早發現自己的興趣與專長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1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除了校內課程之外，多參加校外○○課程及活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2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  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該生性向尚不確定，建議宜多方自我探索，找出適合自己的生涯方向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3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宜多方探索體驗，利用時間多參與學習活動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4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鼓勵參加校內外公共服務，拓展學習機會及領域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5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宜多方探索，試探性向，體驗學習以定向生涯規劃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6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家長參加○○座談會，與家長討論該生之學習狀況，及未來願景與進路選擇大致方向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7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有興趣參加技藝班，協助其向輔導室進一步了解技藝班之性質與上課方式，鼓勵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她若有心才去報名，如果錄取，就要把握機會努力學習相關技術，為己爭光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28)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個別解釋○○測驗之結果與分析，透過諮商使其了解自己的興趣、能力之優勢或需補強之處，並給予相關建議……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稍列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生涯輔導紀錄手冊填寫參考範例二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輔導重點或建議參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自行增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自我覺察與探索（想找出自己的興趣、性向、能力、特質、</w:t>
      </w:r>
      <w:r>
        <w:rPr>
          <w:rFonts w:ascii="標楷體" w:hAnsi="標楷體" w:cs="標楷體" w:eastAsia="標楷體"/>
          <w:color w:val="000000"/>
          <w:szCs w:val="24"/>
        </w:rPr>
        <w:t>生活型態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生涯覺察與試探（不知選擇哪一個科系或學制、跟家長理念不合、自我興趣與能力衝突）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生涯探索與進路選擇（找出自我優劣勢、分析自己、澄清自我價值觀、了解多元入學、高中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高職、綜合高中、五專、軍校、實用技能班、建教合作班等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93"/>
        <w:gridCol w:w="4840"/>
        <w:gridCol w:w="216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重點或建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或文章探討成功人物具備之特質並反思自己的特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心理測驗解釋分析其性向與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正確的做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態度、價值觀、維持良性人際互動的秘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其有興趣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遊戲設計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髮型設計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性質、內容、甘苦並進行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討論引導其思索列出自我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勢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技藝學程相關訊息並評估未來的升學管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引導學生初步了解自己比較適合的</w:t>
            </w:r>
            <w:r>
              <w:rPr>
                <w:rFonts w:ascii="標楷體" w:hAnsi="標楷體" w:cs="標楷體" w:eastAsia="標楷體"/>
              </w:rPr>
              <w:t>工作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高中藝才班的升學管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的課程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軍校的資格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設計職群相關科系與特色訊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、輪調式建教合作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8:00Z</dcterms:created>
  <dc:creator>sindy</dc:creator>
  <dc:description/>
  <dc:language>en-US</dc:language>
  <cp:lastModifiedBy>Sean</cp:lastModifiedBy>
  <dcterms:modified xsi:type="dcterms:W3CDTF">2015-05-27T03:08:00Z</dcterms:modified>
  <cp:revision>2</cp:revision>
  <dc:subject/>
  <dc:title>生涯輔導紀錄手冊填寫範例參考：</dc:title>
</cp:coreProperties>
</file>