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公國中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校慶典禮流程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67"/>
        <w:gridCol w:w="1559"/>
        <w:gridCol w:w="1559"/>
        <w:gridCol w:w="993"/>
        <w:gridCol w:w="13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團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迎 賓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管樂隊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東大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招待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開場表演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樂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開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司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肅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請就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唱國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管弦樂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國旗及國父遺像行最敬禮  敬禮 禮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請復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長官及來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來賓致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致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</w:rPr>
              <w:t>全校直笛表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資深優良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管弦樂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學生孝悌楷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管弦樂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校歌表演</w:t>
            </w:r>
            <w:r>
              <w:rPr>
                <w:rFonts w:eastAsia="標楷體" w:cs="標楷體" w:ascii="標楷體" w:hAnsi="標楷體"/>
              </w:rPr>
              <w:t>-(71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表演</w:t>
            </w:r>
            <w:r>
              <w:rPr>
                <w:rFonts w:eastAsia="標楷體" w:cs="標楷體" w:ascii="標楷體" w:hAnsi="標楷體"/>
              </w:rPr>
              <w:t>-(81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表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>
          <w:trHeight w:val="3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樂團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然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惠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管弦樂隊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逸鈴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逸鈴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管弦樂隊</w:t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管弦樂隊</w:t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佩玲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菁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中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管弦樂隊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逸鈴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拔河決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彥清、建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彥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室外籃球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趣味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俊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  <w:r>
              <w:rPr>
                <w:rFonts w:ascii="標楷體" w:hAnsi="標楷體" w:cs="標楷體" w:eastAsia="標楷體"/>
              </w:rPr>
              <w:t>親子</w:t>
            </w:r>
            <w:r>
              <w:rPr>
                <w:rFonts w:ascii="標楷體" w:hAnsi="標楷體" w:cs="標楷體" w:eastAsia="標楷體"/>
              </w:rPr>
              <w:t>趣味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全、世麟、曉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俊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整潔工作、午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8:00Z</dcterms:created>
  <dc:creator>user</dc:creator>
  <dc:description/>
  <cp:keywords/>
  <dc:language>en-US</dc:language>
  <cp:lastModifiedBy>MAKO</cp:lastModifiedBy>
  <cp:lastPrinted>2015-04-08T11:36:00Z</cp:lastPrinted>
  <dcterms:modified xsi:type="dcterms:W3CDTF">2015-05-18T02:17:00Z</dcterms:modified>
  <cp:revision>47</cp:revision>
  <dc:subject/>
  <dc:title>馬公國中102學年度校慶典禮流程</dc:title>
</cp:coreProperties>
</file>