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志願服務協會辦理『志願服務人員成長教育訓練』報名簡章</w:t>
      </w:r>
    </w:p>
    <w:p>
      <w:pPr>
        <w:pStyle w:val="Normal"/>
        <w:spacing w:before="240" w:after="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活動目的：因應志願服務法頒定，針對從事志願服務工作之志工實施成長訓練，以拓展志願服務人力資源，塑造志工優質服務與文化，發揮志工助人的最高服務精神。    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衛生福利部    澎湖縣政府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澎湖縣志願服務協會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兒童及少年福利服務中心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六、參加對象及人數：凡參與澎湖縣志願服務團隊，從事各項志願服務工作；層受過基礎、特殊訓練，並服務年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並服務時數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小時以上之志願服務工作者，鈞歡迎報名參加。【名額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】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活動內容及授課講師：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6"/>
        <w:gridCol w:w="1564"/>
        <w:gridCol w:w="3542"/>
        <w:gridCol w:w="1844"/>
        <w:gridCol w:w="2473"/>
      </w:tblGrid>
      <w:tr>
        <w:trPr>
          <w:trHeight w:val="39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日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時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講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註</w:t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</w:rPr>
              <w:t>07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 到 </w:t>
            </w:r>
            <w:r>
              <w:rPr>
                <w:rFonts w:eastAsia="標楷體" w:cs="標楷體" w:ascii="標楷體" w:hAnsi="標楷體"/>
              </w:rPr>
              <w:t xml:space="preserve">~ </w:t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業 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處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啟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理事長</w:t>
            </w:r>
            <w:r>
              <w:rPr>
                <w:rFonts w:ascii="標楷體" w:hAnsi="標楷體" w:cs="標楷體" w:eastAsia="標楷體"/>
              </w:rPr>
              <w:t>雙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-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的結合及運用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輝老師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澎湖科技大學副校長</w:t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溝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方法及技巧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輝老師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澎湖科技大學</w:t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隊的運作與成長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3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隊的統合與協調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30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課囉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咱們明天見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7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的技巧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淑真老師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</w:rPr>
              <w:t>團康技巧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息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85" w:hanging="18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85" w:hanging="185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及方案設計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85" w:hanging="185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    課   囉 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ind w:left="-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參加者請填寫報名表，上課時請繳交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吋半身相片</w:t>
      </w:r>
      <w:r>
        <w:rPr>
          <w:rFonts w:ascii="標楷體" w:hAnsi="標楷體" w:cs="標楷體" w:eastAsia="標楷體"/>
        </w:rPr>
        <w:t>以便結業證書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：由運用單位統一至本會報名：澎湖縣馬公市水源路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號（自由塔民宿；勝國飯店旁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988089399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（含假日）。</w:t>
      </w:r>
    </w:p>
    <w:p>
      <w:pPr>
        <w:pStyle w:val="Normal"/>
        <w:ind w:hanging="180"/>
        <w:rPr/>
      </w:pPr>
      <w:r>
        <w:rPr>
          <w:rFonts w:ascii="標楷體" w:hAnsi="標楷體" w:cs="標楷體" w:eastAsia="標楷體"/>
        </w:rPr>
        <w:t>十、報名時間：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；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【額滿提前結束】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缺課時數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以上者不接受報到；不頒發結業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請務必全程參加，勿冒名頂替上課，並於上課開始前完成簽到手續。</w:t>
      </w:r>
    </w:p>
    <w:p>
      <w:pPr>
        <w:pStyle w:val="Normal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課程備有餐盒（請自備環保筷、杯）。</w:t>
      </w:r>
    </w:p>
    <w:p>
      <w:pPr>
        <w:pStyle w:val="Normal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年幼子女陪同上課，請自行安排保姆照料。</w:t>
      </w:r>
      <w:r>
        <w:br w:type="page"/>
      </w:r>
    </w:p>
    <w:p>
      <w:pPr>
        <w:pStyle w:val="Normal"/>
        <w:snapToGrid w:val="false"/>
        <w:spacing w:before="240" w:after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澎湖縣志願服務協會＜志願服務人員成長教育訓練＞報名表</w:t>
      </w:r>
    </w:p>
    <w:p>
      <w:pPr>
        <w:pStyle w:val="Normal"/>
        <w:snapToGrid w:val="false"/>
        <w:spacing w:lineRule="exact" w:line="360"/>
        <w:ind w:firstLine="1542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60"/>
        <w:ind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止（含假日）   </w:t>
      </w:r>
    </w:p>
    <w:p>
      <w:pPr>
        <w:pStyle w:val="Normal"/>
        <w:snapToGrid w:val="false"/>
        <w:spacing w:lineRule="exact" w:line="500" w:before="180" w:after="0"/>
        <w:ind w:firstLine="260"/>
        <w:rPr/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報名方式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郵寄報名：報名表請郵寄到本會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運用單位統一至本會報名：澎湖縣馬公市水源路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號（自由塔民宿；勝國飯店旁）</w:t>
      </w:r>
    </w:p>
    <w:p>
      <w:pPr>
        <w:pStyle w:val="Normal"/>
        <w:snapToGrid w:val="false"/>
        <w:spacing w:lineRule="auto" w:line="360" w:before="180" w:after="0"/>
        <w:ind w:left="-5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88089399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6-9269536 </w:t>
      </w:r>
    </w:p>
    <w:p>
      <w:pPr>
        <w:pStyle w:val="Normal"/>
        <w:snapToGrid w:val="false"/>
        <w:spacing w:lineRule="auto" w:line="360"/>
        <w:ind w:left="-5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屬單位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snapToGrid w:val="false"/>
        <w:spacing w:lineRule="exact" w:line="400"/>
        <w:ind w:left="-5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屬單位聯絡人以及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_______________________</w:t>
      </w:r>
    </w:p>
    <w:p>
      <w:pPr>
        <w:pStyle w:val="Normal"/>
        <w:snapToGrid w:val="false"/>
        <w:spacing w:lineRule="exact" w:line="500"/>
        <w:ind w:left="-5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屬單位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_______________________________________________________</w:t>
      </w:r>
    </w:p>
    <w:p>
      <w:pPr>
        <w:pStyle w:val="Normal"/>
        <w:snapToGrid w:val="false"/>
        <w:spacing w:lineRule="exact" w:line="500"/>
        <w:ind w:left="-5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屬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_________________________________</w:t>
      </w:r>
    </w:p>
    <w:p>
      <w:pPr>
        <w:pStyle w:val="Normal"/>
        <w:snapToGrid w:val="false"/>
        <w:spacing w:lineRule="exact" w:line="500"/>
        <w:ind w:left="-5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0.8pt" to="496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1516"/>
        <w:gridCol w:w="1540"/>
        <w:gridCol w:w="1416"/>
        <w:gridCol w:w="3164"/>
        <w:gridCol w:w="9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138" w:hanging="1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號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  絡  地  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500" w:before="180" w:after="180"/>
        <w:ind w:left="1262" w:right="-622" w:hanging="16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＊注意事項：請確實填寫姓名、身分證號碼、出生年月日，將使用於結業證書上，屆時發放結業證書資料有錯誤時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重新製作須酌收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680" w:right="-360" w:hanging="18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96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5:00Z</dcterms:created>
  <dc:creator>ytb</dc:creator>
  <dc:description/>
  <cp:keywords/>
  <dc:language>en-US</dc:language>
  <cp:lastModifiedBy>陳相霖</cp:lastModifiedBy>
  <cp:lastPrinted>2015-05-05T15:05:00Z</cp:lastPrinted>
  <dcterms:modified xsi:type="dcterms:W3CDTF">2015-05-05T09:09:00Z</dcterms:modified>
  <cp:revision>7</cp:revision>
  <dc:subject/>
  <dc:title>澎湖縣2008年慶祝國際身心障礙者日系列活動『有愛無礙、平等最HIGH』</dc:title>
</cp:coreProperties>
</file>