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台灣師範大學機電工程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機器人夏令營招生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134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迎接機器人時代的來臨，各大專院校均已經紛紛開設機器人相關課程，透過機器人體驗、教學、競賽的過程，寓教於樂，培養國中生對機器人的興趣，進而提前準備未來進入大學的學習門票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活動時間：共四梯次，每梯三天，每日</w:t>
      </w:r>
      <w:r>
        <w:rPr>
          <w:rFonts w:eastAsia="標楷體" w:cs="標楷體" w:ascii="標楷體" w:hAnsi="標楷體"/>
        </w:rPr>
        <w:t>09:00-16:00</w:t>
      </w:r>
      <w:r>
        <w:rPr>
          <w:rFonts w:ascii="標楷體" w:hAnsi="標楷體" w:cs="標楷體" w:eastAsia="標楷體"/>
        </w:rPr>
        <w:t xml:space="preserve">，計 </w:t>
      </w:r>
      <w:r>
        <w:rPr>
          <w:rFonts w:eastAsia="標楷體" w:cs="標楷體" w:ascii="標楷體" w:hAnsi="標楷體"/>
        </w:rPr>
        <w:t>21 hrs</w:t>
      </w:r>
    </w:p>
    <w:p>
      <w:pPr>
        <w:pStyle w:val="Normal"/>
        <w:ind w:left="826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4/07/13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~ 104/07/15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26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4/07/2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~ 104/07/29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26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4/08/03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~ 104/08/05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26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梯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4/08/1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~ 104/08/19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53"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全國國中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每梯人數：</w:t>
      </w:r>
      <w:r>
        <w:rPr>
          <w:rFonts w:eastAsia="標楷體" w:cs="標楷體" w:ascii="標楷體" w:hAnsi="標楷體"/>
        </w:rPr>
        <w:t>20~25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活動費用：每人新台幣</w:t>
      </w:r>
      <w:r>
        <w:rPr>
          <w:rFonts w:eastAsia="標楷體" w:cs="標楷體" w:ascii="標楷體" w:hAnsi="標楷體"/>
        </w:rPr>
        <w:t>5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包含：輪型機器人材料、午餐、點心、紀念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、保險。</w:t>
      </w:r>
    </w:p>
    <w:p>
      <w:pPr>
        <w:pStyle w:val="Normal"/>
        <w:tabs>
          <w:tab w:val="clear" w:pos="480"/>
          <w:tab w:val="left" w:pos="284" w:leader="none"/>
        </w:tabs>
        <w:ind w:left="169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辦法：凡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團體報名者，每人可享優惠折價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284" w:leader="none"/>
        </w:tabs>
        <w:ind w:left="1697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報名者請於報名單上註明，並一併匯款繳費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7" w:leader="none"/>
        </w:tabs>
        <w:ind w:left="1560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台灣師範大學機電工程學系</w:t>
      </w:r>
      <w:r>
        <w:rPr>
          <w:rFonts w:eastAsia="標楷體" w:cs="標楷體" w:ascii="標楷體" w:hAnsi="標楷體"/>
        </w:rPr>
        <w:t>CADCAM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內容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ind w:left="1701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世界介紹，機器人故事介紹，國內外機器人發展現況。</w:t>
      </w:r>
    </w:p>
    <w:p>
      <w:pPr>
        <w:pStyle w:val="Normal"/>
        <w:numPr>
          <w:ilvl w:val="0"/>
          <w:numId w:val="1"/>
        </w:numPr>
        <w:ind w:left="1701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式機器人體驗，包括輪形機器人、人形機器人、仿生機器人，講師介紹，學員輪流體驗操作。 </w:t>
      </w:r>
    </w:p>
    <w:p>
      <w:pPr>
        <w:pStyle w:val="Normal"/>
        <w:numPr>
          <w:ilvl w:val="0"/>
          <w:numId w:val="1"/>
        </w:numPr>
        <w:ind w:left="1701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製作，每人一套，從組裝開始，逐步完成自己的機器人作品。</w:t>
      </w:r>
    </w:p>
    <w:p>
      <w:pPr>
        <w:pStyle w:val="Normal"/>
        <w:numPr>
          <w:ilvl w:val="0"/>
          <w:numId w:val="1"/>
        </w:numPr>
        <w:ind w:left="1701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程式設計，講師講解機器人原理，一步一步操作，程式以圖形介面操作為主，從簡單到複雜，完成各種有趣動作，超有成就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ind w:left="1701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分組競賽，二人一組，發揮團隊精神，取前三名及優勝三名，頒發國立台灣師範大學機電工程學系獎狀。</w:t>
      </w:r>
    </w:p>
    <w:p>
      <w:pPr>
        <w:pStyle w:val="Normal"/>
        <w:numPr>
          <w:ilvl w:val="0"/>
          <w:numId w:val="1"/>
        </w:numPr>
        <w:ind w:left="1701" w:hanging="512"/>
        <w:rPr/>
      </w:pPr>
      <w:r>
        <w:rPr>
          <w:rFonts w:ascii="標楷體" w:hAnsi="標楷體" w:cs="標楷體" w:eastAsia="標楷體"/>
        </w:rPr>
        <w:t>結業時，每人頒發國立台灣師範大學機電工程學系研習證書一張。</w:t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時間表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107950</wp:posOffset>
                </wp:positionV>
                <wp:extent cx="383540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560"/>
                              <w:gridCol w:w="19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內  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員報到編組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:30~10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開幕式相見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師大教授指導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:30~10:4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:40~12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認識機器人世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各類機器人體驗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:30~14:4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茶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:40~16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輪型機器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:00~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機器人歸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4.5pt;mso-wrap-distance-left:9pt;mso-wrap-distance-right:9pt;mso-wrap-distance-top:0pt;mso-wrap-distance-bottom:0pt;margin-top:8.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560"/>
                        <w:gridCol w:w="19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內  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:00~9: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員報到編組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:30~10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開幕式相見歡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:00~10: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師大教授指導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:30~10:4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:40~12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認識機器人世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各類機器人體驗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:30~14:4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下午茶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:40~16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輪型機器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:00~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機器人歸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6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1455</wp:posOffset>
                </wp:positionH>
                <wp:positionV relativeFrom="paragraph">
                  <wp:posOffset>5288915</wp:posOffset>
                </wp:positionV>
                <wp:extent cx="3835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560"/>
                              <w:gridCol w:w="19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Day 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內  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:00~9: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機器人報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:10~10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輪型機器人任務操作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:30~10:4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:40~12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輪型機器人賽前練習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午餐時間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輪型機器人賽前練習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輪型機器人競賽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茶惜別會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頒獎及結業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:00~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機器人收隊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.65pt;mso-wrap-distance-left:9pt;mso-wrap-distance-right:9pt;mso-wrap-distance-top:0pt;mso-wrap-distance-bottom:0pt;margin-top:416.45pt;mso-position-vertical-relative:text;margin-left:116.6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560"/>
                        <w:gridCol w:w="19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Day 3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內  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:00~9: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機器人報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:10~10: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輪型機器人任務操作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:30~10:4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:40~12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輪型機器人賽前練習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午餐時間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輪型機器人賽前練習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輪型機器人競賽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下午茶惜別會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頒獎及結業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:00~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機器人收隊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6695</wp:posOffset>
                </wp:positionH>
                <wp:positionV relativeFrom="page">
                  <wp:posOffset>4069715</wp:posOffset>
                </wp:positionV>
                <wp:extent cx="3835400" cy="2381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560"/>
                              <w:gridCol w:w="19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內  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:00~9: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機器人報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:10~10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機器人動起來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:30~10:4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:40~12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機器人感測器操作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00~14: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師大機電系參訪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:20~14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茶時間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:30~16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輪型機器人整合操作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:00~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機器人歸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87.5pt;mso-wrap-distance-left:9pt;mso-wrap-distance-right:9pt;mso-wrap-distance-top:0pt;mso-wrap-distance-bottom:0pt;margin-top:320.45pt;mso-position-vertical-relative:page;margin-left:117.8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560"/>
                        <w:gridCol w:w="19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內  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:00~9: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機器人報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:10~10: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機器人動起來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:30~10:4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:40~12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機器人感測器操作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00~14:2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師大機電系參訪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:20~14: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下午茶時間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:30~16: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輪型機器人整合操作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:00~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機器人歸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Calibri" w:hAnsi="Calibri" w:cs="Calibri" w:eastAsia="Calibri"/>
          <w:color w:val="1F497D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goo.gl/forms/B45vKdCN9F</w:t>
        </w:r>
      </w:hyperlink>
      <w:r>
        <w:rPr>
          <w:rFonts w:cs="Calibri" w:ascii="Calibri" w:hAnsi="Calibri"/>
          <w:color w:val="1F497D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連絡專線：</w:t>
      </w:r>
      <w:r>
        <w:rPr>
          <w:rFonts w:eastAsia="標楷體" w:cs="標楷體" w:ascii="標楷體" w:hAnsi="標楷體"/>
        </w:rPr>
        <w:t xml:space="preserve">03-4708929 </w:t>
      </w:r>
      <w:r>
        <w:rPr>
          <w:rFonts w:ascii="標楷體" w:hAnsi="標楷體" w:cs="標楷體" w:eastAsia="標楷體"/>
        </w:rPr>
        <w:t>邱惠萍 小姐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cs="Calibri" w:ascii="Calibri" w:hAnsi="Calibri"/>
            <w:color w:val="1F497D"/>
          </w:rPr>
          <w:t>patty.chiutw@gmail.com</w:t>
        </w:r>
      </w:hyperlink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十一、繳費方式：匯款帳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彰化銀行</w:t>
      </w:r>
      <w:r>
        <w:rPr>
          <w:rFonts w:eastAsia="標楷體" w:cs="標楷體" w:ascii="標楷體" w:hAnsi="標楷體"/>
        </w:rPr>
        <w:t xml:space="preserve">(009) </w:t>
      </w:r>
      <w:r>
        <w:rPr>
          <w:rFonts w:ascii="標楷體" w:hAnsi="標楷體" w:cs="標楷體" w:eastAsia="標楷體"/>
        </w:rPr>
        <w:t>龍潭分行</w:t>
      </w:r>
      <w:r>
        <w:rPr>
          <w:rFonts w:eastAsia="標楷體" w:cs="標楷體" w:ascii="標楷體" w:hAnsi="標楷體"/>
        </w:rPr>
        <w:t xml:space="preserve">(5425) 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 5425-01-001410-00 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睿揚創新科技有限公司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本研習活動全程皆有保險，請學員於報名時務必資料填寫正確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173"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55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B45vKdCN9F" TargetMode="External"/><Relationship Id="rId3" Type="http://schemas.openxmlformats.org/officeDocument/2006/relationships/hyperlink" Target="mailto:patty.chiu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5:00Z</dcterms:created>
  <dc:creator>Hans Pao</dc:creator>
  <dc:description/>
  <dc:language>en-US</dc:language>
  <cp:lastModifiedBy>教務處</cp:lastModifiedBy>
  <cp:lastPrinted>2015-04-15T14:24:00Z</cp:lastPrinted>
  <dcterms:modified xsi:type="dcterms:W3CDTF">2015-05-12T01:35:00Z</dcterms:modified>
  <cp:revision>2</cp:revision>
  <dc:subject/>
  <dc:title>勤益科大『智慧型機器人課程』規劃書</dc:title>
</cp:coreProperties>
</file>