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暑期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的發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慶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埔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戲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扮仙戲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詹素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水明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民俗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文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的諺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寶村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pbodypreview1">
    <w:name w:val="epbodypreview1"/>
    <w:basedOn w:val="Style14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7:00Z</dcterms:created>
  <dc:creator>user</dc:creator>
  <dc:description/>
  <cp:keywords/>
  <dc:language>en-US</dc:language>
  <cp:lastModifiedBy>Your User Name</cp:lastModifiedBy>
  <cp:lastPrinted>2015-04-14T10:22:00Z</cp:lastPrinted>
  <dcterms:modified xsi:type="dcterms:W3CDTF">2015-04-20T06:26:00Z</dcterms:modified>
  <cp:revision>54</cp:revision>
  <dc:subject/>
  <dc:title>六 堆 客 家 文 化 研 習 營 課 程 表</dc:title>
</cp:coreProperties>
</file>