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62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澎湖縣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度推動國民中小學本土教育整體推動方案</w:t>
      </w:r>
    </w:p>
    <w:p>
      <w:pPr>
        <w:pStyle w:val="31"/>
        <w:spacing w:lineRule="exact" w:line="360"/>
        <w:jc w:val="center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閩南語認證及本土語言行政業務規劃說明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010869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國民及學前教育署補助直轄市縣（市）推動國民中小學本土教育要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研習計畫，了解閩南語認證方式和內容。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檢討當前本語推動困境，提出因應改進創新推動之道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澎湖縣政府</w:t>
      </w:r>
    </w:p>
    <w:p>
      <w:pPr>
        <w:pStyle w:val="Normal"/>
        <w:spacing w:lineRule="exact" w:line="36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澎湖縣湖西鄉成功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認證說明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縣各國中、國小教師每校請派擬參加認證老師參加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土語言行政規劃說明：各校請派校長或教務（教導）主任或教學組長參加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地點：成功國小自然科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辦理內容：如附件一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內容說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土語言行政業務明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日期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「教育部全國教師在職進修資訊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http://www3.inservice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線上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來源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國民中小學本土教育整體推動方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考核與獎勵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依計畫進程落實各項工作內容，並依教育部縣（市）申請推動國民中小學本土教育補助款執行情形一覽表定期進行檢核，管控進程，以落實計畫之完整與時效。並隨時配合上級機關組成之訪視小組，接受督查與指導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與本案盡責及有功人員，於活動或計畫結束後，由本校呈請權責主管單位予以敘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奉教育部核定後實施，如有修訂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閩南語認證及本土語言行政業務規劃說明會</w:t>
      </w:r>
    </w:p>
    <w:p>
      <w:pPr>
        <w:pStyle w:val="TextBodyIndent"/>
        <w:spacing w:lineRule="exact" w:line="40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課程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1"/>
        <w:gridCol w:w="1757"/>
        <w:gridCol w:w="1653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資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團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自然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嘉薇處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自然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閩南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自然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行政業務規劃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文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自然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嘉薇處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國小自然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8"/>
    </w:rPr>
  </w:style>
  <w:style w:type="character" w:styleId="3">
    <w:name w:val="本文 3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560"/>
      <w:ind w:right="250" w:firstLine="157"/>
      <w:jc w:val="distribute"/>
    </w:pPr>
    <w:rPr>
      <w:sz w:val="28"/>
      <w:szCs w:val="20"/>
      <w:lang w:val="en-US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1:00Z</dcterms:created>
  <dc:creator>USER</dc:creator>
  <dc:description/>
  <dc:language>en-US</dc:language>
  <cp:lastModifiedBy>USER</cp:lastModifiedBy>
  <cp:lastPrinted>2014-11-12T14:37:00Z</cp:lastPrinted>
  <dcterms:modified xsi:type="dcterms:W3CDTF">2015-04-29T07:31:00Z</dcterms:modified>
  <cp:revision>2</cp:revision>
  <dc:subject/>
  <dc:title>桃園縣101年度推動國民中小學本土教育</dc:title>
</cp:coreProperties>
</file>