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記憶的海洋」新書發表會流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380490</wp:posOffset>
                </wp:positionV>
                <wp:extent cx="529209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4"/>
                              <w:gridCol w:w="2116"/>
                              <w:gridCol w:w="47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:30~10: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~10:0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局長致詞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5~11:0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「記憶的海洋」新書發表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位耆老拿出各自珍寶，介紹每位耆老的故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00~11:3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簽書會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13.05pt;mso-wrap-distance-left:0pt;mso-wrap-distance-right:9pt;mso-wrap-distance-top:0pt;mso-wrap-distance-bottom:0pt;margin-top:108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4"/>
                        <w:gridCol w:w="2116"/>
                        <w:gridCol w:w="47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:30~10: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~10:0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局長致詞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5~11:0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記憶的海洋」新書發表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耆老拿出各自珍寶，介紹每位耆老的故事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~11:3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簽書會</w:t>
                            </w:r>
                          </w:p>
                        </w:tc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80073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3.2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9:00Z</dcterms:created>
  <dc:creator>pcuser</dc:creator>
  <dc:description/>
  <dc:language>en-US</dc:language>
  <cp:lastModifiedBy>教務處</cp:lastModifiedBy>
  <cp:lastPrinted>2013-04-26T14:52:00Z</cp:lastPrinted>
  <dcterms:modified xsi:type="dcterms:W3CDTF">2014-04-16T00:29:00Z</dcterms:modified>
  <cp:revision>2</cp:revision>
  <dc:subject/>
  <dc:title>時間</dc:title>
</cp:coreProperties>
</file>