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858"/>
        <w:gridCol w:w="1662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輪胎及汽車維修、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與增加內需、提振國內觀光及鼓勵公務人員休假具有關聯性，又為配合政府鼓勵優良本土企業發展及推廣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產品之政策，爰增列「未分類其他服務業（輪胎及汽車維修）」及「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」。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73" w:leader="none"/>
              </w:tabs>
              <w:ind w:left="573" w:hanging="42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ind w:left="567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9:00Z</dcterms:created>
  <dc:creator>江軍威</dc:creator>
  <dc:description/>
  <dc:language>en-US</dc:language>
  <cp:lastModifiedBy>user</cp:lastModifiedBy>
  <cp:lastPrinted>2015-03-27T10:28:00Z</cp:lastPrinted>
  <dcterms:modified xsi:type="dcterms:W3CDTF">2015-04-13T01:59:00Z</dcterms:modified>
  <cp:revision>2</cp:revision>
  <dc:subject/>
  <dc:title/>
</cp:coreProperties>
</file>