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33"/>
        <w:gridCol w:w="3033"/>
        <w:gridCol w:w="3034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澎湖縣政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1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員工子女托育特約機構優惠明細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托育機構名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馬公市立幼兒園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湖西鄉立幼兒園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沙鄉立幼兒園</w:t>
            </w:r>
          </w:p>
        </w:tc>
      </w:tr>
      <w:tr>
        <w:trPr>
          <w:trHeight w:val="8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澎湖縣馬公市西文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澎湖縣湖西鄉湖西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澎湖縣白沙鄉小赤崁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</w:tr>
      <w:tr>
        <w:trPr>
          <w:trHeight w:val="8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6-927464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6-99215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6-9932637</w:t>
            </w:r>
          </w:p>
        </w:tc>
      </w:tr>
      <w:tr>
        <w:trPr>
          <w:trHeight w:val="8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6-926287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6-99203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6-9932478</w:t>
            </w:r>
          </w:p>
        </w:tc>
      </w:tr>
      <w:tr>
        <w:trPr>
          <w:trHeight w:val="8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</w:tr>
      <w:tr>
        <w:trPr>
          <w:trHeight w:val="8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托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優惠價每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原價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延托時間請洽幼兒園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送服務車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生幼兒完成收托贈送書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搭乘娃娃車免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月為單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籍在白沙鄉之第一胎幼兒可享有白沙鄉公所午餐費、點心費、活動費、教材費、乘車費等補助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籍在白沙鄉之第二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或低收、中低收子女、身心障礙之幼兒可享有白沙鄉公所乘車費等補助。</w:t>
            </w:r>
          </w:p>
        </w:tc>
      </w:tr>
      <w:tr>
        <w:trPr>
          <w:trHeight w:val="9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付款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金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次付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118"/>
        <w:gridCol w:w="3260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澎湖縣政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1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員工子女托育特約機構優惠明細表</w:t>
            </w:r>
          </w:p>
        </w:tc>
      </w:tr>
      <w:tr>
        <w:trPr>
          <w:trHeight w:val="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托育機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西嶼鄉立幼兒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澎湖縣私立明穗幼兒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澎湖縣私立明圓幼兒園</w:t>
            </w:r>
          </w:p>
        </w:tc>
      </w:tr>
      <w:tr>
        <w:trPr>
          <w:trHeight w:val="8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西嶼鄉外垵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馬公市惠民二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馬公市前寮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6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81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6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651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6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6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0436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6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1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優惠價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原價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,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托幼幼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小中大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教育部補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班：平均收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大班：平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千元</w:t>
            </w:r>
          </w:p>
        </w:tc>
      </w:tr>
      <w:tr>
        <w:trPr>
          <w:trHeight w:val="8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托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:30~5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拖，優惠免收費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實際延托時間核計</w:t>
            </w:r>
          </w:p>
        </w:tc>
      </w:tr>
      <w:tr>
        <w:trPr>
          <w:trHeight w:val="13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送服務車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南寮、風櫃、嵵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地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28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惠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就學補助經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補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家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每月實際繳交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差額由政府補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家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額由政府補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付款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次付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次付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約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64" w:right="1077" w:gutter="0" w:header="0" w:top="102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khzd">
    <w:name w:val="grkhzd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5:00Z</dcterms:created>
  <dc:creator>澎湖縣政府人事處</dc:creator>
  <dc:description/>
  <cp:keywords>服務專區</cp:keywords>
  <dc:language>en-US</dc:language>
  <cp:lastModifiedBy>許興揮</cp:lastModifiedBy>
  <cp:lastPrinted>2015-06-22T17:16:00Z</cp:lastPrinted>
  <dcterms:modified xsi:type="dcterms:W3CDTF">2023-09-07T08:35:00Z</dcterms:modified>
  <cp:revision>3</cp:revision>
  <dc:subject>特約機構及明細100.3.28(A4直印)</dc:subject>
  <dc:title>特約機構及明細100.3.28</dc:title>
</cp:coreProperties>
</file>