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澎湖縣馬公市虎井、桶盤地區子女就學獎學金申請辦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28"/>
        </w:rPr>
        <w:t>一、依據新修訂之</w:t>
      </w:r>
      <w:r>
        <w:rPr>
          <w:rFonts w:ascii="標楷體" w:hAnsi="標楷體" w:cs="標楷體" w:eastAsia="標楷體"/>
          <w:sz w:val="28"/>
          <w:szCs w:val="36"/>
        </w:rPr>
        <w:t>澎湖縣馬公市虎井、桶盤地區子女就學獎學金申請自治條例。</w:t>
      </w:r>
    </w:p>
    <w:p>
      <w:pPr>
        <w:pStyle w:val="TextBodyIndent"/>
        <w:spacing w:lineRule="exact" w:line="380"/>
        <w:rPr/>
      </w:pPr>
      <w:r>
        <w:rPr/>
        <w:t>二、獎勵對象與申請資格：凡設籍本市虎井、桶盤兩里</w:t>
      </w:r>
      <w:r>
        <w:rPr>
          <w:color w:val="000000"/>
        </w:rPr>
        <w:t>且</w:t>
      </w:r>
      <w:r>
        <w:rPr/>
        <w:t>滿</w:t>
      </w:r>
      <w:r>
        <w:rPr/>
        <w:t>6</w:t>
      </w:r>
      <w:r>
        <w:rPr/>
        <w:t>個月以上，就讀政府立案之公、私立日間部學校品學兼優之在學學生，且符合下列條件：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大專院校組：學業總平均分數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，操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並不得有任何一科成績不及格者。（五專四、五年級比照專科成績計算辦理）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中高職組：學業總平均分數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中組：學業總平均分數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操行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未列德育（操行）成績項目者以智育（學業）成績列入評比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學期獎助名額及金額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大專院校組：每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及專科名額依申請人數之比率分配</w:t>
      </w:r>
    </w:p>
    <w:p>
      <w:pPr>
        <w:pStyle w:val="Normal"/>
        <w:spacing w:lineRule="exact" w:line="380"/>
        <w:ind w:left="14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大學、專科組比較各分數高低錄取之</w:t>
      </w:r>
      <w:r>
        <w:rPr>
          <w:rFonts w:ascii="標楷體" w:hAnsi="標楷體" w:cs="標楷體" w:eastAsia="標楷體"/>
          <w:sz w:val="28"/>
          <w:szCs w:val="28"/>
        </w:rPr>
        <w:t>）。每名獎助金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80"/>
        <w:ind w:left="14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高中高職組：每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高中普通科及高職【含五專一、二、三年級及高中附職業類科】名額依申請人數之比例分配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高中、高職組比較各分數高低錄取之），每名獎助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中組：每學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每名獎助金額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上申請超過名額時，則依學業成績優劣順序獎助，如學業成績相等，則以操行成績高低順序獎助（已申請本市低收入戶獎學金者，不得再重複申請。）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以上各組獎助學金申請如有餘額時，得經由審查小組會議提出討論，並作適當調配增加獎助名額，以嘉惠更多符合資格之學生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申請文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申請表乙份（向本所或各里辦公處洽領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學生證影本乙份（或在學證明書乙份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成績單（影本需加蓋校印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設籍本市之證明乙份（戶籍謄本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學生本人存摺影本（錄取後匯款用）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五、領表方式：逕向本所文創課、各里辦公處索取申請表或上本所網站下載表格（</w:t>
      </w:r>
      <w:r>
        <w:rPr>
          <w:rFonts w:eastAsia="標楷體" w:ascii="標楷體" w:hAnsi="標楷體"/>
          <w:sz w:val="28"/>
          <w:szCs w:val="28"/>
        </w:rPr>
        <w:t>http://www.mkcity.gov.tw/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申請期限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逾期不予受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審核程序：由本所成立之審查委員審議之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錄取名單將於本地區地方報及本所網站公佈之，另函文通知得獎人員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55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693"/>
        <w:gridCol w:w="2693"/>
        <w:gridCol w:w="2595"/>
      </w:tblGrid>
      <w:tr>
        <w:trPr>
          <w:trHeight w:val="971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澎湖縣馬公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上學期【虎井、桶盤地區】子女就學獎學金申請表</w:t>
            </w:r>
          </w:p>
        </w:tc>
      </w:tr>
      <w:tr>
        <w:trPr>
          <w:trHeight w:val="98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組別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業成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簽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申請人匯款帳號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名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局號：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帳號：</w:t>
            </w:r>
          </w:p>
        </w:tc>
      </w:tr>
      <w:tr>
        <w:trPr>
          <w:trHeight w:val="704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文件：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學生證影本乙份（限日間部）</w:t>
            </w:r>
          </w:p>
        </w:tc>
      </w:tr>
      <w:tr>
        <w:trPr>
          <w:trHeight w:val="688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成績單乙份</w:t>
            </w:r>
          </w:p>
        </w:tc>
      </w:tr>
      <w:tr>
        <w:trPr>
          <w:trHeight w:val="685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戶籍謄本乙份（設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個月以上）</w:t>
            </w:r>
          </w:p>
        </w:tc>
      </w:tr>
      <w:tr>
        <w:trPr>
          <w:trHeight w:val="81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學生本人存摺影本</w:t>
            </w:r>
          </w:p>
        </w:tc>
      </w:tr>
      <w:tr>
        <w:trPr>
          <w:trHeight w:val="782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初審（審核員）                 審查結果</w:t>
            </w:r>
          </w:p>
        </w:tc>
      </w:tr>
      <w:tr>
        <w:trPr>
          <w:trHeight w:val="2286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＊本獎學金經各委員審查結果公佈於地方報及本所網站，並採匯款方式將獎學金匯入獲得獎助人員之帳戶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1:00Z</dcterms:created>
  <dc:creator>pc19</dc:creator>
  <dc:description/>
  <cp:keywords/>
  <dc:language>en-US</dc:language>
  <cp:lastModifiedBy>註冊組</cp:lastModifiedBy>
  <cp:lastPrinted>2015-02-06T14:53:00Z</cp:lastPrinted>
  <dcterms:modified xsi:type="dcterms:W3CDTF">2015-02-13T05:31:00Z</dcterms:modified>
  <cp:revision>2</cp:revision>
  <dc:subject/>
  <dc:title>澎湖縣馬公市低收入戶子女就學獎學金申請辦法：</dc:title>
</cp:coreProperties>
</file>