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425" w:right="-19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推動</w:t>
      </w:r>
      <w:r>
        <w:rPr>
          <w:rFonts w:ascii="標楷體" w:hAnsi="標楷體" w:cs="標楷體" w:eastAsia="標楷體"/>
          <w:b/>
          <w:sz w:val="32"/>
          <w:szCs w:val="32"/>
        </w:rPr>
        <w:t>書法教育</w:t>
      </w:r>
      <w:r>
        <w:rPr>
          <w:rFonts w:ascii="標楷體" w:hAnsi="標楷體" w:cs="標楷體" w:eastAsia="標楷體"/>
          <w:b/>
          <w:sz w:val="32"/>
          <w:szCs w:val="32"/>
        </w:rPr>
        <w:t>整體計畫書</w:t>
      </w:r>
    </w:p>
    <w:p>
      <w:pPr>
        <w:pStyle w:val="Normal"/>
        <w:snapToGrid w:val="false"/>
        <w:spacing w:lineRule="exact" w:line="440"/>
        <w:ind w:left="-425" w:right="-197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ascii="標楷體" w:hAnsi="標楷體" w:cs="標楷體" w:eastAsia="標楷體"/>
          <w:b/>
          <w:sz w:val="32"/>
          <w:szCs w:val="32"/>
        </w:rPr>
        <w:t>辦理書法教學師資專業成長課程研習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依據：教育部國民及學前教育署訂定「提升書法教學成效中期計畫」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書法欣賞能力，發提中華文化精粹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書法教學專業，提升書法教學品質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藝術創作能力，帶動書法藝術風氣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澎湖縣政府教育處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澎湖縣白沙鄉後寮國民小學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-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星期六、日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澎湖縣文光國小自然教室</w:t>
      </w:r>
    </w:p>
    <w:p>
      <w:pPr>
        <w:pStyle w:val="Normal"/>
        <w:snapToGrid w:val="false"/>
        <w:spacing w:lineRule="exact" w:line="440"/>
        <w:ind w:left="720" w:firstLine="1260"/>
        <w:rPr/>
      </w:pPr>
      <w:r>
        <w:rPr>
          <w:rFonts w:ascii="標楷體" w:hAnsi="標楷體" w:cs="標楷體" w:eastAsia="標楷體"/>
          <w:sz w:val="28"/>
          <w:szCs w:val="28"/>
        </w:rPr>
        <w:t>（文光國小二樓西側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加對象：本縣各國民中小學書法種子教師，每校至多一名參加。</w:t>
      </w:r>
    </w:p>
    <w:p>
      <w:pPr>
        <w:pStyle w:val="Normal"/>
        <w:snapToGrid w:val="false"/>
        <w:spacing w:lineRule="exact" w:line="44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（參加教師請自行準備毛筆及硯台並配戴口罩，其餘由承辦單位準備。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由新北市駱明春老師擔任講師，本縣陳生步校長、鄭振聰主任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擔任助教（講師及助教簡歷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授課內容詳如課程表（附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參加教師自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「全國教</w:t>
      </w:r>
    </w:p>
    <w:p>
      <w:pPr>
        <w:pStyle w:val="Normal"/>
        <w:snapToGrid w:val="false"/>
        <w:spacing w:lineRule="exact" w:line="440"/>
        <w:ind w:left="720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在職進修資訊網」完成線上報名作業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評估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縣各國中小書法教學種子教師，本學年度完成書法教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研習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書法教學教師專業成長課程，提升教師書法書寫專業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書法教學推動能更加落實，學生學習書法風氣得以提升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「教育部國民及學前教育署補助提升書法教學成效計畫」專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款下支應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承辦學校工作人員表現優良，依據「澎湖縣國民中小學教職員一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般獎勵實施要點」規定，核予獎勵，以慰辛勞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縣府核准後實施，修正時亦同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書法</w:t>
      </w:r>
      <w:r>
        <w:rPr>
          <w:rFonts w:ascii="標楷體" w:hAnsi="標楷體" w:cs="標楷體" w:eastAsia="標楷體"/>
          <w:b/>
          <w:sz w:val="28"/>
          <w:szCs w:val="28"/>
        </w:rPr>
        <w:t>教學</w:t>
      </w:r>
      <w:r>
        <w:rPr>
          <w:rFonts w:ascii="標楷體" w:hAnsi="標楷體" w:cs="標楷體" w:eastAsia="標楷體"/>
          <w:b/>
          <w:sz w:val="28"/>
          <w:szCs w:val="28"/>
        </w:rPr>
        <w:t>師</w:t>
      </w:r>
      <w:r>
        <w:rPr>
          <w:rFonts w:ascii="標楷體" w:hAnsi="標楷體" w:cs="標楷體" w:eastAsia="標楷體"/>
          <w:b/>
          <w:sz w:val="28"/>
          <w:szCs w:val="28"/>
        </w:rPr>
        <w:t>資專業成長課程研習講座簡歷</w:t>
      </w:r>
    </w:p>
    <w:p>
      <w:pPr>
        <w:pStyle w:val="Normal"/>
        <w:snapToGrid w:val="false"/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講師：</w:t>
      </w:r>
      <w:r>
        <w:rPr>
          <w:rFonts w:ascii="標楷體" w:hAnsi="標楷體" w:cs="標楷體" w:eastAsia="標楷體"/>
          <w:b/>
          <w:sz w:val="28"/>
          <w:szCs w:val="28"/>
        </w:rPr>
        <w:t>駱明春老師</w:t>
      </w:r>
    </w:p>
    <w:p>
      <w:pPr>
        <w:pStyle w:val="Normal"/>
        <w:snapToGrid w:val="false"/>
        <w:spacing w:lineRule="exact" w:line="52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駱老師堪稱集研究、教學、推廣、創作於一身的全方位書法藝術文化工作者。畢業於明道大學國學研究所碩士班，</w:t>
      </w:r>
      <w:r>
        <w:rPr>
          <w:rFonts w:ascii="標楷體" w:hAnsi="標楷體" w:cs="標楷體" w:eastAsia="標楷體"/>
          <w:b/>
          <w:sz w:val="28"/>
          <w:szCs w:val="28"/>
        </w:rPr>
        <w:t>曾獲台灣語文競賽小學教師寫字組第一名，文化盃全國書法比賽社會組第一名，全國硬筆書法北區七縣市書法社會組第一名，全國青年書畫比賽社會組書法第二名，北市美展第二名，伯納杯全國書法比賽社會組第二名，全省美展教育廳獎，教育部文藝創作獎第三名… 等。</w:t>
      </w:r>
    </w:p>
    <w:p>
      <w:pPr>
        <w:pStyle w:val="Normal"/>
        <w:snapToGrid w:val="false"/>
        <w:spacing w:lineRule="exact" w:line="52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曾擔任新北市語文競賽寫字組召集人、全國各縣市語文競賽寫字組評審暨集訓指導，以及全國語文競賽決賽寫字組評審。</w:t>
      </w:r>
      <w:r>
        <w:rPr>
          <w:rFonts w:ascii="標楷體" w:hAnsi="標楷體" w:cs="標楷體" w:eastAsia="標楷體"/>
          <w:b/>
          <w:sz w:val="28"/>
          <w:szCs w:val="28"/>
        </w:rPr>
        <w:t>特別是其所領軍指導的新北市語文競賽寫字組選手，成績亮麗，聲名遠播，遂使全臺許多縣市爭相延聘為書法研習及語文競賽指導老師，並常受邀擔任全國及地區書法比賽評審。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＊助教：陳生步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現職澎湖縣白沙鄉後寮國民小學校長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十方書會創會長、澎湖縣書法教學資源中心召集人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曾任國立澎湖科技大學通識教育中心兼任講師、社區大學、樂齡學習中心及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長青學苑書法教師。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展覽：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澎湖縣建國藝文中心舉辦「筆歌墨舞－陳生步書法展」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澎湖縣文化中心舉辦「陳生步師生書法展」</w:t>
      </w:r>
    </w:p>
    <w:p>
      <w:pPr>
        <w:pStyle w:val="Normal"/>
        <w:snapToGrid w:val="false"/>
        <w:spacing w:lineRule="exact" w:line="440" w:before="120" w:after="12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立澎湖科技大學舉辦「當科技遇上人文－澎科大師生書法展」</w:t>
      </w:r>
    </w:p>
    <w:p>
      <w:pPr>
        <w:pStyle w:val="Normal"/>
        <w:snapToGrid w:val="false"/>
        <w:spacing w:lineRule="exact" w:line="440" w:before="12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馬公航空站「中生響起─陳振中‧陳生步書畫聯展」</w:t>
      </w:r>
    </w:p>
    <w:p>
      <w:pPr>
        <w:pStyle w:val="Normal"/>
        <w:snapToGrid w:val="false"/>
        <w:spacing w:lineRule="exact" w:line="440" w:before="120" w:after="12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作品曾獲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台灣省公教人員書畫展覽入選、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南部七縣市美術比賽書法類社會組第三名、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國立臺南師院輔導區書法比賽創作組第三名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助教：鄭振聰</w:t>
      </w:r>
    </w:p>
    <w:p>
      <w:pPr>
        <w:pStyle w:val="Normal"/>
        <w:spacing w:lineRule="exact" w:line="420"/>
        <w:textAlignment w:val="baselin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學歷</w:t>
      </w:r>
    </w:p>
    <w:p>
      <w:pPr>
        <w:pStyle w:val="Normal"/>
        <w:spacing w:lineRule="exact" w:line="420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台東師範學院語教系、美國康州橋港大學教育人力資源管理教育碩士</w:t>
      </w:r>
    </w:p>
    <w:p>
      <w:pPr>
        <w:pStyle w:val="Normal"/>
        <w:spacing w:lineRule="exact" w:line="420"/>
        <w:textAlignment w:val="baselin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現職</w:t>
      </w:r>
    </w:p>
    <w:p>
      <w:pPr>
        <w:pStyle w:val="Normal"/>
        <w:spacing w:lineRule="exact" w:line="420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澎湖縣後寮國小教師</w:t>
      </w:r>
    </w:p>
    <w:p>
      <w:pPr>
        <w:pStyle w:val="Normal"/>
        <w:spacing w:lineRule="exact" w:line="420"/>
        <w:textAlignment w:val="baselin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得獎紀錄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法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獲大墩美展首獎暨大墩獎、新北市美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、明宗獎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鯤王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教美展優選、全國美展入選、中山青年藝術獎入選、全省美展書法類入選、南部七縣市美術比賽社會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全國書法大賽社會組特優、中國書法春秋大賽社會組優選、金鴻獎全國書法比賽社會組佳作、璜溪美展入選。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篆刻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墩美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全國美展入選、新北市美展入選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展覽紀錄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盤石書會聯展、千禧書會聯展、盤石五朋聯展、盤石十朋聯展、文馨藝廊個展、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方書會聯展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作品集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朋聯展專輯、十朋聯展專輯（百年飛翰、墨海朋摶）、遊藝十年個展專輯（首展）、游心個展專輯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個展）、心領藝會專輯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個展）、「墨舞十方」十方書會聯展專輯</w:t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120" w:after="120"/>
        <w:ind w:left="323" w:hanging="323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      </w:t>
      </w:r>
      <w:r>
        <w:rPr>
          <w:rFonts w:ascii="標楷體" w:hAnsi="標楷體" w:cs="標楷體" w:eastAsia="標楷體"/>
          <w:b/>
          <w:sz w:val="28"/>
          <w:szCs w:val="28"/>
        </w:rPr>
        <w:t>澎湖縣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推動書法教育整體計畫書</w:t>
      </w:r>
    </w:p>
    <w:p>
      <w:pPr>
        <w:pStyle w:val="Normal"/>
        <w:snapToGrid w:val="false"/>
        <w:spacing w:lineRule="exact" w:line="440" w:before="120" w:after="120"/>
        <w:ind w:left="283" w:hanging="28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辦理書法教學師資專業成長課程研習課程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221605" cy="393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393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816"/>
                              <w:gridCol w:w="5670"/>
                            </w:tblGrid>
                            <w:tr>
                              <w:trPr>
                                <w:trHeight w:val="451" w:hRule="exac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歐陽詢九成宮碑基本筆法分析與習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歐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九成宮碑結構法分析與習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講師：駱明春老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助教：陳生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16"/>
                                      <w:szCs w:val="16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歐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九成宮碑作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習寫及賞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講師：駱明春老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助教：鄭振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辦理地點：澎湖縣文光國小自然教室（文光國小二樓西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309.45pt;mso-wrap-distance-left:9pt;mso-wrap-distance-right:9pt;mso-wrap-distance-top:0pt;mso-wrap-distance-bottom:0pt;margin-top:2.1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1816"/>
                        <w:gridCol w:w="5670"/>
                      </w:tblGrid>
                      <w:tr>
                        <w:trPr>
                          <w:trHeight w:val="451" w:hRule="exact"/>
                          <w:cantSplit w:val="true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  <w:cantSplit w:val="true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歐陽詢九成宮碑基本筆法分析與習寫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歐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九成宮碑結構法分析與習寫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講師：駱明春老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助教：陳生步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Calibri" w:hAnsi="Calibri" w:cs="Calibri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歐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九成宮碑作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習寫及賞析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7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講師：駱明春老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助教：鄭振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辦理地點：澎湖縣文光國小自然教室（文光國小二樓西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221605" cy="3930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393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816"/>
                              <w:gridCol w:w="5670"/>
                            </w:tblGrid>
                            <w:tr>
                              <w:trPr>
                                <w:trHeight w:val="451" w:hRule="exac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魏碑司馬顯姿墓誌銘基本筆法分析與習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魏碑司馬顯姿墓誌銘結構法分析與習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講師：駱明春老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助教：陳生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16"/>
                                      <w:szCs w:val="16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語文競賽指導重點及作品賞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講師：駱明春老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助教：鄭振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辦理地點：澎湖縣文光國小自然教室（文光國小二樓西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309.45pt;mso-wrap-distance-left:9pt;mso-wrap-distance-right:9pt;mso-wrap-distance-top:0pt;mso-wrap-distance-bottom:0pt;margin-top:2.1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1816"/>
                        <w:gridCol w:w="5670"/>
                      </w:tblGrid>
                      <w:tr>
                        <w:trPr>
                          <w:trHeight w:val="451" w:hRule="exact"/>
                          <w:cantSplit w:val="true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  <w:cantSplit w:val="true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魏碑司馬顯姿墓誌銘基本筆法分析與習寫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魏碑司馬顯姿墓誌銘結構法分析與習寫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講師：駱明春老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助教：陳生步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Calibri" w:hAnsi="Calibri" w:cs="Calibri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語文競賽指導重點及作品賞析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講師：駱明春老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助教：鄭振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辦理地點：澎湖縣文光國小自然教室（文光國小二樓西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08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firstLine="708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firstLine="708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firstLine="708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firstLine="708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firstLine="708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firstLine="708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firstLine="708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firstLine="708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firstLine="708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firstLine="708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firstLine="708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firstLine="708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firstLine="708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firstLine="708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參加教師請自行準備毛筆及硯台並配戴口罩，其餘由承辦單位準備。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lang w:val="en-US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character" w:styleId="Style16">
    <w:name w:val="本文縮排 字元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1130" w:hanging="560"/>
    </w:pPr>
    <w:rPr>
      <w:sz w:val="2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53:00Z</dcterms:created>
  <dc:creator>moejsmpc</dc:creator>
  <dc:description/>
  <cp:keywords/>
  <dc:language>en-US</dc:language>
  <cp:lastModifiedBy>教學組長</cp:lastModifiedBy>
  <cp:lastPrinted>2021-04-06T14:31:00Z</cp:lastPrinted>
  <dcterms:modified xsi:type="dcterms:W3CDTF">2022-02-18T04:53:00Z</dcterms:modified>
  <cp:revision>2</cp:revision>
  <dc:subject/>
  <dc:title>教育部試辦縣市國民小學圖書館閱讀推動教師實施計畫</dc:title>
</cp:coreProperties>
</file>