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802" w:hanging="1802"/>
        <w:jc w:val="distribute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澎湖縣馬公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科學玩具製作比賽作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說明書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3328"/>
        <w:gridCol w:w="1173"/>
        <w:gridCol w:w="3899"/>
      </w:tblGrid>
      <w:tr>
        <w:trPr>
          <w:trHeight w:val="750" w:hRule="atLeast"/>
        </w:trPr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玩具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84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教師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</w:rPr>
              <w:t>由主辦單位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79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7950" w:hRule="atLeast"/>
        </w:trPr>
        <w:tc>
          <w:tcPr>
            <w:tcW w:w="1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明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作者及指導教師各限填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人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本表格若不敷使用，請依原有格式複製使用（格式請勿任意更改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22:00Z</dcterms:created>
  <dc:creator>馬公國小</dc:creator>
  <dc:description/>
  <dc:language>en-US</dc:language>
  <cp:lastModifiedBy>教務處</cp:lastModifiedBy>
  <cp:lastPrinted>2011-05-25T11:59:00Z</cp:lastPrinted>
  <dcterms:modified xsi:type="dcterms:W3CDTF">2014-03-11T00:22:00Z</dcterms:modified>
  <cp:revision>2</cp:revision>
  <dc:subject/>
  <dc:title>澎湖縣九十三年度國民中小學科學玩具製作比賽實施計畫</dc:title>
</cp:coreProperties>
</file>