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bookmarkEnd w:id="0"/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壓克</w:t>
      </w:r>
      <w:r>
        <w:rPr>
          <w:b/>
          <w:sz w:val="36"/>
          <w:szCs w:val="36"/>
        </w:rPr>
        <w:t>力夜燈研習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研習依據：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kern w:val="2"/>
          <w:sz w:val="26"/>
          <w:szCs w:val="26"/>
        </w:rPr>
        <w:t>教育部國民及學前教育署</w:t>
      </w:r>
      <w:r>
        <w:rPr>
          <w:kern w:val="2"/>
          <w:sz w:val="26"/>
          <w:szCs w:val="26"/>
        </w:rPr>
        <w:t>11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月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日臺教國署國字第</w:t>
      </w:r>
      <w:r>
        <w:rPr>
          <w:kern w:val="2"/>
          <w:sz w:val="26"/>
          <w:szCs w:val="26"/>
        </w:rPr>
        <w:t>1100102241</w:t>
      </w:r>
      <w:r>
        <w:rPr>
          <w:rFonts w:ascii="標楷體" w:hAnsi="標楷體" w:cs="標楷體"/>
          <w:kern w:val="2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/>
      </w:pPr>
      <w:bookmarkStart w:id="1" w:name="_Hlk25303410"/>
      <w:bookmarkEnd w:id="1"/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理論與實務操作體驗，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因材料有限，恕不提供臨時到場報名，全部以全國教師</w:t>
      </w:r>
    </w:p>
    <w:p>
      <w:pPr>
        <w:pStyle w:val="Style17"/>
        <w:spacing w:lineRule="auto" w:line="36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職進修網報名成功且審核通過者為主。如報名錄取之教師因故未能出席，請事先告知中心承辦人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利其他教師遞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資源浪費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>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科技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優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sz w:val="26"/>
          <w:szCs w:val="26"/>
        </w:rPr>
        <w:t>) 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~1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前報名截止，請至「全國教師在職進修網」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9263367#029</w:t>
      </w:r>
      <w:r>
        <w:rPr>
          <w:rFonts w:ascii="標楷體" w:hAnsi="標楷體" w:cs="標楷體" w:eastAsia="標楷體"/>
          <w:sz w:val="26"/>
          <w:szCs w:val="26"/>
        </w:rPr>
        <w:t>，歐陽鳳助理、陳聿</w:t>
      </w:r>
      <w:r>
        <w:rPr>
          <w:rFonts w:ascii="標楷體" w:hAnsi="標楷體" w:cs="標楷體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研習地點：自造教育及科技中心—木工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公國中工藝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262"/>
        <w:gridCol w:w="3129"/>
      </w:tblGrid>
      <w:tr>
        <w:trPr>
          <w:trHeight w:val="369" w:hRule="atLeast"/>
          <w:cantSplit w:val="true"/>
        </w:trPr>
        <w:tc>
          <w:tcPr>
            <w:tcW w:w="90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</w:t>
            </w:r>
            <w:r>
              <w:rPr>
                <w:spacing w:val="-10"/>
                <w:szCs w:val="28"/>
              </w:rPr>
              <w:t>（星期</w:t>
            </w:r>
            <w:r>
              <w:rPr>
                <w:spacing w:val="-10"/>
                <w:szCs w:val="28"/>
              </w:rPr>
              <w:t>六</w:t>
            </w:r>
            <w:r>
              <w:rPr>
                <w:spacing w:val="-10"/>
                <w:szCs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09:0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0</w:t>
            </w:r>
            <w:r>
              <w:rPr/>
              <w:t>0</w:t>
            </w:r>
            <w:r>
              <w:rPr/>
              <w:t>~09: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1422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20~</w:t>
            </w:r>
            <w:r>
              <w:rPr/>
              <w:t>1</w:t>
            </w:r>
            <w:r>
              <w:rPr/>
              <w:t>1: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燈座製</w:t>
            </w:r>
            <w:r>
              <w:rPr/>
              <w:t>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陳</w:t>
            </w:r>
            <w:r>
              <w:rPr/>
              <w:t>聿</w:t>
            </w:r>
            <w:r>
              <w:rPr/>
              <w:t>凡</w:t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:00~11:2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/>
              <w:t>休息</w:t>
            </w:r>
          </w:p>
        </w:tc>
      </w:tr>
      <w:tr>
        <w:trPr>
          <w:trHeight w:val="126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/>
              <w:t>0-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燈座製</w:t>
            </w:r>
            <w:r>
              <w:rPr/>
              <w:t>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陳聿凡</w:t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:10~13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31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:30~15: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壓克力</w:t>
            </w:r>
            <w:r>
              <w:rPr/>
              <w:t>板</w:t>
            </w:r>
            <w:r>
              <w:rPr/>
              <w:t>雕刻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陳聿凡</w:t>
            </w:r>
          </w:p>
        </w:tc>
      </w:tr>
      <w:tr>
        <w:trPr>
          <w:trHeight w:val="61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19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夜</w:t>
            </w:r>
            <w:r>
              <w:rPr/>
              <w:t>燈組裝與修</w:t>
            </w:r>
            <w:r>
              <w:rPr/>
              <w:t>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陳</w:t>
            </w:r>
            <w:r>
              <w:rPr/>
              <w:t>聿</w:t>
            </w:r>
            <w:r>
              <w:rPr/>
              <w:t>凡</w:t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:20~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綜合座談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59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6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/>
              <w:t>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歸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before="120" w:after="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預期效果：教師瞭解及熟悉手工具與機器操作及功能性，以利在校課程之進行。同時透過實作與科技領域課程的連結，將所學實際應用於教學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注意事項：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環保，請參與研習人員自備環保杯具、餐具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因應新冠疫情而不致影響學習，請所有參加人員配戴口罩入場並配合量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一、本計畫經縣府核定後實施，修正時亦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1:00Z</dcterms:created>
  <dc:creator>us</dc:creator>
  <dc:description/>
  <cp:keywords/>
  <dc:language>en-US</dc:language>
  <cp:lastModifiedBy>教學組長</cp:lastModifiedBy>
  <dcterms:modified xsi:type="dcterms:W3CDTF">2022-01-05T03:01:00Z</dcterms:modified>
  <cp:revision>2</cp:revision>
  <dc:subject/>
  <dc:title>主題名稱：凸輪機構玩具實作</dc:title>
</cp:coreProperties>
</file>