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研習時間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及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縣、新竹縣（市）、苗栗縣、臺中市、彰化縣、南投縣、雲林縣、嘉義縣（市）、臺南市、高雄市、屏東縣、臺東縣、花蓮縣、澎湖縣、金門縣及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及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本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分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洽詢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7:00Z</dcterms:created>
  <dc:creator>743500</dc:creator>
  <dc:description/>
  <dc:language>en-US</dc:language>
  <cp:lastModifiedBy>教務處</cp:lastModifiedBy>
  <cp:lastPrinted>2014-04-22T08:52:00Z</cp:lastPrinted>
  <dcterms:modified xsi:type="dcterms:W3CDTF">2014-12-09T00:27:00Z</dcterms:modified>
  <cp:revision>2</cp:revision>
  <dc:subject/>
  <dc:title>103年冬令中小學教師電力建設研習會  實施要點</dc:title>
</cp:coreProperties>
</file>