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12"/>
        <w:gridCol w:w="1913"/>
        <w:gridCol w:w="1912"/>
        <w:gridCol w:w="1913"/>
        <w:gridCol w:w="1913"/>
      </w:tblGrid>
      <w:tr>
        <w:trPr/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839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澎湖縣政府公共車船管理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年度國中學生專（班）車分配暨發車時刻表                                           </w:t>
            </w: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起實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站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車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車時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放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公車總站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車時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正國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東文、案山、興仁、烏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正國中專車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烏崁（加）班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東文、案山</w:t>
            </w:r>
            <w:r>
              <w:rPr>
                <w:rFonts w:eastAsia="標楷體"/>
                <w:b/>
              </w:rPr>
              <w:t>07:0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興仁、烏崁</w:t>
            </w:r>
            <w:r>
              <w:rPr>
                <w:rFonts w:eastAsia="標楷體"/>
                <w:b/>
              </w:rPr>
              <w:t>07: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:50</w:t>
            </w:r>
            <w:r>
              <w:rPr>
                <w:rFonts w:ascii="標楷體" w:hAnsi="標楷體" w:eastAsia="標楷體"/>
                <w:b/>
              </w:rPr>
              <w:t>中正國中開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先經烏崁興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湖西國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太武、烏泥、尖山、龍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龍門專車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龍門（加）班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龍門站</w:t>
            </w:r>
            <w:r>
              <w:rPr>
                <w:rFonts w:eastAsia="標楷體"/>
                <w:b/>
              </w:rPr>
              <w:t>06: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:3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: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湖西國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武城、隘門新村、隘門南北站、林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隘門專車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龍門（加）班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武城站</w:t>
            </w:r>
            <w:r>
              <w:rPr>
                <w:rFonts w:eastAsia="標楷體"/>
                <w:b/>
              </w:rPr>
              <w:t>06: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湖西國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北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北寮班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北寮站</w:t>
            </w:r>
            <w:r>
              <w:rPr>
                <w:rFonts w:eastAsia="標楷體"/>
                <w:b/>
              </w:rPr>
              <w:t>06: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: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湖西國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龍門班車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北寮班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功站</w:t>
            </w:r>
            <w:r>
              <w:rPr>
                <w:rFonts w:eastAsia="標楷體"/>
                <w:b/>
              </w:rPr>
              <w:t>07: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: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澎南國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風櫃、時裡（男女生一車次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風櫃專車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風櫃（加）班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風櫃站</w:t>
            </w:r>
            <w:r>
              <w:rPr>
                <w:rFonts w:eastAsia="標楷體"/>
                <w:b/>
              </w:rPr>
              <w:t>07: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:3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；</w:t>
            </w:r>
            <w:r>
              <w:rPr>
                <w:b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白沙國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樑、後寮、赤崁、小赤崁、歧頭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樑專車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樑（加）班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樑站</w:t>
            </w:r>
            <w:r>
              <w:rPr>
                <w:rFonts w:eastAsia="標楷體"/>
                <w:b/>
              </w:rPr>
              <w:t>07: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: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鎮海國中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鎮海國中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樑專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樑（加）班車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樑站</w:t>
            </w:r>
            <w:r>
              <w:rPr>
                <w:rFonts w:eastAsia="標楷體"/>
                <w:b/>
              </w:rPr>
              <w:t xml:space="preserve">07:05    </w:t>
            </w:r>
            <w:r>
              <w:rPr>
                <w:rFonts w:eastAsia="標楷體"/>
                <w:b/>
              </w:rPr>
              <w:t>外垵、白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各下行班車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: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西嶼國中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外垵（男女生一車次）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外垵專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外垵（加）班車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外垵站</w:t>
            </w:r>
            <w:r>
              <w:rPr>
                <w:rFonts w:eastAsia="標楷體"/>
                <w:b/>
              </w:rPr>
              <w:t>06:3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西嶼國中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垵（男女生一車次）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垵專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外垵（加）班車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垵站</w:t>
            </w:r>
            <w:r>
              <w:rPr>
                <w:rFonts w:eastAsia="標楷體"/>
                <w:b/>
              </w:rPr>
              <w:t>06:3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西嶼國中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門、繼光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門班車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門站</w:t>
            </w:r>
            <w:r>
              <w:rPr>
                <w:rFonts w:eastAsia="標楷體"/>
                <w:b/>
              </w:rPr>
              <w:t>06:2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線併同一車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西嶼國中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橫礁、合界、竹灣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界專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外垵（加）班車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橫礁站</w:t>
            </w:r>
            <w:r>
              <w:rPr>
                <w:rFonts w:eastAsia="標楷體"/>
                <w:b/>
              </w:rPr>
              <w:t>06:4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註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一、搭乘本項學生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車，上車時應符合下列規定之一，始可享有乘車免費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出示學生證（正本）或設籍澎湖之身分證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正本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或本處製發之乘車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穿著校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搭乘本項學生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車，請遵守下列規定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上車請招手，下車請按鈴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請發揮乘車禮儀，禮讓老弱婦孺優先座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車廂內禁止飲食，並應保持車內環境衛生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本處公車皆有裝置錄影設備，如有汙損或破壞車上器具者，將依法究辦並適時公布影片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本處</w:t>
            </w:r>
            <w:r>
              <w:rPr>
                <w:rFonts w:eastAsia="標楷體" w:cs="標楷體" w:ascii="標楷體" w:hAnsi="標楷體"/>
                <w:b/>
              </w:rPr>
              <w:t>FB</w:t>
            </w:r>
            <w:r>
              <w:rPr>
                <w:rFonts w:ascii="標楷體" w:hAnsi="標楷體" w:cs="標楷體" w:eastAsia="標楷體"/>
                <w:b/>
              </w:rPr>
              <w:t>週知。</w:t>
            </w:r>
          </w:p>
        </w:tc>
      </w:tr>
    </w:tbl>
    <w:p>
      <w:pPr>
        <w:pStyle w:val="Normal"/>
        <w:ind w:first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600"/>
      <w:ind w:left="1246" w:right="120" w:hanging="1080"/>
      <w:jc w:val="both"/>
    </w:pPr>
    <w:rPr>
      <w:rFonts w:ascii="Academy Engraved LET" w:hAnsi="Academy Engraved LET" w:eastAsia="標楷體" w:cs="Academy Engraved LET"/>
      <w:sz w:val="36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51:00Z</dcterms:created>
  <dc:creator>abc</dc:creator>
  <dc:description/>
  <cp:keywords/>
  <dc:language>en-US</dc:language>
  <cp:lastModifiedBy>USER</cp:lastModifiedBy>
  <cp:lastPrinted>2018-02-13T13:56:00Z</cp:lastPrinted>
  <dcterms:modified xsi:type="dcterms:W3CDTF">2021-08-30T03:51:00Z</dcterms:modified>
  <cp:revision>2</cp:revision>
  <dc:subject/>
  <dc:title>澎湖縣公共車船管理處各校學生乘班專車分配表         　　　　　　　 褾年罾月１日</dc:title>
</cp:coreProperties>
</file>