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56"/>
        <w:gridCol w:w="5864"/>
        <w:gridCol w:w="336"/>
        <w:gridCol w:w="336"/>
        <w:gridCol w:w="336"/>
        <w:gridCol w:w="336"/>
        <w:gridCol w:w="1052"/>
        <w:gridCol w:w="575"/>
      </w:tblGrid>
      <w:tr>
        <w:trPr>
          <w:trHeight w:val="708" w:hRule="atLeast"/>
        </w:trPr>
        <w:tc>
          <w:tcPr>
            <w:tcW w:w="10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exact" w:line="4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澎湖縣立馬公國民中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年度第一學期校務行事曆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 xml:space="preserve">                                                                                                           自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110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29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日至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別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行         事         紀         要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主辦處室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考  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逾期或未辦原因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已辦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未辦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延辦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一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一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0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0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開學上課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學藝股長研習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 xml:space="preserve">各班申請成績証明、受理申請獎學金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國語文競賽集訓持續進行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交學生證（加蓋註冊章）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公佈新生學號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推動閱讀計畫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每週五為母語教學日</w:t>
            </w:r>
          </w:p>
        </w:tc>
      </w:tr>
      <w:tr>
        <w:trPr>
          <w:trHeight w:val="597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分發導師資料與手冊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會議（開學日）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營養午餐衛生安全教育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運動代表隊集訓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面家庭訪問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嚴禁體罰相關宣導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生校內外安全宣導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班級幹部訓練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友善校園週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服儀輔導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軍人節秋祭觀禮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社團選項、分組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各班教室、辦公室搬遷及工具用品分配事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及校區水電、吊扇、門窗整修完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供各班領取桶裝水進貨擺置完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發放九月份薪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宣導節約能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視聽器材、物品點交各導師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更換教科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級不合適之課桌椅調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開飲機點收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指導安裝、使用應注意事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修各班級水電及廁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八月份公文處理成績月報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務會議與校務會議場地準備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新生填寫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表草稿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裝訂輔導表冊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列出音樂班主副修總表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資源班上課事宜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撰寫特殊需求學生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IEP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撰寫資賦優異學生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IGP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術班暑假術科作業收件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技藝教育課程開始上課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九年級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5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5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九年級第一次教育會考模擬考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二、三）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開、發學期成績證明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統計註冊學生人數及繕造班級學生一覽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11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六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補行上課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20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之課程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春暉專案宣導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改選家長會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潔秩序比賽開始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室佈置比賽開始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午餐教育宣導、召開午餐工作會報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6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運動代表隊集訓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7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縣運動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導師會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科書統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宣導愛護公物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化美術班專用教室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新生填寫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列出音樂班行事曆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填寫學生生涯輔導手冊、學生生涯檔案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主副修開始上課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6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校特殊需求學生資料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7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輔導股長講習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八、九年級學生填寫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完成音樂班師生通訊錄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管弦樂團開始集訓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導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10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18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10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18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彙訂及公布各學習領域教學進度表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選舉家長會代表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環保小組會議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編排各班視力檢查時間分配表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本學期第一次體育衛生委員會議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相關規定宣導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七年級視力檢查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運動代表隊集訓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園安全、交通安全壁報出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視全校總務支援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舍水電安全檢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九月份公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勞保、退撫基金、退休保費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八月份健保費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小小藝廊展覽佈置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術專科教室佈置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列算本學期差旅鐘點費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60"/>
              <w:ind w:left="215" w:hanging="215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填寫新生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表、填寫學生生涯輔導手冊、學生生涯檔案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新生轉銜會議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七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七年級特教宣導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四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四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19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25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19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25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公布第一次段考時間及通知教師命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視及補充教學設備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18-9/2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中秋連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成立家長代表會完成家長委員、常委及會長之選舉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才藝競賽籌備會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版交通安全、垃圾分類與資源回收壁報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運動代表隊集訓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加強禁煙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防火防災、反毒宣導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6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校防災演練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7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正確用藥、體重控制、視力保健、愛滋病防範壁報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 xml:space="preserve">召開導師會議 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外教學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清點財產（全校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退還剩餘教科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校園及環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宣導校園安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宣導節約水電資源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上屆畢業生升學就業追蹤統計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圖書開始借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佈置輔導專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製作音樂班外聘教師聘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查新生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表缺漏並裝訂成冊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七年級生涯檔案製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七年級特教宣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五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五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26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26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學生概況表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圖書館藏書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九月份學生異動表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習扶助開始上課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7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0/2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六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縣語文競賽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教師節壁報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八年級各班視力檢查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生活教育活動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運動代表隊集訓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租稅教育宣導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交通安全教育宣導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愛滋病宣導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運籌備會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消防器材設備檢查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與廠商核對退還教科書數量及使用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綠化美化校園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討工程執行有關事宜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月份薪資造冊、發放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九月份公文處理成績月報表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觀賞生命教育影帶（生命教育月）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特教推行委員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特殊需求學生新生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IEP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會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資賦優異學生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I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GP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會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主副修鐘點費繳交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縣學生美術比賽校內收件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9/27-10/4)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六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七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9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查對教學進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實驗室器材維護、葯品補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6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三）第一次課程發展委員會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全民國防、國慶日壁報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九年級各班視力檢查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籌劃參加國中籃球、棒球聯賽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環境安全檢查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統計資源回收，填報環保局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公佈全校運動會競賽規程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CPR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急救訓練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室佈置比賽評分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服儀輔導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討總務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清點財物（全校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化校園修剪花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理教科書付款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十月份公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勞保、退撫基金、退休保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九月份勞、健保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協辦慶祝國慶活動事宜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調閱授課記錄簿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發放音樂班外聘教師聘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生涯檔案製作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內疑似特殊需求學生提報鑑定申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縣學生美術比賽作品送件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10/7-10/8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七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16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-10/1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國慶連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學生視力檢查資料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本學年全校運會籌備會議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節能減碳宣導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參加國慶升旗暨路跑活動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民主法治壁報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化校園修剪花木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校財產、設備檢查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發放音樂班九月份鐘點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特教班校外較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國美展縣內初賽評選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10/13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；全縣書法現場書寫比賽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10/16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八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八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17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17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一次段考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三、四）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實驗室器材、葯品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弱勢高關懷學生家庭訪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宣導有關政令及民族精神等教育資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學生平安保險名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版台灣光復節特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生安全檢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舍水電安全檢查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視並修護校舍設備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舍消防安全委託檢修申報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生涯發展教育講座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特教班校外教學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縣外教學活動行前說明會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版親師專刊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導輔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九週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24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視及補充教學設備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進行九年級升學方案宣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一次段考成績繳交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8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四）前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擴大消除髒亂校果，舉行各種比賽活動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行為偏差學生座談會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交通安全教育宣導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防護器材設備檢查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月份薪津造冊、發放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導師實施家庭訪問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特殊需求學生交通補助費申請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縣學生美術比賽退件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10/25-10/29)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八年級多元性向測驗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七年級班親會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疑似特殊需求學生提報鑑定送件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術班縣外教學活動行前說明會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縣外教學活動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10/26-10/29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七年級智力測驗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導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3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6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/3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6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十月份學生異動表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實驗室安全檢查及耗材補充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0/3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日）台灣科學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配合輔導室做家庭訪問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交通安全及濫用藥物漫畫比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性教育壁報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民主法治教育週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統計資源回收量，填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報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環保局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6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服儀輔導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7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籃球基層訓練站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7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 xml:space="preserve">調閱班會紀錄本（全校） 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全校運動會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十月份公文處理成績月報表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十一月份公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勞保、退撫基金、退休保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十月份勞、健保費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導師實施家庭訪問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執行特殊教育活動計畫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項測驗未作學生補作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九年級生涯興趣測驗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公布期末會考指定曲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生涯小團體輔導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疑似特殊需求學生提報鑑定網路填報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調閱授課記錄簿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術班縣外教學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一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一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7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7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教學設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公布第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次段考並通知教師命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10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三）科學日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節約能源壁報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參加國中籃球、棒球聯賽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配合家庭訪視將健康保險列入宣導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午餐營養及安全衛生教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配合總務處公物檢查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調閱班級聯絡簿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運會會外賽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園花木剪修、環境清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討總務工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舍安全檢查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版「校運專刊」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460"/>
              <w:ind w:left="215" w:hanging="215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批改、登記、說明「新編多元性向測驗」及「國中生涯 興趣量表」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發放音樂班十月份鐘點費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八年級高職參訪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八年級音樂班班及音樂會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11/8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評鑑籌備會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二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二週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14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14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視教學設備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補充實驗室器材葯品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7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二次領域教學研究會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製作視力檢查結果統計圖表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討中輟生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兩性平權暨防範性騷擾宣導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生命教育特刊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校運動會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期中財產清點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水電期中檢查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十月份勞、健保費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加強全縣音樂比賽團隊訓練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性侵防治影帶觀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性別平等專題演講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生涯小團體輔導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八年級參訪高職活動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術班縣外寫生教學速寫展籌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三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查對教學進度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圖書館圖書，統計各班借書情形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七年級交通安全常識測驗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生體能分組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版控制體重特刊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營養午餐座談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交通安全教育宣導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舍水電安全檢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防護器材設備檢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期中財產清點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生生涯輔導手冊填寫測驗結果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術科琴點加練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特教班學生升學輔導參訪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八年級參訪高職活動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四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四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28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4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/28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4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二次段考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/2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四）、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/3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五）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十一月份學生異動表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友善校園壁報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追蹤並輔導視力不良同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服儀輔導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午餐工作座談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統計資源回收，填報環保局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陳視並修護校舍設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期中財產清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薪津造冊及發放十二月份薪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月份公文處理成績月報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視校園綠化工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查學生輔導紀錄表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調閱授課紀錄簿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術班縣外參觀寫生教學作品展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共同科目期中考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登錄「多因素性向測驗」結果於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五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五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5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5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交第二次段考成績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五）前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11-12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六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國語文競賽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師生幹部座談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加強學生校外生活輔導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防範犯罪壁報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生安全檢查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統計資源回收量，填報環保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社團參加全縣音樂比賽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承辦全縣學生音樂比賽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十一月份公文處理成績月報表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討總務工作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十二月份公、勞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保、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退撫基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十一月份勞、健保費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發放音樂組十一月份鐘點差旅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視障用書申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身心障礙適性輔導安置意願調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參加全縣音樂比賽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調閱授課記錄簿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六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18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視及補充教學設備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二）寫字比賽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三）作文比賽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務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組業務檢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台灣光復節壁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配合環境清潔週，舉辦各種宣導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籌備畢業紀念冊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營養午餐常識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園法治教育宣導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防護器材設備檢查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舍安全檢查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組排定考場，寄發評審通知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七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七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19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25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19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25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/21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二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字音字形比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國語朗讀比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九年級第二次教育會考模擬考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2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四、五）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習扶助結束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4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五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加強全民精神教育工作之檢討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刊元旦壁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九年級幹部會議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流行疫情衛生教育宣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清點財產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防護器材設備檢查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協辦慶祝行憲紀念日事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充實輔導網路資料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「生涯發展教育」講座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藝術才能班教學設備補助經費核銷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主副修期末會考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25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六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26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公佈第三次段考時間並通知教師命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三次領域教學研究會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9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國語演說比賽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9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31-1/2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五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元旦連假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舉行歲末大掃除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防震、防災宣導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防護演習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廚工在職訓練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全校學生牙齒檢查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參加元旦升旗暨路跑活動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舍水電安全檢查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修剪校園花木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清點全校財務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薪津造冊及發放元月份薪津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慶祝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3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年開國紀念日事宜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十二月份公文處理成績月報表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生涯發展教育講座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身心障礙適性輔導安置說明會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特殊需求學生轉銜輔導會議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育部特殊教育通報網學生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資料統整與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確認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評鑑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(12/27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參加新年音樂會演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2/26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1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十九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2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8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十二月份學生異動表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九、八、七年級作業調閱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6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7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四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8(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五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日常生活成績繳交期限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調閱班會紀錄本（全校）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組年終工作檢討會議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統計資源回收量，填報環保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視力保健宣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服儀輔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智慧財產權宣導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舍安全總檢查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討總務工作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清點全校財物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納元月份公、勞保、退撫基金、退休保費、健保費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計畫經費核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查各項輔導紀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技藝教育學程經費核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發放音樂班十二月份鐘點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11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年度身心障礙學生適性輔導安置志願試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生涯檔案調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調閱授課記錄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二十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9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15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視及充實教學設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清點各類教學設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收回各類教具及圖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/12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三）第二次課程發展委員會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本學期第二次體育衛生委員會議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籌備寒假各運動代表隊集訓事宜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審查學生綜合表現成績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出版防範愛滋病特刊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校外違規學生統計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繳交聯課活動成績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幹部期末獎懲建議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期末導師會報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調閱班級聯絡簿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檔案清點及整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級財產、物品清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導師填寫輔導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本學期各項工作紀錄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術科共同科目期末考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生輔導紀錄手冊調閱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交通服務、教師助理員之申請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6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調閱主副修授課紀錄簿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7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特殊需求學生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I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EP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討會議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資賦優異學生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I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GP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討會議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召開期末特教推行委員會會議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二十一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16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第三次段考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二）、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1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統計一月份各班向圖書館借書情形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一月份學生異動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期成績向註冊組交齊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/20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檢視期末業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籌劃冬令營隊、集訓活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整理體育器材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加強校外生活輔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交通安全教育宣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排定寒假返校打掃輪值表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擬定寒假生活須知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辦理休業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加強寒假校外巡查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防護器材設備檢查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陳報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102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年七月至十二月財產增減報表及量值統計表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班級財產總檢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追蹤輔導報告收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美術專輯作品蒐集與籌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收回並檢查輔導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音樂班統計寄發成績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琴房、樂器檢視、維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各項業務資料成果彙報整理</w:t>
            </w:r>
          </w:p>
          <w:p>
            <w:pPr>
              <w:pStyle w:val="Normal"/>
              <w:spacing w:lineRule="exact" w:line="460"/>
              <w:ind w:left="18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新細明體;PMingLiU" w:hAnsi="新細明體;PMingLiU" w:cs="新細明體;PMingLiU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3:00Z</dcterms:created>
  <dc:creator>teacher</dc:creator>
  <dc:description/>
  <cp:keywords/>
  <dc:language>en-US</dc:language>
  <cp:lastModifiedBy>School</cp:lastModifiedBy>
  <cp:lastPrinted>2020-08-21T11:04:00Z</cp:lastPrinted>
  <dcterms:modified xsi:type="dcterms:W3CDTF">2021-08-16T06:24:00Z</dcterms:modified>
  <cp:revision>14</cp:revision>
  <dc:subject/>
  <dc:title>澎湖縣立馬公國民中學九十四學年度第一學期校務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9238803</vt:r8>
  </property>
</Properties>
</file>