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33"/>
        <w:gridCol w:w="3033"/>
        <w:gridCol w:w="3034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澎湖縣政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1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托育特約機構及優惠明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托育機構名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馬公市立幼兒園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湖西鄉立幼兒園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白沙鄉立幼兒園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澎湖縣馬公市西文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澎湖縣湖西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湖西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澎湖縣白沙鄉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小赤崁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1-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9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27464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9215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932637</w:t>
            </w:r>
          </w:p>
        </w:tc>
      </w:tr>
      <w:tr>
        <w:trPr>
          <w:trHeight w:val="70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26287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9203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932478</w:t>
            </w:r>
          </w:p>
        </w:tc>
      </w:tr>
      <w:tr>
        <w:trPr>
          <w:trHeight w:val="6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托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優惠價每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原價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延托時間請洽幼兒園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送服務車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免費，自行接送每月補助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1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位新生註冊後贈送書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設籍在白沙鄉之幼兒可享有白沙鄉公所午餐費、點心費、乘車費等補助。</w:t>
            </w:r>
          </w:p>
        </w:tc>
      </w:tr>
      <w:tr>
        <w:trPr>
          <w:trHeight w:val="9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33"/>
        <w:gridCol w:w="3033"/>
        <w:gridCol w:w="3034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澎湖縣政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1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托育特約機構及優惠明細</w:t>
            </w:r>
          </w:p>
        </w:tc>
      </w:tr>
      <w:tr>
        <w:trPr>
          <w:trHeight w:val="11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托育機構名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澎湖縣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私立明穗幼兒園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澎湖縣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私立馬幼幼兒園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馬公市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民二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馬公市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651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613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678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662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優惠減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送托人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每位新生首次註冊費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托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:30~5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拖，優惠免收費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送服務車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子女送托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免收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一家長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子女送托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免收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贈送書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語教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套、書包、牙刷組、喝水杯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64" w:right="1077" w:gutter="0" w:header="0" w:top="102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khzd">
    <w:name w:val="grkhzd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3:00Z</dcterms:created>
  <dc:creator>澎湖縣政府人事處</dc:creator>
  <dc:description/>
  <cp:keywords>服務專區</cp:keywords>
  <dc:language>en-US</dc:language>
  <cp:lastModifiedBy>許興揮</cp:lastModifiedBy>
  <cp:lastPrinted>2015-06-22T17:16:00Z</cp:lastPrinted>
  <dcterms:modified xsi:type="dcterms:W3CDTF">2021-07-27T08:15:00Z</dcterms:modified>
  <cp:revision>3</cp:revision>
  <dc:subject>特約機構及明細100.3.28(A4直印)</dc:subject>
  <dc:title>特約機構及明細100.3.28</dc:title>
</cp:coreProperties>
</file>