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秉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喆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政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聖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晨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2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世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致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曜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閎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晨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2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喆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紹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啟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昱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凱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德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7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5.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貴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志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泯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坤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凱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.6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淨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2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2.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秉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　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6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政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世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威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宗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2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柏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致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8.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啟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9.5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9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2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柏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3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仲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5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冠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8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曜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0.6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仲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祥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晢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1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5.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紹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6.9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志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1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祥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8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59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02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正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07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知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13.1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政綸、陳威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男、許仲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祥、趙子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祐、顏柏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以寬、黃啟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福、呂世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、郭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曜圳、許志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晢賢、洪國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廷恩、洪紹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安禾、蕭詠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閎凱、陳聖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.6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男、陳威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志遠、許仲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4.52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祥、趙子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祐、顏柏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33.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、郭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曜圳、許志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0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翔安、劉玉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金隆、莊喆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52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孟劭、劉淨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正立、張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57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均、黃羿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晢賢、洪紹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58.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羽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蕙心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于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麗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婉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七年</w:t>
            </w: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王芷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羽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詩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燕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吟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家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姮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7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仁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邵楚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芳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陽心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9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舒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若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采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禹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惠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9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于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采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亮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亮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郁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思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6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羽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芃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琇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郁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藝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珊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5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尹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琇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芃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馨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恩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2.3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羽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1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尹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6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新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7.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禹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9.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　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9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1.0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6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愷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1.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2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亮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4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　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5.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思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7.5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愷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25.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　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41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藝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54.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姮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11.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恩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17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若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21.8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蕙心、林怡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琦、陳郁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　璇、許芃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宸芯、趙尹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.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筠希、歐慈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姵樺、王琇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于捷、吳珊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妤、曾意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藝樺、薛惠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柔蒂、陳奕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　瓖、許沄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子瑀、吳恩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.2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蕙心、林怡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琦、陳郁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3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新喜、張嘉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芝尹、陳姿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5.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宸芯、許芃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　璇、趙尹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9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筠希、歐詩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姵樺、陳暄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5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于捷、俞佳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妤、曾意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7.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亮玫、廖淑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　澄、張芝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9.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傑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丞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亦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廷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耀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勝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永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宏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玉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4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亞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昱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朝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邦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弈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陽良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8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3.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浚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揚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2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嚴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2.4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6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桂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6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浩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.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泓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柏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4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啟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4.4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維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傑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丞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韋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俊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6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維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4.23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盟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沛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寗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鎧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7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9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俊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1.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世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3.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邦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5.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宇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6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峻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7.1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峰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21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維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21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0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3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俞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9.5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峰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52.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維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01.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0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3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俞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4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7.1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傑聖、許峰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裕、翁維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9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韋辰、蔡睿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倚赫、曾宇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宇倫、葉桂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宣兆、吳俊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.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文威、翁紹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亦偉、林哲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志、顏宏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誠、陳勝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奕棠、董英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凌雲、薛耀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7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福仁、許峰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裕、翁維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59.4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宇倫、葉桂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俞賢、吳俊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.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寗凱、陳盟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　悅、許育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1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志、蔡承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勝在、陳奕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3.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宏、林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仲裕、陳柏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4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韋辰、蔡睿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仲齊、曾宇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9.92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雅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珉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華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雅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怡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1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郁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宥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珉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鐘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微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7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巧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惟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冠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綾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雅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3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妤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儀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若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沛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6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瓏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.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冠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曉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捷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于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依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8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郁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知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筱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宥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9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珮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8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知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8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訢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沛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2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淑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3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卜雅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3.3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珮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8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訢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1.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慧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6.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筱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9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楓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1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郁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1.8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9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慧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8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9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意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0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3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7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49.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意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33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35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妤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47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56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56.2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郁萱、陳璟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珮菁、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.4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慧妤、吳訢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彤、吳沛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甄、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瓏琳、歐雅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嘉瑜、許閔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郁晴、蔡楓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慈、陳芯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英琪、郭冠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宥慈、王立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子璇、黃惟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2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郁萱、洪翊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向恬、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55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雅心、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瓏琳、陳盈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8.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訢瑜、蔡蕎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沛慈、于慧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3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慈、陳芯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詩鈺、郭冠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3.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珮綺、葉彩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意晅、蔡楓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3.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敏芯、侯巧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子晴、歐琬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5.40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健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宗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易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承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恩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俊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宗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耕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家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昱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8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孟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博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淙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薪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寰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姜智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8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7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博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紹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9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珀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嘉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暐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7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嘉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健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3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冠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博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.8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祐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瑋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亮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弘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宇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祐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4.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瑋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5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亮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5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以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奕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英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.5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廷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8.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恩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8.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9.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奕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9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御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2.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闕永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2.8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弘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10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廷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2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泂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25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足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4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世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4.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丁家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8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弘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38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泂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0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1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智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8.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子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9.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世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47.8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以駿、蔡昆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皓嚴、陳宇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君宏、陳柏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品綸、許弘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.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奇、許世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開雲、莊泓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廷仲、許祐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軒、林昱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至揚、張子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昱丞、趙耕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鐙億、呂宏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俊豪、蔡宗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1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廷仲、林昱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恩祥、洪瑋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52.1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以駿、洪健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昆達、丁家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6.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茗翔、陳玉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智、王弘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文翰、呂存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翰、蘇奕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9.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泓碩、許世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開雲、蘇子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0.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銘軒、葉桂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鎧擷、吳亮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2.32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湘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文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育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婉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宜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紋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湘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育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釵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培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7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忻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甘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晴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蓉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亦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錢靖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9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忻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芸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8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蓉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宜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亦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2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芸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9.5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如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如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筱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士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語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7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紋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宇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文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昀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晏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9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宇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9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郁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釵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0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昀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懿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2.0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語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5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士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3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3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懿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3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景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7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瑀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7.8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霈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3.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語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3.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0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　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4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語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6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8.4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霈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57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康芳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37.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鑫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12.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子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2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心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28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37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芸葳、朱語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宇瑄、陳紋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懿湉、何語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霈姍、張育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郁淳、陳毓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綺翎、謝昀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瑀真、張　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鑫汶、洪婉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如、趙子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宜君、楊子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釵絹、黃仁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詩旻、林怡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.4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宇瑄、陳紋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士庭、朱語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35.63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景文、陳懿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康芳瑜、張霈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2.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　婕、楊斐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子茜、陳侑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48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錢靖雅、林釵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君、陳詩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50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孟婷、胡　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沅緣、蘇穎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56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亭彣、成佳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朱瑀婕、趙育萱</w:t>
            </w:r>
            <w:r>
              <w:rPr>
                <w:sz w:val="20"/>
                <w:szCs w:val="20"/>
              </w:rPr>
              <w:t>6:36.97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28:00Z</dcterms:created>
  <dc:creator>MAKO</dc:creator>
  <dc:description/>
  <cp:keywords/>
  <dc:language>en-US</dc:language>
  <cp:lastModifiedBy>MAKO</cp:lastModifiedBy>
  <dcterms:modified xsi:type="dcterms:W3CDTF">2014-11-21T00:29:00Z</dcterms:modified>
  <cp:revision>3</cp:revision>
  <dc:subject/>
  <dc:title>七年級男子組成績報告表</dc:title>
</cp:coreProperties>
</file>