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</w:tblGrid>
      <w:tr>
        <w:trPr>
          <w:trHeight w:val="6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九年級男子組成績報告表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343"/>
        <w:gridCol w:w="1343"/>
        <w:gridCol w:w="1343"/>
        <w:gridCol w:w="1343"/>
        <w:gridCol w:w="1343"/>
        <w:gridCol w:w="1343"/>
      </w:tblGrid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6"/>
            </w:tblGrid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項目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高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洪健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5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蔡宗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50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易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4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承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4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蔡恩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40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品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40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昱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:78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曾俊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:52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蔡宗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:07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趙耕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:06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洪家澤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87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昱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82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餅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洪瑋軒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7:63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博皓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1:92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莊紹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9:61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珀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7:51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嘉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6:9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鄭暐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6:70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洪瑋軒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1:00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嘉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5:92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洪健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3:90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劉冠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1:19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柏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0:7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蕭博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7:84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弘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10.7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廷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20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項泂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25.5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足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34.1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世賢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34.5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丁家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37.84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弘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38.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項泂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:08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蘇子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:21.6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智林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:38.4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曾子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:39.9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世賢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:47.86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</w:tblGrid>
      <w:tr>
        <w:trPr>
          <w:trHeight w:val="6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九年級女子組成績報告表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343"/>
        <w:gridCol w:w="1343"/>
        <w:gridCol w:w="1343"/>
        <w:gridCol w:w="1343"/>
        <w:gridCol w:w="1343"/>
        <w:gridCol w:w="1343"/>
      </w:tblGrid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6"/>
            </w:tblGrid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項目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高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盧湘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50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文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38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侑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2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趙育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20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洪婉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10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洪宜君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10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紋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70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盧湘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3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趙育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06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侑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03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釵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96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高培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74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餅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蘇忻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1:73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呂芸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8:37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怡君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7:74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蓉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7:37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洪宜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4:67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亦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4:25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呂芸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9:50.00 (</w:t>
            </w:r>
            <w:r>
              <w:rPr>
                <w:rFonts w:ascii="新細明體;PMingLiU" w:hAnsi="新細明體;PMingLiU" w:cs="新細明體;PMingLiU"/>
                <w:kern w:val="0"/>
              </w:rPr>
              <w:t>破記錄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顏如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0:91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歐如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7:68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筱妮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5:93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士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4:93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何語涵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4:75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霈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53.8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朱語彤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53.9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盈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10.8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　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14.7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何語涵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16.0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育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18.41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霈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:57.6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康芳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:37.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葉鑫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:12.0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洪子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:21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心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:28.0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歐子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:37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</w:tblGrid>
      <w:tr>
        <w:trPr>
          <w:trHeight w:val="6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八年級男子組成績報告表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343"/>
        <w:gridCol w:w="1343"/>
        <w:gridCol w:w="1343"/>
        <w:gridCol w:w="1343"/>
        <w:gridCol w:w="1343"/>
        <w:gridCol w:w="1343"/>
      </w:tblGrid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6"/>
            </w:tblGrid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項目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高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傑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60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丞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5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顏亦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50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瑞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4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廷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4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薛耀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40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瑞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:02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宏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81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勝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54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永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53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宏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52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邱玉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48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餅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福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5:17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建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7:8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宏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3:22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翁浚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3:00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鐘揚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2:63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葉嚴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2:46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福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6:00.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葉桂森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6:37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徐浩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5:23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泓諺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6:34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柏崙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4:54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石啟得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4:46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峰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21.6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維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21.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柏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30.2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曾有志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33.7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俞賢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37.4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蔡金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39.56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峰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52.3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維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:01.7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柏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:30.1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奕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:33.1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俞賢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:34.6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蔡金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:37.18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</w:tblGrid>
      <w:tr>
        <w:trPr>
          <w:trHeight w:val="6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八年級女子組成績報告表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343"/>
        <w:gridCol w:w="1343"/>
        <w:gridCol w:w="1343"/>
        <w:gridCol w:w="1343"/>
        <w:gridCol w:w="1343"/>
        <w:gridCol w:w="1343"/>
      </w:tblGrid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6"/>
            </w:tblGrid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項目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高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歐雅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30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莊珉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2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華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20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謝雅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20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侑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1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鄭怡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15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潘郁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22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宥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91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莊珉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78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蘇子彤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78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葉鐘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77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洪微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75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餅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顏妤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5:67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洪儀恬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5:58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佩妤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5:03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若彤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5:00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昱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4:78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吳沛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4:65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瓏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9:47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呂冠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7:21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伍曉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6:14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柯捷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3:94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于寧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1:96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蔡依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1:88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祐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49.8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于慧妤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58.6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盈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59.5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意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00.6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蔡蕎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03.5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昱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07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祐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:49.5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意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:33.7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蔡蕎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:35.0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顏妤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:47.7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怡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:56.1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侑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:56.2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</w:tblGrid>
      <w:tr>
        <w:trPr>
          <w:trHeight w:val="6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七年級男子組成績報告表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343"/>
        <w:gridCol w:w="1343"/>
        <w:gridCol w:w="1343"/>
        <w:gridCol w:w="1343"/>
        <w:gridCol w:w="1343"/>
        <w:gridCol w:w="1343"/>
      </w:tblGrid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6"/>
            </w:tblGrid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項目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高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暐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40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秉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3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莊喆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3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政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30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聖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2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晨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25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志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90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呂世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8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吳致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72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蔡曜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50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謝閎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32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晨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28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餅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洪瑋豪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5:80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羅貴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1:1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洪志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0:29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泯豪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0:19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坤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8:92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紀凱軒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8:67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標</w:t>
            </w:r>
            <w:r>
              <w:rPr>
                <w:rFonts w:ascii="新細明體;PMingLiU" w:hAnsi="新細明體;PMingLiU" w:cs="新細明體;PMingLiU"/>
                <w:kern w:val="0"/>
              </w:rPr>
              <w:t>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洪瑋豪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0:32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劉淨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7:10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品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2:9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育豪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2:47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吳秉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7:97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　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7:66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仲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37.1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祥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37.5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恩賢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37.6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高晢賢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41.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子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45.5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洪紹齊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46.92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志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:31.9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祥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:38.6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郭冠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:59.1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子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:02.8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正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:07.2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謝知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:13.11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</w:tblGrid>
      <w:tr>
        <w:trPr>
          <w:trHeight w:val="6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七年級女子組成績報告表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6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343"/>
        <w:gridCol w:w="1343"/>
        <w:gridCol w:w="1343"/>
        <w:gridCol w:w="1343"/>
        <w:gridCol w:w="1343"/>
        <w:gridCol w:w="1343"/>
      </w:tblGrid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6"/>
            </w:tblGrid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項目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高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體音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顏羽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30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奕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2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蕙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2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洪于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2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麗媛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1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鄭婉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15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羽君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6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歐詩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20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燕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16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吟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16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趙家慧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8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姮妤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79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餅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舒媛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9:84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洪若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7:56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戴采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5:04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雅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3:97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禹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3:77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顏惠欣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2:98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洪于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8:29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戴采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5:32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亮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1:95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亮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1:32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郁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0:28.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曾思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:66.00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姿綺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56.5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藍愷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01.5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雅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02.6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亮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04.0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戴　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05.8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劉思妤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17.58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藍愷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:25.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戴　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:41.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藝樺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:54.6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姮妤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:11.5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恩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:17.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洪若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:21.89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09:00Z</dcterms:created>
  <dc:creator>MAKO</dc:creator>
  <dc:description/>
  <cp:keywords/>
  <dc:language>en-US</dc:language>
  <cp:lastModifiedBy>MAKO</cp:lastModifiedBy>
  <dcterms:modified xsi:type="dcterms:W3CDTF">2014-11-11T04:53:00Z</dcterms:modified>
  <cp:revision>4</cp:revision>
  <dc:subject/>
  <dc:title>九年級男子組成績報告表</dc:title>
</cp:coreProperties>
</file>