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政府體育獎學金設置要點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60804560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0990806433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 府教體字第</w:t>
      </w:r>
      <w:r>
        <w:rPr>
          <w:rFonts w:eastAsia="標楷體" w:cs="標楷體" w:ascii="標楷體" w:hAnsi="標楷體"/>
          <w:sz w:val="16"/>
          <w:szCs w:val="16"/>
        </w:rPr>
        <w:t>1010905581</w:t>
      </w:r>
      <w:r>
        <w:rPr>
          <w:rFonts w:ascii="標楷體" w:hAnsi="標楷體" w:cs="標楷體" w:eastAsia="標楷體"/>
          <w:sz w:val="16"/>
          <w:szCs w:val="16"/>
        </w:rPr>
        <w:t>號函修正發布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一、澎湖縣政府（以下簡稱本府）為鼓勵本縣高中（職）、國民中、小學，體育成績優秀學生敦品勵學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練運動技能，提高運動水準，特依據行政院訂頒「積極推展全民體育運動重要措施」之規定訂定本要點。</w:t>
      </w:r>
    </w:p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</w:rPr>
        <w:t>二、為辦理本縣體育優秀學生獎學金之審查事宜，特設本體育獎學金審查委員會（以下簡稱本會）。置主任委員一人由本府教育處處長擔任，副處長、督學、國教、</w:t>
      </w:r>
      <w:r>
        <w:rPr>
          <w:rFonts w:ascii="標楷體" w:hAnsi="標楷體" w:cs="標楷體" w:eastAsia="標楷體"/>
          <w:u w:val="single"/>
        </w:rPr>
        <w:t>學管</w:t>
      </w:r>
      <w:r>
        <w:rPr>
          <w:rFonts w:ascii="標楷體" w:hAnsi="標楷體" w:cs="標楷體" w:eastAsia="標楷體"/>
        </w:rPr>
        <w:t>、社教、體健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科科長、本縣體育會理事長為委員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三、本會於每年</w:t>
      </w:r>
      <w:r>
        <w:rPr>
          <w:rFonts w:ascii="標楷體" w:hAnsi="標楷體" w:cs="標楷體" w:eastAsia="標楷體"/>
          <w:u w:val="single"/>
        </w:rPr>
        <w:t>八</w:t>
      </w:r>
      <w:r>
        <w:rPr>
          <w:rFonts w:ascii="標楷體" w:hAnsi="標楷體" w:cs="標楷體" w:eastAsia="標楷體"/>
        </w:rPr>
        <w:t>月間召開會議一次，必要時得召開臨時會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由主任委員召集並擔任主席，主任委員因故不能出席時，由副</w:t>
      </w:r>
      <w:r>
        <w:rPr>
          <w:rFonts w:ascii="標楷體" w:hAnsi="標楷體" w:cs="標楷體" w:eastAsia="標楷體"/>
          <w:u w:val="single"/>
        </w:rPr>
        <w:t>處</w:t>
      </w:r>
      <w:r>
        <w:rPr>
          <w:rFonts w:ascii="標楷體" w:hAnsi="標楷體" w:cs="標楷體" w:eastAsia="標楷體"/>
        </w:rPr>
        <w:t>長擔任主席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四、凡設籍本縣六個月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並在本縣高中職就讀，其學業成績七十分以上，日常生活表縣無懲罰處分；國民中、小學以各領域加權總平均七十分以上、及日常生活表現無記過處分、及參與體育成績優異者得檢具申請書連同有關證件，由就讀學校送本委員會審理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五、本要點所稱體育成績優異者，係指最近一年內（去年八月至今年七月）具下列情形之一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競賽曾獲團體或個人前六名或破運紀錄者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參加全國分區或單項錦標賽體育競賽獲團體或個人前六名者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ind w:left="1172" w:hanging="694"/>
        <w:rPr/>
      </w:pPr>
      <w:r>
        <w:rPr>
          <w:rFonts w:ascii="標楷體" w:hAnsi="標楷體" w:cs="標楷體" w:eastAsia="標楷體"/>
        </w:rPr>
        <w:t>（三）參加全國性或國際性以上體育競賽獲團體或個人前八名者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六、凡合於下列各款情形，依下列標計算其積分，以其積分多寡作為評定依據，若同分者依下列體育競賽層級順序予以評定，競賽層級若同項者，再以學業成績評定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參加國際性運動競賽獲第一名（含破紀錄）者十分，第二名者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七分，第四名者六分，第五名者五分，第六名者四分、第七名者三分，第八名者二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中等學校或全國運動會各項體育競賽獲第一名（含破紀錄）者八分，第二名者七分，第三名者六分，第四名者五分，第五名者四分，第六名者三分，第七名者二分，第八名者一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國分區或單項錦標體育競賽獲第一名（含破紀錄）者六分，第二名者四分，第三名者三分，第四名者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第五名者二分，第六名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全縣性體育競賽獲第一名（含破紀錄）者二分，第二名者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第三名者一分，第四至六名者零．五分。</w:t>
      </w:r>
    </w:p>
    <w:p>
      <w:pPr>
        <w:pStyle w:val="Normal"/>
        <w:spacing w:lineRule="exact" w:line="440"/>
        <w:ind w:left="396" w:hanging="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單項體育競賽人數眾多時，本府依競賽分數最高排定國小、國中、高中職獎學金錄取名額，最高不得超過二分之一錄取，其餘名額給予其他項目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本獎學金每年發給一次，其名額及金額暫訂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小學生五十四名，每名五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國中學生三十名，每名八百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</w:rPr>
        <w:t>高中職學生六名，每名一千五百元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九、本獎學金每年申請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申請日期自七月一日起至八月十日止，逾期不予受理。申請前項獎學金須檢附下列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書乙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證明文件：</w:t>
      </w:r>
    </w:p>
    <w:p>
      <w:pPr>
        <w:pStyle w:val="Normal"/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參加比賽秩序冊或註冊單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競賽成績證明（由主辦單位法給）或獎狀、獎牌、獎盃（影印本或照片經校長簽章證明亦可）。</w:t>
      </w:r>
    </w:p>
    <w:p>
      <w:pPr>
        <w:pStyle w:val="Normal"/>
        <w:spacing w:lineRule="exact" w:line="44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檢附學生獎懲建議表或學習表現通知單。</w:t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88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（格式）      </w:t>
      </w:r>
      <w:r>
        <w:rPr>
          <w:rFonts w:eastAsia="標楷體" w:cs="標楷體" w:ascii="標楷體" w:hAnsi="標楷體"/>
          <w:sz w:val="32"/>
        </w:rPr>
        <w:t>107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小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一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、九五年全縣運動會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三、九五年首長盃游泳賽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自由式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九五年全縣運動會國小籃球冠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五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六、九五年中小聯運田徑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米第一名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七、九五年中小聯運國小籃球亞軍（</w:t>
            </w: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八、九六年全國運動會帆船冠軍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.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680" w:hanging="3200"/>
        <w:rPr/>
      </w:pPr>
      <w:r>
        <w:rPr>
          <w:rFonts w:ascii="標楷體" w:hAnsi="標楷體" w:cs="標楷體" w:eastAsia="標楷體"/>
          <w:sz w:val="32"/>
        </w:rPr>
        <w:t xml:space="preserve">澎湖縣政府體育獎學金申請書               </w:t>
      </w:r>
      <w:r>
        <w:rPr>
          <w:rFonts w:eastAsia="標楷體" w:cs="標楷體" w:ascii="標楷體" w:hAnsi="標楷體"/>
          <w:sz w:val="32"/>
        </w:rPr>
        <w:t>108</w:t>
      </w:r>
      <w:r>
        <w:rPr/>
        <w:t>年度</w:t>
      </w:r>
    </w:p>
    <w:tbl>
      <w:tblPr>
        <w:tblW w:w="857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59"/>
        <w:gridCol w:w="992"/>
        <w:gridCol w:w="1418"/>
        <w:gridCol w:w="992"/>
        <w:gridCol w:w="1701"/>
        <w:gridCol w:w="895"/>
      </w:tblGrid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澎湖縣立馬公國民中學</w:t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加權總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常生活表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有無記過處分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事蹟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薦報學校  主管核章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組長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 ：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長戳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328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286" w:gutter="0" w:header="0" w:top="899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2:00Z</dcterms:created>
  <dc:creator>User</dc:creator>
  <dc:description/>
  <cp:keywords/>
  <dc:language>en-US</dc:language>
  <cp:lastModifiedBy>USER</cp:lastModifiedBy>
  <cp:lastPrinted>2019-06-27T11:51:00Z</cp:lastPrinted>
  <dcterms:modified xsi:type="dcterms:W3CDTF">2019-07-05T03:33:00Z</dcterms:modified>
  <cp:revision>4</cp:revision>
  <dc:subject/>
  <dc:title>澎湖縣政府體育獎學金設置要點</dc:title>
</cp:coreProperties>
</file>