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細明體;MingLiU" w:eastAsia="標楷體"/>
          <w:b/>
          <w:bCs/>
          <w:sz w:val="36"/>
          <w:szCs w:val="36"/>
        </w:rPr>
        <w:t>澎湖縣立</w:t>
      </w:r>
      <w:r>
        <w:rPr>
          <w:rFonts w:ascii="Times New Roman" w:hAnsi="Times New Roman" w:cs="細明體;MingLiU" w:eastAsia="標楷體"/>
          <w:b/>
          <w:bCs/>
          <w:sz w:val="36"/>
          <w:szCs w:val="36"/>
          <w:u w:val="single"/>
        </w:rPr>
        <w:t>　　　</w:t>
      </w:r>
      <w:r>
        <w:rPr>
          <w:rFonts w:ascii="Times New Roman" w:hAnsi="Times New Roman" w:cs="細明體;MingLiU" w:eastAsia="標楷體"/>
          <w:b/>
          <w:bCs/>
          <w:sz w:val="36"/>
          <w:szCs w:val="36"/>
        </w:rPr>
        <w:t>國民中學教師申請介聘本縣他校服務申請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80" w:before="0" w:after="18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日期：　　年　　月　　日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101"/>
        <w:gridCol w:w="1357"/>
        <w:gridCol w:w="1357"/>
        <w:gridCol w:w="1356"/>
        <w:gridCol w:w="194"/>
        <w:gridCol w:w="1163"/>
        <w:gridCol w:w="1357"/>
        <w:gridCol w:w="581"/>
        <w:gridCol w:w="776"/>
        <w:gridCol w:w="387"/>
        <w:gridCol w:w="2133"/>
      </w:tblGrid>
      <w:tr>
        <w:trPr>
          <w:trHeight w:val="786" w:hRule="atLeast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姓名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性別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日</w:t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身分證字號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地址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電話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　　　　　　　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行動電話：</w:t>
            </w:r>
          </w:p>
        </w:tc>
      </w:tr>
      <w:tr>
        <w:trPr>
          <w:trHeight w:val="467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在本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服務情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到職：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職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任教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時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畢業學校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科系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畢業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教師證書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登記科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(       )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 w:val="22"/>
                <w:szCs w:val="24"/>
                <w:u w:val="single"/>
              </w:rPr>
              <w:t>原服務學校聘其擔任之科（類）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 (       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 (      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證書字號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發證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</w:tr>
      <w:tr>
        <w:trPr>
          <w:trHeight w:val="832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申請科目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本校服務年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項目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內容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給分標準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教師自填得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學校審核得分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介聘小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核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資積分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連續服務滿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標楷體" w:cs="細明體;MingLiU"/>
                <w:sz w:val="20"/>
                <w:szCs w:val="20"/>
              </w:rPr>
            </w:pP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兼任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主任、組長、人事、會計、文書、出納、午餐執行秘書、網管、男</w:t>
            </w:r>
            <w:r>
              <w:rPr>
                <w:rFonts w:eastAsia="標楷體" w:cs="細明體;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女</w:t>
            </w:r>
            <w:r>
              <w:rPr>
                <w:rFonts w:eastAsia="標楷體" w:cs="細明體;MingLiU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童軍團團長，若以上再兼任導師者，積分僅擇一採計。</w:t>
            </w: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「澎湖縣政府調用所屬學校教師處理原則」另有規定者，從其規定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處（室）主任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3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組長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4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導師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4"/>
              </w:rPr>
              <w:t>其他                        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8"/>
              </w:rPr>
              <w:t>最近在本校五年成績考核積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最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列四條一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年資、成績考核、獎懲積分，限在本校任教期間始得採計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列四條二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近在本校五年獎懲積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嘉獎　　　次，申誡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嘉獎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申誡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以主管教育行政機關發給之獎狀為限，同一事實之獎勵不得重複計算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功　　　次，記過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功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過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功　　次，記大過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功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過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獎狀：</w:t>
            </w:r>
            <w:r>
              <w:rPr>
                <w:rFonts w:ascii="Times New Roman" w:hAnsi="Times New Roman" w:cs="Times New Roman" w:eastAsia="Times New Roman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縣市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區域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中央級：　　　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8"/>
              </w:rPr>
              <w:t>縣市級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區域級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中央級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近在本校五年研習積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依「教師進修研究獎勵辦法」及「高級中學以下學校及幼稚園教師在職進修辦法」規定之進修研習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合計：　　　　　　　　　　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週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一週以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細明體;MingLiU" w:eastAsia="標楷體"/>
                <w:szCs w:val="24"/>
              </w:rPr>
              <w:t>小時累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一學分以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細明體;MingLiU" w:eastAsia="標楷體"/>
                <w:szCs w:val="24"/>
              </w:rPr>
              <w:t>小時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未滿一週者不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性質相同者不得重複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線上研習最高採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Cs w:val="24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特殊加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0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本縣望安、七美、吉貝、將澳、鳥嶼及虎井分部實際連續服務之「現職教師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滿三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；第四年起，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不含服役年資、留職停薪、借調。</w:t>
            </w:r>
          </w:p>
        </w:tc>
      </w:tr>
      <w:tr>
        <w:trPr>
          <w:trHeight w:val="531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總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5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備註：本人無違反「教師法」第十四條第一項各款之情事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細明體;MingLiU" w:eastAsia="標楷體"/>
                <w:spacing w:val="14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pacing w:val="14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 w:eastAsia="標楷體"/>
                <w:spacing w:val="14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pacing w:val="14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kern w:val="0"/>
                <w:sz w:val="28"/>
                <w:szCs w:val="24"/>
              </w:rPr>
              <w:t>人事主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校長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介聘小組審核人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992" w:bottom="1134"/>
          <w:pgNumType w:start="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56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8:00Z</dcterms:created>
  <dc:creator>Windows User</dc:creator>
  <dc:description/>
  <cp:keywords/>
  <dc:language>en-US</dc:language>
  <cp:lastModifiedBy>Master</cp:lastModifiedBy>
  <cp:lastPrinted>2019-04-30T08:50:00Z</cp:lastPrinted>
  <dcterms:modified xsi:type="dcterms:W3CDTF">2019-06-26T01:58:00Z</dcterms:modified>
  <cp:revision>2</cp:revision>
  <dc:subject/>
  <dc:title/>
</cp:coreProperties>
</file>