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全國學生美術比賽實施要點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壹、目的</w:t>
      </w:r>
    </w:p>
    <w:p>
      <w:pPr>
        <w:pStyle w:val="TextBodyIndent"/>
        <w:rPr>
          <w:color w:val="000000"/>
        </w:rPr>
      </w:pPr>
      <w:r>
        <w:rPr>
          <w:color w:val="000000"/>
        </w:rPr>
        <w:t>為增進學生美術創作素養，以及培養國民美術鑑賞能力並落實學校美術教育，特舉辦此項比賽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貳、組織</w:t>
      </w:r>
    </w:p>
    <w:p>
      <w:pPr>
        <w:pStyle w:val="Normal"/>
        <w:spacing w:lineRule="exact" w:line="46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設立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全國學生美術比賽委員會」（以下簡稱本會）由下列單位組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成之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指導單位：教育部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二、主辦單位：國立臺灣藝術教育館 </w:t>
      </w:r>
    </w:p>
    <w:p>
      <w:pPr>
        <w:pStyle w:val="Normal"/>
        <w:spacing w:lineRule="exact" w:line="460"/>
        <w:ind w:left="2337" w:hanging="185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協辦單位：各縣市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44"/>
        </w:rPr>
        <w:t>臺北市立建國高級中學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參、參賽作品組別及類別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組別：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初賽分國小組、國中組、高中（職）組，決賽另增加大專組。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國小組：包括公、私立國小學生。</w:t>
      </w:r>
    </w:p>
    <w:p>
      <w:pPr>
        <w:pStyle w:val="Normal"/>
        <w:spacing w:lineRule="exact" w:line="460"/>
        <w:ind w:left="268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國中組：包括公、私立國中、國中補校、高中附設國中部、完全中學國中部學生。</w:t>
      </w:r>
    </w:p>
    <w:p>
      <w:pPr>
        <w:pStyle w:val="Normal"/>
        <w:spacing w:lineRule="exact" w:line="460"/>
        <w:ind w:left="268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高中（職）組：包括公、私立高中職日夜間部與進修學校學生、完全中學高中部學生及五專前三年學生。</w:t>
      </w:r>
    </w:p>
    <w:p>
      <w:pPr>
        <w:pStyle w:val="Normal"/>
        <w:spacing w:lineRule="exact" w:line="460"/>
        <w:ind w:left="2540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大專組：除社區大學（學院）外，包括公、私立大專院校日夜間部學生、進修學校學生、推廣部學生、五專院校日夜間部後二年學生及研究生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類別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國小組分繪畫類、書法類、平面設計類、漫畫類、水墨畫類、版畫類等六類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國中組、高中（職）組及大專組分西畫類、書法類、平面設計類、漫畫類、水墨畫類、版畫類等六類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40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低年級組、國小中年級組、國小中年級美術班組、國小高年級組、國小高年級美術班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、國小高年級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面設計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、國小中年級美術班組、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、國小高年級美術班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漫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、國小中年級美術班組、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高年級組、國小高年級美術班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墨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、國小高年級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版畫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中年級組、國小高年級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中組、高中（職）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畫類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普通班組（含技藝班）、國中美術班組、高中（職）普通科組、高中（職）美術（工）科（班）組（包括設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類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面設計類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漫畫類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水墨畫類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版畫類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肆、主題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各學校美術教育課程內容自由選定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伍、比賽方式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初賽：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主辦單位：</w:t>
      </w:r>
      <w:r>
        <w:rPr>
          <w:rFonts w:ascii="sө;Times New Roman" w:hAnsi="sө;Times New Roman" w:cs="sө;Times New Roman" w:eastAsia="標楷體"/>
          <w:color w:val="000000"/>
          <w:sz w:val="28"/>
          <w:szCs w:val="20"/>
        </w:rPr>
        <w:t>臺北市政府教育局、高雄市政府教育局、新北市政府教育局、臺中市政府教育局、臺南市政府教育局、基隆市政府教育處、桃園縣政府教育局、新竹市政府教育處、新竹縣政府教育處、苗栗縣政府教育處、南投縣政府教育處、彰化縣政府教育處、雲林縣政府教育處、嘉義市政府教育處、嘉義縣政府教育處、屏東縣政府教育處、宜蘭縣政府教育處、</w:t>
      </w:r>
      <w:r>
        <w:rPr>
          <w:rFonts w:eastAsia="標楷體"/>
          <w:color w:val="000000"/>
          <w:sz w:val="28"/>
          <w:szCs w:val="18"/>
        </w:rPr>
        <w:t>花蓮縣政府教育處</w:t>
      </w:r>
      <w:r>
        <w:rPr>
          <w:rFonts w:ascii="sө;Times New Roman" w:hAnsi="sө;Times New Roman" w:cs="sө;Times New Roman" w:eastAsia="標楷體"/>
          <w:color w:val="000000"/>
          <w:sz w:val="28"/>
          <w:szCs w:val="20"/>
        </w:rPr>
        <w:t>、臺東縣政府教育處、澎湖縣政府教育處、金門縣政府教育處、福建省連江縣政府教育局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收件日期：由各主辦單位自定。</w:t>
      </w:r>
    </w:p>
    <w:p>
      <w:pPr>
        <w:pStyle w:val="Normal"/>
        <w:spacing w:lineRule="exact" w:line="460"/>
        <w:ind w:left="3080" w:hanging="30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初賽日期：於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前舉行完成。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初賽地點：由各主辦單位選擇適當比賽場地。</w:t>
      </w:r>
    </w:p>
    <w:p>
      <w:pPr>
        <w:pStyle w:val="Normal"/>
        <w:spacing w:lineRule="exact" w:line="460"/>
        <w:ind w:left="1739" w:hanging="17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參賽作品組別及類別：參賽者請依所屬組別參加比賽，如就讀美術班（請參閱第七點美術班資格說明）請參加美術班組，非美術班請參加「普通班組」。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六）參加對象：</w:t>
      </w:r>
    </w:p>
    <w:p>
      <w:pPr>
        <w:pStyle w:val="Normal"/>
        <w:spacing w:lineRule="exact" w:line="460"/>
        <w:ind w:left="308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各縣市公私立國小、國中、高中（職）（含五專一至三年級）</w:t>
      </w:r>
    </w:p>
    <w:p>
      <w:pPr>
        <w:pStyle w:val="Normal"/>
        <w:spacing w:lineRule="exact" w:line="460"/>
        <w:ind w:left="307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等在學之限齡學生均得參加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凡中華民國境內設立的外僑學校之學生，可報名參加就讀學校所在地</w:t>
      </w:r>
    </w:p>
    <w:p>
      <w:pPr>
        <w:pStyle w:val="Normal"/>
        <w:numPr>
          <w:ilvl w:val="0"/>
          <w:numId w:val="0"/>
        </w:numPr>
        <w:spacing w:lineRule="exact" w:line="460"/>
        <w:ind w:firstLine="168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之縣市初賽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陸地區臺商子弟學校請參加由新北市政府成立之「臺商學校專區」辦理之初賽相關事宜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華東臺商子女學校臺北辦事處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地址：臺北市忠孝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1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之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 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8771-0912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東莞臺商子弟學校臺北辦事處</w:t>
      </w:r>
    </w:p>
    <w:p>
      <w:pPr>
        <w:pStyle w:val="Normal"/>
        <w:spacing w:lineRule="exact" w:line="460"/>
        <w:ind w:left="1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地址：臺北市內湖區瑞光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6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</w:p>
    <w:p>
      <w:pPr>
        <w:pStyle w:val="Normal"/>
        <w:spacing w:lineRule="exact" w:line="460"/>
        <w:ind w:left="1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8797-8550 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七）國小以上各類組美術班資格說明：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自訂選修課程之實驗性質美術班（如分散式美術班、實驗美術班、藝術才能美術班等），有加深加廣美術相關專業課程（如素描、西畫、水墨畫、設計等）之事實者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應核實選擇參加美術班組比賽。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美術班資格之認定，依各縣市政府教育局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（處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之認定為準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八）各校參賽作品件數：</w:t>
      </w:r>
    </w:p>
    <w:p>
      <w:pPr>
        <w:pStyle w:val="Normal"/>
        <w:spacing w:lineRule="exact" w:line="460"/>
        <w:ind w:left="1618" w:hanging="16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每一學校（不分是否設有美術班）應選送繪畫類、書法類、平面設計類、漫畫類、版畫類及水墨畫類各組作品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。</w:t>
      </w:r>
    </w:p>
    <w:p>
      <w:pPr>
        <w:pStyle w:val="Normal"/>
        <w:spacing w:lineRule="exact" w:line="460"/>
        <w:ind w:left="1618" w:hanging="161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及高中（職）組每校應選送西畫類、水墨畫類、書法類、版畫類、平面設計類、漫畫類各組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；如設有美術（工）班（科）組（包括設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類</w:t>
      </w:r>
      <w:r>
        <w:rPr>
          <w:rFonts w:ascii="標楷體" w:hAnsi="標楷體" w:cs="標楷體" w:eastAsia="標楷體"/>
          <w:color w:val="000000"/>
          <w:sz w:val="28"/>
          <w:szCs w:val="28"/>
        </w:rPr>
        <w:t>科）之學校，可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。</w:t>
      </w:r>
    </w:p>
    <w:p>
      <w:pPr>
        <w:pStyle w:val="Normal"/>
        <w:spacing w:lineRule="exact" w:line="460"/>
        <w:ind w:left="1618" w:hanging="16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縣市政府可依以上送件原則，彈性決定初賽送件數量，但送至本會參加決賽時，各類組送件數仍須依決賽規定辦理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九）書法類比賽方式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送件為原則，各縣市可自行決定辦理方式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十）評選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各初賽主辦單位聘請相關專家負責評選工作，評審委員如對參賽作品有疑義，得要求參賽者至現場作畫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十一）錄取名額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至多分四區、高雄市至多分三區、新北市至多分五區、臺中市至多分三區、臺南市至多分二區、桃園縣至多分二區外，其餘各縣市不分區。各縣市可依分區標準分區錄取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類組錄取件數：如下表。</w:t>
      </w:r>
    </w:p>
    <w:tbl>
      <w:tblPr>
        <w:tblW w:w="84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340"/>
        <w:gridCol w:w="3420"/>
      </w:tblGrid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市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類組錄取件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680" w:hanging="16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次規定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10" w:hanging="5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若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時，每區各類組錄取件數初賽評選作品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（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壹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貳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參件），佳作若干名，各類組錄取之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送件至本會參加決賽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分區簡併時各類組錄取送件至本會參加決賽之名額，以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為限；其名次分配由縣市自行規定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以上名額均得從缺。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10" w:hanging="5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若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時，每區各類組錄取件數初賽評選作品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（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壹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貳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參件），佳作若干名，各類組錄取之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送件至本會參加決賽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分區簡併時各類組錄取送件至本會參加決賽之名額，以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為限；其名次分配由縣市自行規定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以上名額均得從缺。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、臺中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10" w:hanging="5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若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時，每區各類組錄取件數初賽評選作品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（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壹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貳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參件），佳作若干名，各類組錄取之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送件至本會參加決賽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分區簡併時各類組錄取送件至本會參加決賽之名額，以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為限；其名次分配由各縣市自行規定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以上名額均得從缺。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、桃園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區加總後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10" w:hanging="5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若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時，每區各類組錄取件數初賽評選作品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（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壹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貳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參件），佳作若干名，各類組錄取之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送件至本會參加決賽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分區簡併時各類組錄取送件至本會參加決賽之名額，以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為限；其名次分配由各縣市自行規定。</w:t>
            </w:r>
          </w:p>
          <w:p>
            <w:pPr>
              <w:pStyle w:val="Normal"/>
              <w:spacing w:lineRule="exact" w:line="460"/>
              <w:ind w:left="510" w:hanging="5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以上名額均得從缺。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sө;Times New Roman" w:hAnsi="sө;Times New Roman" w:cs="sө;Times New Roman" w:eastAsia="標楷體"/>
                <w:color w:val="000000"/>
                <w:sz w:val="28"/>
                <w:szCs w:val="20"/>
              </w:rPr>
              <w:t>基隆市、新竹市、新竹縣、苗栗縣、南投縣、彰化縣、雲林縣、嘉義市、嘉義縣、屏東縣、宜蘭縣、</w:t>
            </w:r>
            <w:r>
              <w:rPr>
                <w:rFonts w:eastAsia="標楷體"/>
                <w:color w:val="000000"/>
                <w:sz w:val="28"/>
                <w:szCs w:val="18"/>
              </w:rPr>
              <w:t>花蓮縣</w:t>
            </w:r>
            <w:r>
              <w:rPr>
                <w:rFonts w:ascii="sө;Times New Roman" w:hAnsi="sө;Times New Roman" w:cs="sө;Times New Roman" w:eastAsia="標楷體"/>
                <w:color w:val="000000"/>
                <w:sz w:val="28"/>
                <w:szCs w:val="20"/>
              </w:rPr>
              <w:t>、臺東縣、澎湖縣、金門縣、福建省連江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縣市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壹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貳件、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參件，佳作若干名，各類組錄取之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送件至本會參加決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名額均得從缺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決賽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主辦單位：國立臺灣藝術教育館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收件日期、地點：</w:t>
      </w:r>
    </w:p>
    <w:p>
      <w:pPr>
        <w:pStyle w:val="Normal"/>
        <w:spacing w:lineRule="exact" w:line="460"/>
        <w:ind w:left="1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縣市政府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彙集優秀作品及作品清冊電子表單光碟（由主辦單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立臺灣藝術教育館</w:t>
      </w:r>
      <w:r>
        <w:rPr>
          <w:rFonts w:ascii="標楷體" w:hAnsi="標楷體" w:cs="標楷體" w:eastAsia="標楷體"/>
          <w:color w:val="000000"/>
          <w:sz w:val="28"/>
          <w:szCs w:val="28"/>
        </w:rPr>
        <w:t>將光碟送至各縣市政府，請依光碟內格式依序鍵入相關資料）以及紙本報名表兩份、保證書（附表一）送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臺灣藝術教育館（臺北市中正區南海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）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，或其他指定地點（地點如有變更將另行公告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若以郵寄或快遞方式送件，請另加註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全國學生美術比賽委員會」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決選日期：           </w:t>
      </w:r>
    </w:p>
    <w:p>
      <w:pPr>
        <w:pStyle w:val="Normal"/>
        <w:numPr>
          <w:ilvl w:val="0"/>
          <w:numId w:val="0"/>
        </w:numPr>
        <w:spacing w:lineRule="exact" w:line="460"/>
        <w:ind w:left="1680" w:hanging="1680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參賽組別及類別：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除初賽各類組外，增加「大專組」，各類組如下：</w:t>
      </w:r>
    </w:p>
    <w:tbl>
      <w:tblPr>
        <w:tblW w:w="8712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4320"/>
        <w:gridCol w:w="97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畫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面設計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漫畫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水墨畫類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版畫類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美術科系、大專非美術科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參加對象及作品件數：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初賽主辦單位評選後錄取之作品，由縣市政府教育局（處）送件，個</w:t>
      </w:r>
    </w:p>
    <w:p>
      <w:pPr>
        <w:pStyle w:val="Normal"/>
        <w:spacing w:lineRule="exact" w:line="460"/>
        <w:ind w:left="84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人或學校自行參加概不受理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組由就讀學校以校為單位，各類組每校選送作品不得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</w:t>
      </w:r>
    </w:p>
    <w:p>
      <w:pPr>
        <w:pStyle w:val="Normal"/>
        <w:spacing w:lineRule="exact" w:line="460"/>
        <w:ind w:left="112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參賽者或學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行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報名表（請至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立臺灣藝術教育館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arte.gov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下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須由學校統一</w:t>
      </w:r>
      <w:r>
        <w:rPr>
          <w:rFonts w:ascii="標楷體" w:hAnsi="標楷體" w:cs="標楷體" w:eastAsia="標楷體"/>
          <w:color w:val="000000"/>
          <w:sz w:val="28"/>
          <w:szCs w:val="28"/>
        </w:rPr>
        <w:t>造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並加蓋學務處戳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之收件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將作品清冊電子表單光碟及報名表兩份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須</w:t>
      </w:r>
      <w:r>
        <w:rPr>
          <w:rFonts w:ascii="標楷體" w:hAnsi="標楷體" w:cs="標楷體" w:eastAsia="標楷體"/>
          <w:color w:val="000000"/>
          <w:sz w:val="28"/>
          <w:szCs w:val="28"/>
        </w:rPr>
        <w:t>蓋印）送達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指定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地點，未經學校彙送列冊之作品，概不受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初賽主辦單位應負責審核參賽學生是否符合報名資格，並詳加核對證 </w:t>
      </w:r>
    </w:p>
    <w:p>
      <w:pPr>
        <w:pStyle w:val="Normal"/>
        <w:spacing w:lineRule="exact" w:line="460"/>
        <w:ind w:firstLine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明文件。大專組各類組參賽作品由決賽主辦單位負責審核參賽資格。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評選：由決賽主辦單位聘請相關專家負責評選工作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過程分三個階段：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初選：由評審委員圈選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佳作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，以圈選多寡及水準高低定取捨。但至少要有三分之一以上評審委員圈選，方得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佳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佳作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中有二分之一以上評審委員圈選者，則為甲等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複選：將甲等作品重新圈選，取圈選數高者若干幅為優等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決選：將優等作品編號由評審委員以等第法計分，取等第數字累積最少者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特優（如未達評審水準，特優得從缺），若積分相同，再評等第，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積分數字少者優先，餘類推，統計結果如有三分之二以上評審委員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特優有疑義時，得予以重評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決賽等第分「特優」、「優等」、「甲等」及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佳作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等四種，錄取數量按送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件比例及水準高低擇取。</w:t>
      </w:r>
    </w:p>
    <w:p>
      <w:pPr>
        <w:pStyle w:val="Normal"/>
        <w:spacing w:lineRule="exact" w:line="460"/>
        <w:rPr/>
      </w:pPr>
      <w:r>
        <w:rPr/>
        <w:t>陸、參賽作品類別及規格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5760"/>
        <w:gridCol w:w="9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作品規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繪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畫材及形式不拘，大小以四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原則，一律不得裱裝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各組作品大小為對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一律不得裱裝。對聯、四屏、橫式、裝框、手卷不收。</w:t>
            </w:r>
          </w:p>
          <w:p>
            <w:pPr>
              <w:pStyle w:val="Normal"/>
              <w:spacing w:lineRule="exact" w:line="38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需落款，但不可書寫校名（凡書寫校名者一律不予評審）。一律採用素色宣紙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（界格與否由參賽者自行決定）。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面設計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小一律為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連作不收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以生活環境與藝術為主題，得採各類基本材料，並以平面設計為限。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漫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參賽作品形式不拘，大小不超過四開圖畫紙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。一律不得裱裝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作品不限定主題。黑白、彩色不拘，作品形式單幅、多格均可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墨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小一律為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宣（棉）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不得裱裝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可落款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但不可書寫校名，凡書寫校名者一律不予評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版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小以四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原則，</w:t>
            </w:r>
            <w:bookmarkStart w:id="0" w:name="OLE_LINK1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一律不得裱裝。為預防作品彼此黏貼之現象，得以透明膠片覆蓋。 </w:t>
            </w:r>
          </w:p>
          <w:p>
            <w:pPr>
              <w:pStyle w:val="Normal"/>
              <w:spacing w:lineRule="exact" w:line="400"/>
              <w:ind w:left="252" w:right="-108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bookmarkEnd w:id="0"/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正面一律簽名（簽名一律簽在作品上），並寫上張數編號及畫題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、高中（職）組、大專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一律使用圖畫紙或紙板，大小為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一律不得裱裝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（職）組以上，油畫最大不超過五十號，最小不得小於十號，水彩最大不得超過全開畫紙，最小不得小於四開畫紙。作品一律裝框背面加裝木板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作品大小為對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一律不得裱裝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職組以上作品大小為全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。一律以捲軸裱裝，並以塑膠套裝妥送件，對聯、四屏、橫式、裝框、手卷不收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組以自選詩詞或成篇成段之文章為原則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得以臨摹作品參賽，作品需落款，但不可書寫校名（凡臨摹作品及書寫校名者一律不予評審）。一律採用素色宣紙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界格與否由參賽者自行決定）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面設計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作品最大不得超過對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連作不收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（職）組以上，作品最大不得超過全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作品一律裝框，裝框後高度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連作不收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生活環境與藝術為主題，得採用各類基本材料，並以平面設計為限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漫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作品形式不拘，大小不超過四開圖畫紙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作品一律不裱裝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作品不限定主題。黑白、彩色不拘，單幅、四格或多格漫畫形式均可，如以電腦完稿，需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if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檔之光碟。非必要文字不得出現於作品上，避免海報形式作品。作品以圖案、意象為主要表達方式，例如作品要表現痛的感覺，可以畫出痛苦表情，不需在作品上添加好痛等文字表達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墨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作品大小為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宣（棉）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開（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），一律不得裱裝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（職）組以上一律以捲軸裱裝，並以塑膠套裝妥送件。作品大小連同裱裝寬度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長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公分。橫式、裝框、聯屏、手卷不收。 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可落款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但不可書寫校名，凡書寫校名者一律不予評審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版畫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大小以四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原則，一律不得裱裝。為預防作品彼此黏貼之現象，得以透明膠片覆蓋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（職）組以上，作品最大不得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1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，作品一律裱框，背面加裝木板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正面一律簽名（簽名一律簽在作品上），並寫上張數編號及畫題。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注意事項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類作品以創作為主，各類不得臨摹。</w:t>
      </w:r>
    </w:p>
    <w:p>
      <w:pPr>
        <w:pStyle w:val="Normal"/>
        <w:spacing w:lineRule="exact" w:line="460"/>
        <w:ind w:left="6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確保展品安全，如參賽作品以玻璃裝裱及鋁框裝框者不收（鋁框易鬆脫，邊角銳利易劃傷作品）。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若易遭蟲蛀，請先作好防範措施。</w:t>
      </w:r>
    </w:p>
    <w:p>
      <w:pPr>
        <w:pStyle w:val="Normal"/>
        <w:spacing w:lineRule="exact" w:line="46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作者請加強作品之固定與保護，以免運送過程中作品受損影響比賽成績。</w:t>
      </w:r>
    </w:p>
    <w:p>
      <w:pPr>
        <w:pStyle w:val="Normal"/>
        <w:spacing w:lineRule="exact" w:line="460"/>
        <w:ind w:left="640" w:hanging="280"/>
        <w:rPr>
          <w:rFonts w:ascii="標楷體" w:hAnsi="標楷體" w:eastAsia="標楷體" w:cs="標楷體"/>
          <w:bCs/>
          <w:strike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類組每人限送作品一件，且每件作品之創作者為一人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人至多參加二類。</w:t>
      </w:r>
    </w:p>
    <w:p>
      <w:pPr>
        <w:pStyle w:val="Normal"/>
        <w:spacing w:lineRule="exact" w:line="460"/>
        <w:ind w:left="64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增進比賽之公平性，參賽者需以參賽時間之學籍年身份參賽（如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初賽時為國小三年級，必須以三年級身分參賽中年級組，不得以二年級作品參加低年級組比賽）；經查如不符實則取消參賽資格，如得獎亦取消得獎資格。</w:t>
      </w:r>
    </w:p>
    <w:p>
      <w:pPr>
        <w:pStyle w:val="Normal"/>
        <w:spacing w:lineRule="exact" w:line="460"/>
        <w:ind w:left="6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維持比賽之公平性，不符合各項個別規定及本實施要點內所載之任何規定者，雖經各縣市學校初賽錄取，仍不予受理、不予評選，如得獎亦得取消其名次及相關人員獎勵，追回得獎獎狀。</w:t>
      </w:r>
    </w:p>
    <w:p>
      <w:pPr>
        <w:pStyle w:val="Normal"/>
        <w:spacing w:lineRule="exact" w:line="460"/>
        <w:ind w:left="6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9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起，大專組同一比賽項目之同一參賽者，如連續二年獲特優獎項者，不得再參加該項之比賽。</w:t>
      </w:r>
    </w:p>
    <w:p>
      <w:pPr>
        <w:pStyle w:val="Normal"/>
        <w:spacing w:lineRule="exact" w:line="460"/>
        <w:ind w:left="657" w:hanging="316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表之指導老師欄，限填一位就學學校老師（含有合格教師證之代課、代理之指導教師），若無校內指導老師，則免填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柒、獎勵</w:t>
      </w:r>
    </w:p>
    <w:p>
      <w:pPr>
        <w:pStyle w:val="Normal"/>
        <w:spacing w:lineRule="exact" w:line="460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決賽頒獎典禮將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暫定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假國立臺灣藝術教育館南海劇場舉行。請各組獲特優、優等及甲等之學生親往領獎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佳作</w:t>
      </w:r>
      <w:r>
        <w:rPr>
          <w:rFonts w:ascii="標楷體" w:hAnsi="標楷體" w:cs="標楷體" w:eastAsia="標楷體"/>
          <w:color w:val="000000"/>
          <w:sz w:val="28"/>
          <w:szCs w:val="28"/>
        </w:rPr>
        <w:t>之獎狀由本會函寄至各縣市政府教育局（處），或由各縣市政府教育局（處）指定一所學校配合辦理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大專院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寄至各學校，請代為轉發各得獎學生。</w:t>
      </w:r>
    </w:p>
    <w:p>
      <w:pPr>
        <w:pStyle w:val="3"/>
        <w:rPr>
          <w:color w:val="000000"/>
        </w:rPr>
      </w:pPr>
      <w:r>
        <w:rPr>
          <w:color w:val="000000"/>
        </w:rPr>
        <w:t>二、初賽入選作品之指導老師及承辦初賽之機關學校，請各縣市政府依權責予以獎勵。</w:t>
      </w:r>
    </w:p>
    <w:p>
      <w:pPr>
        <w:pStyle w:val="Normal"/>
        <w:spacing w:lineRule="exact" w:line="460"/>
        <w:ind w:left="841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決賽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佳作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之作者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指導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由本會分別致贈獎狀及畫冊乙本，以示鼓勵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小組、國中組、高中（職）組由總務處；大專組由學務處代收，再轉發給相關人員。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各類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組決賽經評列為甲等以上，學校及主管機關得參照本實施要點之原則，依權責酌予辦理敘獎：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作品獲特優（比照第一名）者：</w:t>
      </w:r>
    </w:p>
    <w:p>
      <w:pPr>
        <w:pStyle w:val="Normal"/>
        <w:spacing w:lineRule="exact" w:line="460"/>
        <w:ind w:left="140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獲獎者及指導老師一人記功一次，相關行政人員（含校長）各嘉獎二次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作品獲優等（比照第二名）者：</w:t>
      </w:r>
    </w:p>
    <w:p>
      <w:pPr>
        <w:pStyle w:val="Normal"/>
        <w:spacing w:lineRule="exact" w:line="460"/>
        <w:ind w:left="140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獲獎者及指導老師一人嘉獎二次，相關行政人員（含校長）各嘉獎一次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作品獲甲等（比照第三名）者：</w:t>
      </w:r>
    </w:p>
    <w:p>
      <w:pPr>
        <w:pStyle w:val="Normal"/>
        <w:spacing w:lineRule="exact" w:line="460"/>
        <w:ind w:left="140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獲獎者及指導老師一人嘉獎一次，相關行政人員（含校長）各嘉獎一次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原則上有關相關行政人員之敘獎，作品獲特優者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獲優等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者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獲甲等者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並選取最高獲獎獎項申報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各初賽主辦單位應確實依照本實施要點辦理，辦理績效優良者，由本會</w:t>
      </w:r>
    </w:p>
    <w:p>
      <w:pPr>
        <w:pStyle w:val="Normal"/>
        <w:spacing w:lineRule="exact" w:line="460"/>
        <w:ind w:left="841" w:hanging="5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函請各縣市政府依權責予以獎勵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1922" w:hanging="192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捌、附則</w:t>
      </w:r>
    </w:p>
    <w:p>
      <w:pPr>
        <w:pStyle w:val="Normal"/>
        <w:spacing w:lineRule="exact" w:line="460"/>
        <w:ind w:left="899" w:hanging="89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如要上網查詢本實施要點，刊載於國立臺灣藝術教育館網站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arte.gov.tw/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ind w:left="718" w:hanging="143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各縣市政府及各大專院校送件時，請先至國立臺灣藝術教育館網站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arte.gov.tw/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下載報名表列冊，送件時繳交電子表單檔案光碟、紙本報名表兩份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須</w:t>
      </w:r>
      <w:r>
        <w:rPr>
          <w:rFonts w:ascii="標楷體" w:hAnsi="標楷體" w:cs="標楷體" w:eastAsia="標楷體"/>
          <w:color w:val="000000"/>
          <w:sz w:val="28"/>
          <w:szCs w:val="28"/>
        </w:rPr>
        <w:t>蓋印）及保證書一式二份，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之收件日</w:t>
      </w:r>
      <w:r>
        <w:rPr>
          <w:rFonts w:ascii="標楷體" w:hAnsi="標楷體" w:cs="標楷體" w:eastAsia="標楷體"/>
          <w:color w:val="000000"/>
          <w:sz w:val="28"/>
          <w:szCs w:val="28"/>
        </w:rPr>
        <w:t>連同作品送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臺灣藝術教育館（</w:t>
      </w:r>
      <w:r>
        <w:rPr>
          <w:rFonts w:ascii="標楷體" w:hAnsi="標楷體" w:cs="標楷體" w:eastAsia="標楷體"/>
          <w:b/>
          <w:color w:val="000000"/>
          <w:sz w:val="28"/>
        </w:rPr>
        <w:t>臺北市中正區南海路</w:t>
      </w:r>
      <w:r>
        <w:rPr>
          <w:rFonts w:eastAsia="標楷體" w:cs="標楷體" w:ascii="標楷體" w:hAnsi="標楷體"/>
          <w:b/>
          <w:color w:val="000000"/>
          <w:sz w:val="28"/>
        </w:rPr>
        <w:t>4</w:t>
      </w:r>
      <w:r>
        <w:rPr>
          <w:rFonts w:eastAsia="標楷體" w:cs="標楷體" w:ascii="標楷體" w:hAnsi="標楷體"/>
          <w:b/>
          <w:color w:val="000000"/>
          <w:sz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</w:rPr>
        <w:t>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，或其他指定地點（地點如有變更將另行公告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各項資料請務求清楚正確，並明確標註為普通班或美術班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國小組及國中組特優、優等、甲等作品（除平面設計類外），一律由本會統一裱框。</w:t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賽作品應為學生之個人創作，如經檢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檢舉方式必須以真實姓名、檢</w:t>
      </w:r>
    </w:p>
    <w:p>
      <w:pPr>
        <w:pStyle w:val="Normal"/>
        <w:spacing w:lineRule="exact" w:line="460"/>
        <w:ind w:firstLine="8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具體事證，並以書面向本會提出申請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臨摹、抄襲或係他人加筆之作</w:t>
      </w:r>
    </w:p>
    <w:p>
      <w:pPr>
        <w:pStyle w:val="Normal"/>
        <w:spacing w:lineRule="exact" w:line="460"/>
        <w:ind w:left="842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品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應交付評審委員會決議。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於決賽前，經判定有上述情形者，不予評</w:t>
      </w:r>
    </w:p>
    <w:p>
      <w:pPr>
        <w:pStyle w:val="Normal"/>
        <w:spacing w:lineRule="exact" w:line="460"/>
        <w:ind w:left="84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選；如於決賽評選完成後，經判定為臨摹、抄襲或係他人加筆之作品者，</w:t>
      </w:r>
    </w:p>
    <w:p>
      <w:pPr>
        <w:pStyle w:val="Normal"/>
        <w:spacing w:lineRule="exact" w:line="460"/>
        <w:ind w:left="842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該得獎師生喪失得獎資格，追回得獎獎狀，並須自負法律責任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曾經參加其他任何展覽或比賽之得獎作品，不得參賽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獲特優、優等、甲等之優勝作品於展覽結束後，由本會委請專業快遞公司親自送達至各得獎學生學校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小組、國中組、高中（職）組由總務處及大專組由學務處代為簽收轉發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各校選送作品組別、類別、規格及材質如有未按規定選送者，經查屬實，該件作品取消得獎資格，有關人員予以議處。</w:t>
      </w:r>
    </w:p>
    <w:p>
      <w:pPr>
        <w:pStyle w:val="Normal"/>
        <w:spacing w:lineRule="exact" w:line="460"/>
        <w:ind w:left="841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各組參加學生之年齡，國小組以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足歲為限，國中組以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足歲為限，高中（職）組以不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足歲為限。（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為計算標準）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參加決賽作品應與初賽為同一作品，不得修改或重作。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各縣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含大專院校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送件日期：民國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依下列時間辦理送件，逾期概不受理：</w:t>
      </w:r>
    </w:p>
    <w:p>
      <w:pPr>
        <w:pStyle w:val="Normal"/>
        <w:spacing w:lineRule="exact" w:line="460"/>
        <w:ind w:left="841" w:hanging="56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各縣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含大專院校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退件日期：民國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887720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3600"/>
                              <w:gridCol w:w="3512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間：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間：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一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臺中市、苗栗縣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屏東縣、南投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二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桃園縣、金門縣、澎湖縣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花蓮縣、臺東縣、連江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三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新北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新竹縣、臺南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四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基隆市、宜蘭縣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彰化縣、高雄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五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臺北市、新竹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雲林縣、嘉義縣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141.5pt;mso-wrap-distance-left:9pt;mso-wrap-distance-right:9pt;mso-wrap-distance-top:0pt;mso-wrap-distance-bottom:0pt;margin-top:9.1pt;mso-position-vertical-relative:text;margin-left: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3600"/>
                        <w:gridCol w:w="3512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間：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間：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一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臺中市、苗栗縣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屏東縣、南投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二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桃園縣、金門縣、澎湖縣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花蓮縣、臺東縣、連江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三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新北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新竹縣、臺南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四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基隆市、宜蘭縣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彰化縣、高雄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五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臺北市、新竹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雲林縣、嘉義縣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left="842" w:hanging="56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依下列時間辦理退件，逾期概不受理：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本會辦公地點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887720" cy="149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3600"/>
                              <w:gridCol w:w="3512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間：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間：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一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臺北市、桃園縣、新竹縣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花蓮縣、臺東縣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臺南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二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新北市、苗栗縣、臺中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雲林縣、嘉義縣市、連江縣、金門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（三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基隆市、宜蘭縣、高雄市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彰化縣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南投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、屏東縣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澎湖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117.5pt;mso-wrap-distance-left:9pt;mso-wrap-distance-right:9pt;mso-wrap-distance-top:0pt;mso-wrap-distance-bottom:0pt;margin-top:8.1pt;mso-position-vertical-relative:text;margin-left: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3600"/>
                        <w:gridCol w:w="3512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間：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間：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一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臺北市、桃園縣、新竹縣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花蓮縣、臺東縣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臺南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二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新北市、苗栗縣、臺中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雲林縣、嘉義縣市、連江縣、金門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（三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基隆市、宜蘭縣、高雄市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彰化縣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南投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、屏東縣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澎湖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left="978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藝術教育館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06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中正區南海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3110574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5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389482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2"/>
        <w:rPr/>
      </w:pPr>
      <w:r>
        <w:rPr>
          <w:color w:val="000000"/>
        </w:rPr>
        <w:t>十三、本會對於決賽</w:t>
      </w:r>
      <w:r>
        <w:rPr>
          <w:color w:val="000000"/>
          <w:u w:val="single"/>
        </w:rPr>
        <w:t>佳作</w:t>
      </w:r>
      <w:r>
        <w:rPr>
          <w:color w:val="000000"/>
        </w:rPr>
        <w:t>以上之作品，有展覽、攝影、出版及製作相關宣傳品（如請柬、海報、摺頁、環保袋）等權利。</w:t>
      </w:r>
    </w:p>
    <w:p>
      <w:pPr>
        <w:pStyle w:val="Normal"/>
        <w:spacing w:lineRule="exact" w:line="460"/>
        <w:ind w:left="978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凡報名參賽即視同無條件同意授權本會拍攝製作本比賽之專輯、光碟及推廣品等，分送學校及相關單位多元利用，以發揮美術比賽之推廣教育功能。</w:t>
      </w:r>
    </w:p>
    <w:p>
      <w:pPr>
        <w:pStyle w:val="Normal"/>
        <w:spacing w:lineRule="exact" w:line="460"/>
        <w:ind w:left="1078" w:hanging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玖、本實施要點由本會報請教育部備查後實施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（附表一之一）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保          證           書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縣市政府教育局（處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全國學生美術比賽決賽送件（如下表），保證於活動結束通知退件日期，前來辦理作品退件手續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逾期作品同意由主辦單位自行處置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絕無異議。此致   全國學生美術比賽籌備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5029200" cy="4931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93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040"/>
                              <w:gridCol w:w="2040"/>
                              <w:gridCol w:w="2040"/>
                            </w:tblGrid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（職）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繪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西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平面設計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水墨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書法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版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漫畫類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7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總計：            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88.3pt;mso-wrap-distance-left:9pt;mso-wrap-distance-right:9pt;mso-wrap-distance-top:0pt;mso-wrap-distance-bottom:0pt;margin-top:-2.65pt;mso-position-vertical-relative:text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040"/>
                        <w:gridCol w:w="2040"/>
                        <w:gridCol w:w="2040"/>
                      </w:tblGrid>
                      <w:tr>
                        <w:trPr>
                          <w:trHeight w:val="556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（職）組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繪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西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平面設計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水墨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書法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版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漫畫類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79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總計：            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單  位：                   （印）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人：                 （簽名）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        華        民         國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3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   月        日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（附表一之二）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保          證           書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專院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科系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全國學生美術比賽決賽送件（如下表），保證於活動結束通知退件日期，前來辦理作品退件手續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逾期作品同意由主辦單位自行處置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絕無異議。此致   全國學生美術比賽籌備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5029200" cy="4423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42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060"/>
                              <w:gridCol w:w="3060"/>
                            </w:tblGrid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大專美術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大專非美術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西畫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平面設計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水墨畫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書法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版畫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漫畫類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總計：            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48.3pt;mso-wrap-distance-left:9pt;mso-wrap-distance-right:9pt;mso-wrap-distance-top:0pt;mso-wrap-distance-bottom:0pt;margin-top:-2.65pt;mso-position-vertical-relative:text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060"/>
                        <w:gridCol w:w="3060"/>
                      </w:tblGrid>
                      <w:tr>
                        <w:trPr>
                          <w:trHeight w:val="556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大專美術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大專非美術系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西畫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平面設計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水墨畫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書法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版畫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漫畫類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總計：            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單  位：                   （印）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人：                 （簽名）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        華        民         國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3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   月        日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附表二）</w:t>
      </w:r>
    </w:p>
    <w:p>
      <w:pPr>
        <w:pStyle w:val="Normal"/>
        <w:spacing w:lineRule="exact" w:line="440"/>
        <w:ind w:firstLine="1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</w:p>
    <w:p>
      <w:pPr>
        <w:pStyle w:val="Normal"/>
        <w:spacing w:lineRule="exact" w:line="440"/>
        <w:ind w:firstLine="6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全國學生美術比賽           全國學生美術比賽</w:t>
      </w:r>
    </w:p>
    <w:p>
      <w:pPr>
        <w:pStyle w:val="Normal"/>
        <w:spacing w:lineRule="exact" w:line="260"/>
        <w:ind w:firstLine="2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tbl>
      <w:tblPr>
        <w:tblW w:w="101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2032"/>
        <w:gridCol w:w="1440"/>
        <w:gridCol w:w="360"/>
        <w:gridCol w:w="1440"/>
        <w:gridCol w:w="1980"/>
        <w:gridCol w:w="1487"/>
      </w:tblGrid>
      <w:tr>
        <w:trPr>
          <w:trHeight w:val="69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           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班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          組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班</w:t>
            </w:r>
          </w:p>
        </w:tc>
      </w:tr>
      <w:tr>
        <w:trPr>
          <w:trHeight w:val="62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   目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   目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 市 別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 市 別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科系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科系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請黏貼於作品背面右上及左下方          ※請黏貼於作品背面右上及左下方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書法類作品請以透明膠帶浮貼            ※書法類作品請以透明膠帶浮貼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各項資料請詳填並確認無誤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※各項資料請詳填並確認無誤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一式兩份，務必黏貼齊全。黏貼方式如下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4419600" cy="3208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3208680"/>
                          <a:chOff x="0" y="0"/>
                          <a:chExt cx="4419720" cy="320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400000">
                            <a:off x="756360" y="-454680"/>
                            <a:ext cx="2907000" cy="44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3680" y="0"/>
                            <a:ext cx="12978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一）捲軸類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0"/>
                            <a:ext cx="17614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二）框及紙卡裱裝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pt;margin-top:-28.25pt;width:299.3pt;height:348pt" coordorigin="1810,-565" coordsize="5986,6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71;top:-566;width:4577;height:6959;mso-wrap-style:none;v-text-anchor:middle;rotation:90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10;top:150;width:204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一）捲軸類作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22;top:150;width:277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二）框及紙卡裱裝作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拾、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全國學生美術比賽工作流程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工作、會議暨評審相關工作</w:t>
      </w:r>
    </w:p>
    <w:tbl>
      <w:tblPr>
        <w:tblW w:w="96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760"/>
        <w:gridCol w:w="8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內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召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全國學生美術比賽籌備會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函請教育部備查實施要點，公布實施要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人員講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縣市辦理初賽作業完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準備評審會議會場及相關資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縣市送件作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各縣市初賽優勝作品收件、分類及整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類決賽評審作業及成績發布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預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公布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佳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作品名冊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佳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準備退件相關作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退件相關作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縣市承辦單位辦理結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承辦單位工作人員敘獎相關事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美術比賽優勝作品圖錄編印</w:t>
      </w:r>
    </w:p>
    <w:tbl>
      <w:tblPr>
        <w:tblW w:w="96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580"/>
        <w:gridCol w:w="9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獎作品拍攝與資料彙整、得獎作品裱框及展覽準備事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籌備檢討會議、整理各單位所提之書面檢討提案，召開檢討會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獎作品圖錄專輯暨光碟製作、校對、交貨等相關事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獎及展覽活動</w:t>
      </w:r>
    </w:p>
    <w:tbl>
      <w:tblPr>
        <w:tblW w:w="96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580"/>
        <w:gridCol w:w="9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函請指導單位邀請長官蒞臨頒獎、函寄得獎通知至各得獎學校及縣市政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籌備頒獎典禮、會場布置及配合展覽之相關活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全國學生美術比賽頒獎典禮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暫定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全國學生美術比賽優勝作品展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佳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得獎獎狀寄發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前完成寄發），特優作品於巡迴展結束後送還各得獎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021" w:right="1021" w:gutter="0" w:header="0" w:top="10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color w:val="000000"/>
      </w:rPr>
    </w:lvl>
  </w:abstractNum>
  <w:abstractNum w:abstractNumId="5">
    <w:lvl w:ilvl="0">
      <w:start w:val="3"/>
      <w:numFmt w:val="bullet"/>
      <w:lvlText w:val="※"/>
      <w:lvlJc w:val="left"/>
      <w:pPr>
        <w:tabs>
          <w:tab w:val="num" w:pos="2040"/>
        </w:tabs>
        <w:ind w:left="204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41">
    <w:name w:val="style14"/>
    <w:basedOn w:val="Style14"/>
    <w:qFormat/>
    <w:rPr/>
  </w:style>
  <w:style w:type="character" w:styleId="Style21">
    <w:name w:val="style21"/>
    <w:qFormat/>
    <w:rPr>
      <w:color w:val="DD400B"/>
    </w:rPr>
  </w:style>
  <w:style w:type="character" w:styleId="Style111">
    <w:name w:val="style11"/>
    <w:basedOn w:val="Style14"/>
    <w:qFormat/>
    <w:rPr/>
  </w:style>
  <w:style w:type="character" w:styleId="Style16">
    <w:name w:val="style16"/>
    <w:basedOn w:val="Style14"/>
    <w:qFormat/>
    <w:rPr/>
  </w:style>
  <w:style w:type="character" w:styleId="Style91">
    <w:name w:val="style9"/>
    <w:basedOn w:val="Style14"/>
    <w:qFormat/>
    <w:rPr/>
  </w:style>
  <w:style w:type="character" w:styleId="Style15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48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spacing w:lineRule="exact" w:line="460"/>
      <w:ind w:left="978" w:hanging="700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spacing w:lineRule="exact" w:line="460"/>
      <w:ind w:left="841" w:hanging="56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h.gov.tw/" TargetMode="External"/><Relationship Id="rId3" Type="http://schemas.openxmlformats.org/officeDocument/2006/relationships/hyperlink" Target="http://www.nmh.gov.tw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0:41:00Z</dcterms:created>
  <dc:creator>echi</dc:creator>
  <dc:description/>
  <dc:language>en-US</dc:language>
  <cp:lastModifiedBy>USER</cp:lastModifiedBy>
  <cp:lastPrinted>2013-04-22T15:49:00Z</cp:lastPrinted>
  <dcterms:modified xsi:type="dcterms:W3CDTF">2014-06-19T00:41:00Z</dcterms:modified>
  <cp:revision>2</cp:revision>
  <dc:subject/>
  <dc:title>98學年度全國學生美術比賽實施要點草案</dc:title>
</cp:coreProperties>
</file>