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灣澎湖地方法院檢察署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「司法與我」徵文比賽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編號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由主辦單位填寫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9"/>
        <w:gridCol w:w="2984"/>
        <w:gridCol w:w="648"/>
        <w:gridCol w:w="1032"/>
        <w:gridCol w:w="784"/>
        <w:gridCol w:w="2696"/>
      </w:tblGrid>
      <w:tr>
        <w:trPr>
          <w:trHeight w:val="6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實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□女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               (O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 □ 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 □ □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</w:t>
            </w:r>
          </w:p>
        </w:tc>
      </w:tr>
      <w:tr>
        <w:trPr>
          <w:trHeight w:val="6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      □國中組      □高中職及大專以上組</w:t>
            </w:r>
          </w:p>
        </w:tc>
      </w:tr>
      <w:tr>
        <w:trPr>
          <w:trHeight w:val="70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（科系組別）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3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簡歷或參賽感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簡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送資料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報名表乙份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作品一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報名表請勿與文稿一同裝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使用掛號方式郵寄或親送方式辦理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資料不齊者，恕不受理參選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收件時間：即日起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止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以郵戳或收件章戳為憑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160"/>
        <w:ind w:left="52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其他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參賽作品請一律以</w:t>
      </w:r>
      <w:r>
        <w:rPr>
          <w:rFonts w:ascii="標楷體" w:hAnsi="標楷體" w:cs="標楷體" w:eastAsia="標楷體"/>
          <w:sz w:val="26"/>
          <w:szCs w:val="26"/>
        </w:rPr>
        <w:t>稿紙（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格式）書寫，字體力求工整清晰，連同報名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掛號或親送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澎湖縣馬公市西文里西文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（臺灣澎湖地方法院檢察署收）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外封套並請註明「徵文比賽」字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比賽收件及截稿日期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開始收件，至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作品收件以郵戳或收件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章戳為憑，逾期恕不受理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本活動聯絡電話：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921-6839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書記官長魏慧美。</w:t>
      </w:r>
    </w:p>
    <w:sectPr>
      <w:type w:val="nextPage"/>
      <w:pgSz w:w="11906" w:h="16838"/>
      <w:pgMar w:left="1200" w:right="72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6:00Z</dcterms:created>
  <dc:creator>liangchiayu</dc:creator>
  <dc:description/>
  <cp:keywords/>
  <dc:language>en-US</dc:language>
  <cp:lastModifiedBy>moj</cp:lastModifiedBy>
  <cp:lastPrinted>2011-04-17T16:09:00Z</cp:lastPrinted>
  <dcterms:modified xsi:type="dcterms:W3CDTF">2017-02-18T01:57:00Z</dcterms:modified>
  <cp:revision>3</cp:revision>
  <dc:subject/>
  <dc:title/>
</cp:coreProperties>
</file>