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正顏楷體W9(P)" w:hAnsi="華康正顏楷體W9(P)" w:eastAsia="華康正顏楷體W9(P)"/>
          <w:sz w:val="36"/>
          <w:szCs w:val="36"/>
          <w:u w:val="double"/>
        </w:rPr>
      </w:pPr>
      <w:r>
        <w:rPr>
          <w:rFonts w:eastAsia="華康正顏楷體W9(P)" w:cs="Arial" w:ascii="Arial" w:hAnsi="Arial"/>
          <w:sz w:val="36"/>
          <w:szCs w:val="36"/>
          <w:u w:val="double"/>
        </w:rPr>
        <w:t>201</w:t>
      </w:r>
      <w:r>
        <w:rPr>
          <w:rFonts w:eastAsia="華康正顏楷體W9(P)" w:cs="Arial" w:ascii="Arial" w:hAnsi="Arial"/>
          <w:sz w:val="36"/>
          <w:szCs w:val="36"/>
          <w:u w:val="double"/>
        </w:rPr>
        <w:t>4</w:t>
      </w:r>
      <w:r>
        <w:rPr>
          <w:rFonts w:ascii="華康正顏楷體W9(P)" w:hAnsi="華康正顏楷體W9(P)" w:eastAsia="華康正顏楷體W9(P)"/>
          <w:sz w:val="36"/>
          <w:szCs w:val="36"/>
          <w:u w:val="double"/>
        </w:rPr>
        <w:t>年澎湖縣『菊島盃』全國青少年硬式棒球錦標賽賽程表</w:t>
      </w:r>
    </w:p>
    <w:p>
      <w:pPr>
        <w:pStyle w:val="Normal"/>
        <w:spacing w:lineRule="exact" w:line="400"/>
        <w:jc w:val="center"/>
        <w:rPr>
          <w:rFonts w:ascii="Arial" w:hAnsi="Arial" w:eastAsia="華康正顏楷體W9(P)" w:cs="Arial"/>
          <w:b/>
          <w:b/>
          <w:color w:val="FF0000"/>
          <w:sz w:val="28"/>
          <w:szCs w:val="28"/>
          <w:u w:val="double"/>
        </w:rPr>
      </w:pPr>
      <w:r>
        <w:object w:dxaOrig="982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43pt;width:556.6pt;height:291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789948658" r:id="rId2"/>
        </w:object>
      </w:r>
      <w:r>
        <w:rPr>
          <w:rFonts w:ascii="華康隸書體W7" w:hAnsi="華康隸書體W7" w:cs="Arial" w:eastAsia="華康隸書體W7"/>
          <w:b/>
          <w:color w:val="FF0000"/>
          <w:sz w:val="32"/>
          <w:szCs w:val="32"/>
          <w:u w:val="double"/>
        </w:rPr>
        <w:t>決 賽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2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3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</w:t>
      </w:r>
    </w:p>
    <w:p>
      <w:pPr>
        <w:pStyle w:val="Normal"/>
        <w:jc w:val="center"/>
        <w:rPr>
          <w:rFonts w:ascii="華康隸書體W7" w:hAnsi="華康隸書體W7" w:eastAsia="華康隸書體W7" w:cs="Arial"/>
          <w:b/>
          <w:b/>
          <w:color w:val="FF0000"/>
          <w:sz w:val="28"/>
          <w:szCs w:val="28"/>
          <w:u w:val="double"/>
        </w:rPr>
      </w:pPr>
      <w:r>
        <w:rPr>
          <w:rFonts w:eastAsia="華康隸書體W7" w:cs="Arial" w:ascii="華康隸書體W7" w:hAnsi="華康隸書體W7"/>
          <w:b/>
          <w:color w:val="FF0000"/>
          <w:sz w:val="28"/>
          <w:szCs w:val="28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770</wp:posOffset>
                </wp:positionH>
                <wp:positionV relativeFrom="paragraph">
                  <wp:posOffset>419735</wp:posOffset>
                </wp:positionV>
                <wp:extent cx="1943100" cy="175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53920"/>
                          <a:chOff x="0" y="0"/>
                          <a:chExt cx="19432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26784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80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泰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前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永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民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03400"/>
                              <a:ext cx="303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0000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0" y="81288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880" y="6991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45864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47052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29600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33.05pt;width:153pt;height:138.1pt" coordorigin="6902,661" coordsize="3060,2762">
                <v:group id="shape_0" style="position:absolute;left:6902;top:1083;width:3060;height:2100">
                  <v:group id="shape_0" style="position:absolute;left:7623;top:1383;width:1618;height:1499">
                    <v:rect id="shape_0" fillcolor="white" stroked="t" o:allowincell="f" style="position:absolute;left:7629;top:1383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623,1383" to="9238,28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23,1384" to="9238,2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02;top:10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泰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2;top:2703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前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2;top:2703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永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2;top:108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民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1403;width:4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新細明體;PMingLiU" w:cs="Arial"/>
                              <w:color w:val="0000FF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4;top:194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176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1383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40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270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661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隸書體W7" w:hAnsi="華康隸書體W7" w:cs="Arial" w:eastAsia="華康隸書體W7"/>
          <w:b/>
          <w:color w:val="FF0000"/>
          <w:sz w:val="28"/>
          <w:szCs w:val="28"/>
          <w:u w:val="double"/>
        </w:rPr>
        <w:t>預 賽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9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28"/>
          <w:szCs w:val="28"/>
          <w:u w:val="double"/>
        </w:rPr>
        <w:t>11</w:t>
      </w:r>
      <w:r>
        <w:rPr>
          <w:rFonts w:ascii="Arial" w:hAnsi="Arial" w:cs="Arial" w:eastAsia="華康正顏楷體W9(P)"/>
          <w:b/>
          <w:color w:val="FF0000"/>
          <w:sz w:val="28"/>
          <w:szCs w:val="28"/>
          <w:u w:val="double"/>
        </w:rPr>
        <w:t>日</w:t>
      </w:r>
    </w:p>
    <w:p>
      <w:pPr>
        <w:pStyle w:val="Normal"/>
        <w:rPr>
          <w:rFonts w:ascii="Arial" w:hAnsi="Arial" w:cs="Arial"/>
          <w:b/>
          <w:b/>
          <w:color w:val="FF0000"/>
          <w:u w:val="double"/>
          <w:lang w:val="en-US" w:eastAsia="en-US"/>
        </w:rPr>
      </w:pPr>
      <w:r>
        <w:rPr>
          <w:rFonts w:cs="Arial" w:ascii="Arial" w:hAnsi="Arial"/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470</wp:posOffset>
                </wp:positionH>
                <wp:positionV relativeFrom="paragraph">
                  <wp:posOffset>40640</wp:posOffset>
                </wp:positionV>
                <wp:extent cx="41783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965</wp:posOffset>
                </wp:positionH>
                <wp:positionV relativeFrom="paragraph">
                  <wp:posOffset>23495</wp:posOffset>
                </wp:positionV>
                <wp:extent cx="417830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3.45pt;mso-wrap-distance-left:9.05pt;mso-wrap-distance-right:9.05pt;mso-wrap-distance-top:0pt;mso-wrap-distance-bottom:0pt;margin-top:1.8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  <w:tab w:val="left" w:pos="87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79375</wp:posOffset>
                </wp:positionV>
                <wp:extent cx="1943100" cy="1333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457920" y="190440"/>
                            <a:ext cx="10281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02420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6000" cy="95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26000" cy="95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七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安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西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6.25pt;width:153pt;height:105pt" coordorigin="122,125" coordsize="3060,2100">
                <v:group id="shape_0" style="position:absolute;left:843;top:425;width:1619;height:1500">
                  <v:rect id="shape_0" fillcolor="white" stroked="t" o:allowincell="f" style="position:absolute;left:849;top:425;width:1612;height:14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43,425" to="2458,19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3,426" to="2458,19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;top:1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74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七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174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安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2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西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444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33655</wp:posOffset>
                </wp:positionV>
                <wp:extent cx="19431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190440"/>
                                <a:ext cx="10281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024200" cy="9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26000" cy="95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026000" cy="951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魏碑體" w:hAnsi="華康魏碑體" w:eastAsia="華康魏碑體" w:cs="標楷體"/>
                                      <w:color w:val="auto"/>
                                      <w:lang w:val="en-US" w:eastAsia="zh-TW" w:bidi="ar-SA"/>
                                    </w:rPr>
                                    <w:t>大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02888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魏碑體" w:hAnsi="華康魏碑體" w:eastAsia="華康魏碑體" w:cs="標楷體"/>
                                      <w:color w:val="auto"/>
                                      <w:lang w:val="en-US" w:eastAsia="zh-TW" w:bidi="ar-SA"/>
                                    </w:rPr>
                                    <w:t>大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8880"/>
                                <a:ext cx="457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魏碑體" w:hAnsi="華康魏碑體" w:eastAsia="華康魏碑體" w:cs="標楷體"/>
                                      <w:color w:val="auto"/>
                                      <w:lang w:val="en-US" w:eastAsia="zh-TW" w:bidi="ar-SA"/>
                                    </w:rPr>
                                    <w:t>馬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魏碑體" w:hAnsi="華康魏碑體" w:eastAsia="華康魏碑體" w:cs="標楷體"/>
                                      <w:color w:val="auto"/>
                                      <w:lang w:val="en-US" w:eastAsia="zh-TW" w:bidi="ar-SA"/>
                                    </w:rPr>
                                    <w:t>光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0280" y="203040"/>
                              <a:ext cx="303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Arial" w:hAnsi="Arial" w:eastAsia="新細明體;PMingLiU" w:cs="Arial"/>
                                    <w:color w:val="FF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4540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128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203040"/>
                            <a:ext cx="417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20268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028160"/>
                            <a:ext cx="4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2.65pt;width:153pt;height:117pt" coordorigin="3529,53" coordsize="3060,2340">
                <v:group id="shape_0" style="position:absolute;left:3529;top:53;width:3060;height:2100">
                  <v:group id="shape_0" style="position:absolute;left:3529;top:53;width:3060;height:2100">
                    <v:group id="shape_0" style="position:absolute;left:4250;top:353;width:1619;height:1500">
                      <v:rect id="shape_0" fillcolor="white" stroked="t" o:allowincell="f" style="position:absolute;left:4256;top:353;width:1612;height:149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250,353" to="5865,18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0,354" to="5865,18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29;top:5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魏碑體" w:hAnsi="華康魏碑體" w:eastAsia="華康魏碑體" w:cs="標楷體"/>
                                <w:color w:val="auto"/>
                                <w:lang w:val="en-US" w:eastAsia="zh-TW" w:bidi="ar-SA"/>
                              </w:rPr>
                              <w:t>大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9;top:1673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魏碑體" w:hAnsi="華康魏碑體" w:eastAsia="華康魏碑體" w:cs="標楷體"/>
                                <w:color w:val="auto"/>
                                <w:lang w:val="en-US" w:eastAsia="zh-TW" w:bidi="ar-SA"/>
                              </w:rPr>
                              <w:t>大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9;top:1673;width:71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魏碑體" w:hAnsi="華康魏碑體" w:eastAsia="華康魏碑體" w:cs="標楷體"/>
                                <w:color w:val="auto"/>
                                <w:lang w:val="en-US" w:eastAsia="zh-TW" w:bidi="ar-SA"/>
                              </w:rPr>
                              <w:t>馬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9;top:53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魏碑體" w:hAnsi="華康魏碑體" w:eastAsia="華康魏碑體" w:cs="標楷體"/>
                                <w:color w:val="auto"/>
                                <w:lang w:val="en-US" w:eastAsia="zh-TW" w:bidi="ar-SA"/>
                              </w:rPr>
                              <w:t>光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89;top:372;width:4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新細明體;PMingLiU" w:cs="Arial"/>
                              <w:color w:val="FF0000"/>
                              <w:lang w:val="en-US" w:eastAsia="zh-TW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29;top:91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73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372;width:65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37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1672;width:657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41910</wp:posOffset>
                </wp:positionV>
                <wp:extent cx="417830" cy="457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3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5540</wp:posOffset>
                </wp:positionH>
                <wp:positionV relativeFrom="paragraph">
                  <wp:posOffset>53975</wp:posOffset>
                </wp:positionV>
                <wp:extent cx="41783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.2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1555115</wp:posOffset>
                </wp:positionV>
                <wp:extent cx="1943100" cy="133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重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興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光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北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122.45pt;width:153pt;height:105.05pt" coordorigin="6917,2449" coordsize="3060,2101">
                <v:group id="shape_0" style="position:absolute;left:6917;top:2449;width:3060;height:2101">
                  <v:group id="shape_0" style="position:absolute;left:7638;top:2749;width:1619;height:1499">
                    <v:rect id="shape_0" fillcolor="white" stroked="t" o:allowincell="f" style="position:absolute;left:7644;top:2749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638,2749" to="9253,424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38,2750" to="9253,42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17;top:24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重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7;top:4069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興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4069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7;top:244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北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77;top:2769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008000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0</wp:posOffset>
                </wp:positionV>
                <wp:extent cx="1943100" cy="1333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民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彰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美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桃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8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2pt;width:153pt;height:105.05pt" coordorigin="3600,2440" coordsize="3060,2101">
                <v:group id="shape_0" style="position:absolute;left:3600;top:2440;width:3060;height:2101">
                  <v:group id="shape_0" style="position:absolute;left:4321;top:2740;width:1619;height:1499">
                    <v:rect id="shape_0" fillcolor="white" stroked="t" o:allowincell="f" style="position:absolute;left:4327;top:2740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321,2740" to="5936,42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1,2741" to="5936,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民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彰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美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桃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2760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008000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0</wp:posOffset>
                </wp:positionV>
                <wp:extent cx="1943100" cy="1333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33440"/>
                          <a:chOff x="0" y="0"/>
                          <a:chExt cx="194328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190440"/>
                              <a:ext cx="102816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024200" cy="9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6000" cy="95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新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豐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橋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華康魏碑體" w:hAnsi="華康魏碑體" w:eastAsia="華康魏碑體" w:cs="標楷體"/>
                                    <w:color w:val="auto"/>
                                    <w:lang w:val="en-US" w:eastAsia="zh-TW" w:bidi="ar-SA"/>
                                  </w:rPr>
                                  <w:t>歸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20304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3366FF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2pt;width:153pt;height:105.05pt" coordorigin="180,2440" coordsize="3060,2101">
                <v:group id="shape_0" style="position:absolute;left:180;top:2440;width:3060;height:2101">
                  <v:group id="shape_0" style="position:absolute;left:901;top:2740;width:1619;height:1499">
                    <v:rect id="shape_0" fillcolor="white" stroked="t" o:allowincell="f" style="position:absolute;left:907;top:2740;width:1612;height:14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901,2740" to="2516,423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,2741" to="2516,4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新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豐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0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橋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24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華康魏碑體" w:hAnsi="華康魏碑體" w:eastAsia="華康魏碑體" w:cs="標楷體"/>
                              <w:color w:val="auto"/>
                              <w:lang w:val="en-US" w:eastAsia="zh-TW" w:bidi="ar-SA"/>
                            </w:rPr>
                            <w:t>歸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1;top:2760;width:4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新細明體;PMingLiU" w:cs="Arial"/>
                            <w:color w:val="3366FF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49860</wp:posOffset>
                </wp:positionV>
                <wp:extent cx="417830" cy="4578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1.8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0160</wp:posOffset>
                </wp:positionV>
                <wp:extent cx="417830" cy="457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0.8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650875</wp:posOffset>
                </wp:positionV>
                <wp:extent cx="417830" cy="4578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51.2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2075815</wp:posOffset>
                </wp:positionV>
                <wp:extent cx="41783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163.4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1981200</wp:posOffset>
                </wp:positionV>
                <wp:extent cx="450215" cy="4578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6.05pt;mso-wrap-distance-left:9.05pt;mso-wrap-distance-right:9.05pt;mso-wrap-distance-top:0pt;mso-wrap-distance-bottom:0pt;margin-top:15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0</wp:posOffset>
                </wp:positionV>
                <wp:extent cx="417830" cy="45783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0</wp:posOffset>
                </wp:positionH>
                <wp:positionV relativeFrom="paragraph">
                  <wp:posOffset>2000250</wp:posOffset>
                </wp:positionV>
                <wp:extent cx="417830" cy="4578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7.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7395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413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2591435</wp:posOffset>
                </wp:positionV>
                <wp:extent cx="417830" cy="45783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0520</wp:posOffset>
                </wp:positionH>
                <wp:positionV relativeFrom="paragraph">
                  <wp:posOffset>1762760</wp:posOffset>
                </wp:positionV>
                <wp:extent cx="41783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8.8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1740535</wp:posOffset>
                </wp:positionV>
                <wp:extent cx="417830" cy="457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7.0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775</wp:posOffset>
                </wp:positionH>
                <wp:positionV relativeFrom="paragraph">
                  <wp:posOffset>1790700</wp:posOffset>
                </wp:positionV>
                <wp:extent cx="417830" cy="4578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41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070</wp:posOffset>
                </wp:positionH>
                <wp:positionV relativeFrom="paragraph">
                  <wp:posOffset>1752600</wp:posOffset>
                </wp:positionV>
                <wp:extent cx="417830" cy="4578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8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230</wp:posOffset>
                </wp:positionH>
                <wp:positionV relativeFrom="paragraph">
                  <wp:posOffset>1800225</wp:posOffset>
                </wp:positionV>
                <wp:extent cx="417830" cy="4578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41.7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570</wp:posOffset>
                </wp:positionH>
                <wp:positionV relativeFrom="paragraph">
                  <wp:posOffset>2578100</wp:posOffset>
                </wp:positionV>
                <wp:extent cx="417830" cy="4578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9590</wp:posOffset>
                </wp:positionH>
                <wp:positionV relativeFrom="paragraph">
                  <wp:posOffset>2553335</wp:posOffset>
                </wp:positionV>
                <wp:extent cx="417830" cy="4578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1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959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2895600</wp:posOffset>
                </wp:positionV>
                <wp:extent cx="3384550" cy="1028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u w:val="double"/>
                              </w:rPr>
                              <w:t>比賽場地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>：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【甲】中 山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FF0000"/>
                              </w:rPr>
                              <w:t>A.B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</w:rPr>
                              <w:t>組）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【乙】大城北棒壘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00FF"/>
                              </w:rPr>
                              <w:t>C.D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【丙】講 美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</w:rPr>
                              <w:t>E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</w:rPr>
                              <w:t>.F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81pt;mso-wrap-distance-left:9.05pt;mso-wrap-distance-right:9.05pt;mso-wrap-distance-top:0pt;mso-wrap-distance-bottom:0pt;margin-top:228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u w:val="double"/>
                        </w:rPr>
                        <w:t>比賽場地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>：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【甲】中 山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FF0000"/>
                        </w:rPr>
                        <w:t>A.B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</w:rPr>
                        <w:t>組）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【乙】大城北棒壘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00FF"/>
                        </w:rPr>
                        <w:t>C.D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</w:rPr>
                        <w:t>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【丙】講 美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</w:rPr>
                        <w:t>E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</w:rPr>
                        <w:t>.F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</w:rPr>
                        <w:t>組）</w:t>
                      </w:r>
                    </w:p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48:00Z</dcterms:created>
  <dc:creator>MAKO</dc:creator>
  <dc:description/>
  <cp:keywords/>
  <dc:language>en-US</dc:language>
  <cp:lastModifiedBy>EDU-PC</cp:lastModifiedBy>
  <cp:lastPrinted>2014-07-11T10:56:00Z</cp:lastPrinted>
  <dcterms:modified xsi:type="dcterms:W3CDTF">2014-07-23T09:13:00Z</dcterms:modified>
  <cp:revision>60</cp:revision>
  <dc:subject/>
  <dc:title>2013年澎湖縣『菊島盃』全國青少年棒球錦標賽賽程表</dc:title>
</cp:coreProperties>
</file>