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度預約幸福婚前教育成長營實施計畫</w:t>
      </w:r>
    </w:p>
    <w:p>
      <w:pPr>
        <w:pStyle w:val="Normal"/>
        <w:spacing w:lineRule="exact" w:line="52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家庭教育法第十四條規定</w:t>
      </w:r>
      <w:r>
        <w:rPr>
          <w:rFonts w:ascii="標楷體" w:hAnsi="標楷體" w:cs="標楷體" w:eastAsia="標楷體"/>
          <w:sz w:val="28"/>
          <w:szCs w:val="28"/>
        </w:rPr>
        <w:t>縣﹙市﹚主管教育行政機關應針對適婚男女，提供至少四小時婚前家庭教育課程，以培養正確之婚姻觀念，促進家庭美滿；必要時研訂獎勵措施，鼓勵適婚男女參加。</w:t>
      </w:r>
    </w:p>
    <w:p>
      <w:pPr>
        <w:pStyle w:val="Normal"/>
        <w:spacing w:lineRule="exact" w:line="52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活動目的：促進在職未婚男女互動交流機會，並拓展交友與生活領域，透過自我覺察，學習兩性溝通技巧，建立良好人際關係，重新建構性別之新觀念，共同學習兩性情感之技能，迎創未來婚姻生活之路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、澎湖縣政府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澎湖縣家庭教育中心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六、日），兩天一夜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縣機關學校現職未婚員工及民間企業機構現職未婚員工，年齡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歲以下，沒有結婚經驗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救國團澎湖青年活動中心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名額：預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（男女各半）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時間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止，額滿截止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報名方式及地點：填妥報名表，備妥身分證與訂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親洽澎湖縣家庭教育中心報名， 洽詢電話：</w:t>
      </w:r>
      <w:r>
        <w:rPr>
          <w:rFonts w:eastAsia="標楷體" w:cs="標楷體" w:ascii="標楷體" w:hAnsi="標楷體"/>
          <w:sz w:val="28"/>
          <w:szCs w:val="28"/>
        </w:rPr>
        <w:t>06-926208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講師：徐愛華</w:t>
      </w:r>
      <w:r>
        <w:rPr>
          <w:rFonts w:ascii="標楷體" w:hAnsi="標楷體" w:eastAsia="標楷體"/>
          <w:sz w:val="28"/>
        </w:rPr>
        <w:t>（台中市家庭教育專業人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  <w:shd w:fill="FFFFFF" w:val="clear"/>
        </w:rPr>
        <w:t>辦理</w:t>
      </w:r>
      <w:r>
        <w:rPr>
          <w:rFonts w:eastAsia="標楷體" w:cs="Segoe UI" w:ascii="標楷體" w:hAnsi="標楷體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  <w:shd w:fill="FFFFFF" w:val="clear"/>
        </w:rPr>
        <w:t>年婚前教育活動經驗）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陳世杰（跨國公司人力資源、教育訓練主管）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內容：如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注意事項：</w:t>
      </w:r>
    </w:p>
    <w:p>
      <w:pPr>
        <w:pStyle w:val="Normal"/>
        <w:spacing w:lineRule="exact" w:line="520"/>
        <w:ind w:left="77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bCs/>
          <w:sz w:val="28"/>
          <w:szCs w:val="28"/>
        </w:rPr>
        <w:t>活動需夜宿一晚，請自備私人盥洗用品、藥品及換洗衣物。</w:t>
      </w:r>
    </w:p>
    <w:p>
      <w:pPr>
        <w:pStyle w:val="Normal"/>
        <w:spacing w:lineRule="exact" w:line="520"/>
        <w:ind w:left="77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因有「動態」活動設計，請穿著輕便服裝。</w:t>
      </w:r>
    </w:p>
    <w:p>
      <w:pPr>
        <w:pStyle w:val="Normal"/>
        <w:spacing w:lineRule="exact" w:line="52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預期效益：</w:t>
      </w:r>
      <w:r>
        <w:rPr>
          <w:rFonts w:ascii="標楷體" w:hAnsi="標楷體" w:eastAsia="標楷體"/>
          <w:sz w:val="28"/>
        </w:rPr>
        <w:t>透過活動課程，讓學員擴大自己人際交友圈，了解性別差異，澄清結婚動機與期望、省思婚姻基本要件、性別溝通等議題，並學習與未來配偶共創之願景，促進家庭之幸福。</w:t>
      </w:r>
    </w:p>
    <w:p>
      <w:pPr>
        <w:pStyle w:val="Normal"/>
        <w:spacing w:lineRule="exact" w:line="52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eastAsia="標楷體"/>
          <w:sz w:val="28"/>
          <w:szCs w:val="28"/>
        </w:rPr>
        <w:t>本實施計畫如有未盡事宜者，得另行補充修訂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度預約幸福婚前教育成長營</w:t>
      </w:r>
      <w:r>
        <w:rPr/>
        <w:t>課程表</w:t>
      </w:r>
    </w:p>
    <w:tbl>
      <w:tblPr>
        <w:tblW w:w="81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843"/>
        <w:gridCol w:w="2540"/>
        <w:gridCol w:w="2227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助理講師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六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召集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全體人員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相見歡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陳世杰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愛華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愛的進行曲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愛華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陳世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的約會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全體人員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澄清價值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愛華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陳世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單飛的日子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愛華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陳世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非常選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非常適配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陳世杰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愛華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晚餐時間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全體人員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</w:t>
            </w:r>
            <w:r>
              <w:rPr>
                <w:rFonts w:eastAsia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:3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約會藝術、愛情曼波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陳世杰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愛華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日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8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召集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全體人員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自我的秘密花園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愛華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陳世杰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2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男女大不同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愛華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陳世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的約會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全體人員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其實我懂你的心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陳世杰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愛華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賦歸</w:t>
            </w:r>
          </w:p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愛之帆揚起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!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全體人員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度預約幸福婚前教育成長營報名表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620"/>
        <w:gridCol w:w="2880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  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    趣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經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參加過類似活動    □未曾參加過類似活動</w:t>
            </w:r>
          </w:p>
        </w:tc>
      </w:tr>
      <w:tr>
        <w:trPr>
          <w:trHeight w:val="2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時間：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止，額滿截止。</w:t>
            </w:r>
          </w:p>
          <w:p>
            <w:pPr>
              <w:pStyle w:val="Normal"/>
              <w:spacing w:lineRule="exact" w:line="400"/>
              <w:ind w:left="1232" w:hanging="12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地點：澎湖縣家庭教育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公國小後棟，本縣特教資源綜合館一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手續：親自報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攜帶身分證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訂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報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-92666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活動當天繳訂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：傳真報名需檢附報名表、身分證正反面影本。</w:t>
            </w:r>
          </w:p>
        </w:tc>
      </w:tr>
      <w:tr>
        <w:trPr>
          <w:trHeight w:val="137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應個人資料保護法實施，參加者需同意填寫下列報名資訊包括姓名、電話、地址等；相關資料僅供本次活動使用，如不同意提供者將無法參加此次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人 □同意 □不同意 將個人資料提供作為此次活動使用。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rFonts w:ascii="DejaVu Serif" w:hAnsi="DejaVu Serif" w:eastAsia="DejaVu Sans;AR MinchoL JIS" w:cs="DejaVu Sans;AR MinchoL JI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0:00Z</dcterms:created>
  <dc:creator>行政院人事行政局中部辦公室</dc:creator>
  <dc:description/>
  <dc:language>en-US</dc:language>
  <cp:lastModifiedBy>user</cp:lastModifiedBy>
  <cp:lastPrinted>2016-11-13T09:30:00Z</cp:lastPrinted>
  <dcterms:modified xsi:type="dcterms:W3CDTF">2016-11-17T06:20:00Z</dcterms:modified>
  <cp:revision>2</cp:revision>
  <dc:subject/>
  <dc:title>澎湖縣「愛在澎湖」婚前教育活動實施計畫</dc:title>
</cp:coreProperties>
</file>