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馬公國中</w:t>
      </w: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  <w:t>10</w:t>
      </w: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學年度澎湖縣學生美術比賽獲獎名單</w:t>
      </w:r>
    </w:p>
    <w:tbl>
      <w:tblPr>
        <w:tblW w:w="8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1418"/>
        <w:gridCol w:w="1559"/>
        <w:gridCol w:w="850"/>
        <w:gridCol w:w="851"/>
        <w:gridCol w:w="2126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18"/>
                <w:szCs w:val="18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類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座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陳柔羽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欣妤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許捷安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葉言琳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蔡文馨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楊詒絜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李旻倩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林以婕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陳逸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蘇頌祺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版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蔡郁晨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版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顏冠旻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版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宋羿齊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版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蘇芷柔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版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林雨萱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版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陳彥文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版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呂寶穎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版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李昱穎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版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許凱筑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平面設計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呂昕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平面設計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蘇珈卉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平面設計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王睿榆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平面設計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林以婕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許馨恬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夏安傑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廖淑妤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桑榳妤</w:t>
            </w:r>
          </w:p>
        </w:tc>
      </w:tr>
      <w:tr>
        <w:trPr>
          <w:trHeight w:val="2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廖儀真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第一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書法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sz w:val="18"/>
                <w:szCs w:val="18"/>
              </w:rPr>
              <w:t>呂函湘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書法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黃吉聲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書法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陳義翔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書法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林怡廷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書法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歐慈瑄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書法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黃灝升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書法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楊如薏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書法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蔡欣穎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墨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趙芸湘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墨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林睿哲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墨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蕭子維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墨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鄭郁潔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墨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李旻倩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墨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陳欣蕙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墨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莊庭芳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墨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普通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林家萱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許芃葳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王蕙莘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蔡相襄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蔡宗佑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陳逸蓁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林俐箴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呂紫晴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林家旭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王禹勛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鄭欣怡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李又成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莊琬婷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許雅竹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王禹棠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龔育瑄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謝以勤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趙尹瑄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王毓歆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許芷芸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漫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羅貴文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版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陳芳琦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版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林瑜倫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版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林德偉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版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王儷穎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版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沈靖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版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陳逸蓁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版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陳竣杰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版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李俊璋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版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李婕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版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呂世儀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版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翁婉瑄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版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曾于軒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墨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李又成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墨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王蕙莘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墨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陳吟珍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墨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許瑞平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墨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趙芃芊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墨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黃啟軒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墨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陳竣杰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墨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龔育瑄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墨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許芷芸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墨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林洛同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墨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吳佳臻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墨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黃庭葳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水墨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陳頌昀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書法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沈靖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書法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鄭幸筠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書法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歐展翔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書法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呂紫晴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書法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鄭成于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書法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趙芃芊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書法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蔡宗佑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書法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許廷聿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平面設計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許芃葳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平面設計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許家嘉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平面設計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戴璇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平面設計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鄭欣怡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平面設計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林德偉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平面設計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李俊璋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平面設計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陳品杉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平面設計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劉淨慈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平面設計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林俐箴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平面設計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許翔安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平面設計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朱紘廷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曾于軒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蔡淳安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胡恩澤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陳吟珍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戴璇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鄭成于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許育瑄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許廷聿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林家旭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吳秉杰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鄭幸筠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許慈芸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佳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畫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美術班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陳珈妤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58:00Z</dcterms:created>
  <dc:creator>user</dc:creator>
  <dc:description/>
  <cp:keywords/>
  <dc:language>en-US</dc:language>
  <cp:lastModifiedBy>MK</cp:lastModifiedBy>
  <cp:lastPrinted>2016-10-28T15:31:00Z</cp:lastPrinted>
  <dcterms:modified xsi:type="dcterms:W3CDTF">2016-11-04T02:58:00Z</dcterms:modified>
  <cp:revision>2</cp:revision>
  <dc:subject/>
  <dc:title/>
</cp:coreProperties>
</file>