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815"/>
        <w:gridCol w:w="271"/>
        <w:gridCol w:w="544"/>
        <w:gridCol w:w="543"/>
        <w:gridCol w:w="272"/>
        <w:gridCol w:w="815"/>
        <w:gridCol w:w="2665"/>
        <w:gridCol w:w="1304"/>
        <w:gridCol w:w="2381"/>
        <w:gridCol w:w="1672"/>
      </w:tblGrid>
      <w:tr>
        <w:trPr/>
        <w:tc>
          <w:tcPr>
            <w:tcW w:w="1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360"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政府優惠住宿旅店一覽表</w:t>
            </w:r>
          </w:p>
        </w:tc>
      </w:tr>
      <w:tr>
        <w:trPr/>
        <w:tc>
          <w:tcPr>
            <w:tcW w:w="1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地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旅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證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教師會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Cs w:val="24"/>
              </w:rPr>
              <w:t>02 2341 9161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驛旅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車站一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Cs w:val="24"/>
              </w:rPr>
              <w:t>02-2314800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驛旅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車站二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Cs w:val="24"/>
              </w:rPr>
              <w:t>02-2555557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1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驛旅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車站三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Cs w:val="24"/>
              </w:rPr>
              <w:t>02-27732777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1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驛旅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門捷運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Cs w:val="24"/>
              </w:rPr>
              <w:t>02-27725228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驛旅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北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Cs w:val="24"/>
              </w:rPr>
              <w:t>02-2515877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觀三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41823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地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旅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證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南海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35009888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春節期間和國定假日及其前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張限定一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驛旅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323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/1/1~2016/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ww.cityinn.com.tw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航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025066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岩汽車旅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228083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林雅緻商務汽車旅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802399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商務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06273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悠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03566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週六及連續假日視為假日，農曆春節期間不適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5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薆悅酒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8122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1/23~2016/12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適用於連續假期、國定假日及農曆春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文大飯店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38031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名帥大飯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6758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年假期不適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區</w:t>
            </w:r>
          </w:p>
        </w:tc>
      </w:tr>
      <w:tr>
        <w:trPr>
          <w:trHeight w:val="4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天悅飯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656828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/12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週六及連續假日每房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國際會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62099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區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/12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準行政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市商旅（真愛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52151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適用於平日（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（週六）需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不適用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定假日、連續假期、跨年及春節期間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含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市商旅（駁二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52151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適用於平日（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（週六）需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不適用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定假日、連續假期、跨年及春節期間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子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01345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京城大飯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31199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以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漢王洲際飯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531314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假日、特殊節日之定義依本飯店公告為準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橋商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81228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務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橋大飯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38667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限平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家族（高雄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8630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節不適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家族（鹽埕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521547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星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1635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適用於連續假期、農曆新年及其它特殊節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務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家庭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華家庭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茂松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期間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/12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定義：週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續假日恕不適用此優惠（三天以上國定假日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福、首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87213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適用於連續假期、農曆新年及其它特殊節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311515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河堤時尚旅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41117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僅限平日，假日及國定假日恕不優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王精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8851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適用於連續假期、農曆春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溫暖特急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華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石（宜都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8619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適用於連續假期、農曆春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務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石（明星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88717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適用於連續假期、農曆春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務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薇肯商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87979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適用於連續假期、農曆春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務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商務旅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312215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碧港良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533133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2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。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費用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週六、連續假期及大假日（跨年及農曆新年期間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單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景單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昭來商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33351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華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灩時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338623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華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31214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假日及國定假日春節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子商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（週五、週六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舍客棧旅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338655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（週五、週六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8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8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都會酒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385886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床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約價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曆年間不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攜帶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堤客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大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早餐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華雙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單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早餐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華四人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大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早餐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哈頓套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大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早餐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哈頓套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大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早餐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27:00Z</dcterms:created>
  <dc:creator>洪艾貞</dc:creator>
  <dc:description/>
  <dc:language>en-US</dc:language>
  <cp:lastModifiedBy>user</cp:lastModifiedBy>
  <dcterms:modified xsi:type="dcterms:W3CDTF">2016-10-17T00:27:00Z</dcterms:modified>
  <cp:revision>2</cp:revision>
  <dc:subject/>
  <dc:title>澎湖縣政府優惠住宿旅店一覽表</dc:title>
</cp:coreProperties>
</file>