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6"/>
        </w:rPr>
        <w:t>澎湖縣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度馬公國中辦理特殊教育專業知能研習會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澎湖縣政府</w:t>
      </w:r>
      <w:r>
        <w:rPr>
          <w:rFonts w:eastAsia="標楷體"/>
          <w:sz w:val="28"/>
          <w:szCs w:val="28"/>
        </w:rPr>
        <w:t>105.02.26</w:t>
      </w:r>
      <w:r>
        <w:rPr>
          <w:rFonts w:eastAsia="標楷體"/>
          <w:sz w:val="28"/>
          <w:szCs w:val="28"/>
        </w:rPr>
        <w:t>府教社字第</w:t>
      </w:r>
      <w:r>
        <w:rPr>
          <w:rFonts w:eastAsia="標楷體"/>
          <w:sz w:val="28"/>
          <w:szCs w:val="28"/>
        </w:rPr>
        <w:t>10509018231</w:t>
      </w:r>
      <w:r>
        <w:rPr>
          <w:rFonts w:eastAsia="標楷體"/>
          <w:sz w:val="28"/>
          <w:szCs w:val="28"/>
        </w:rPr>
        <w:t>號函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教育部、國立臺南大學（特殊教育中心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澎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澎湖縣立馬公國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研習主題：情緒行為障礙學生之個案研討與分析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地點：馬公國中至聖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課程：如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玖、參加人員：請各校（園）務必指派下列一、二項人員參加，並轉知三、四項人員踴躍報名參加，合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國中小學及各公（私）立幼兒園安置情緒行為障礙學生之普通班教師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體教師（學生）助理員。</w:t>
      </w:r>
    </w:p>
    <w:p>
      <w:pPr>
        <w:pStyle w:val="Normal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專輔教師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注本議題教師或家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報名：參加人員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至『特殊教育通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級學校』點選場次報名，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利核發研習時數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研習時數：對於全程參與本研習會者，於活動結束後由承辦單位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（列入教保專業時數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貳、經    費：由澎湖縣政府補助，經費概算表如附表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研習回饋：參加本研習之人員須填寫研習回饋調查表，於活動結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後擲交承辦單位，俾以統計及分析研習辦理成效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肆、獎    勵：</w:t>
      </w:r>
      <w:r>
        <w:rPr>
          <w:rFonts w:eastAsia="標楷體"/>
          <w:sz w:val="28"/>
          <w:szCs w:val="28"/>
        </w:rPr>
        <w:t>依「本縣國民中小學教職員一般獎勵案件實施要點」規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定，於活動結束後提報有功人員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伍、其    他：</w:t>
      </w:r>
      <w:r>
        <w:rPr>
          <w:rFonts w:eastAsia="標楷體"/>
          <w:sz w:val="28"/>
          <w:szCs w:val="28"/>
        </w:rPr>
        <w:t>學員參與研習活動時，須確實遵守會場規則；未能同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完成簽到與簽退時，則核給一半研習證明時數；無實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有參與研習之事實者，不核給研習時數，並請所屬服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校依規定處理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計畫經陳核後實施，其他未盡規範事，得隨時補充修正之。</w:t>
      </w:r>
      <w:r>
        <w:br w:type="page"/>
      </w:r>
    </w:p>
    <w:p>
      <w:pPr>
        <w:pStyle w:val="Normal"/>
        <w:tabs>
          <w:tab w:val="clear" w:pos="480"/>
          <w:tab w:val="left" w:pos="6396" w:leader="none"/>
        </w:tabs>
        <w:jc w:val="right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澎湖縣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馬公國中辦理特殊教育專業知能研習程序表</w:t>
      </w:r>
    </w:p>
    <w:p>
      <w:pPr>
        <w:pStyle w:val="Normal"/>
        <w:spacing w:lineRule="exact" w:line="40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0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馬公國中至聖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3"/>
        <w:gridCol w:w="2789"/>
        <w:gridCol w:w="771"/>
      </w:tblGrid>
      <w:tr>
        <w:trPr>
          <w:trHeight w:val="1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研習時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內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主持人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授課講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5</w:t>
            </w:r>
            <w:r>
              <w:rPr>
                <w:rFonts w:eastAsia="標楷體" w:cs="華康楷書體W3;標楷體" w:ascii="標楷體" w:hAnsi="標楷體"/>
                <w:spacing w:val="-28"/>
                <w:w w:val="90"/>
                <w:sz w:val="28"/>
                <w:szCs w:val="28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秀蓮小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始業式暨工作報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葉天賞校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情緒行為問題的起源與診斷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師情緒自我覺察與因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臺北市立大學兼任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郭色嬌老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休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情緒曲線的應用與溝通技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臺北市立大學兼任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郭色嬌老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午餐、午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67" w:hanging="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陳玉燕組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7" w:hanging="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行為功能分析與策略之應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臺北市立大學兼任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郭色嬌老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72" w:hanging="111"/>
              <w:jc w:val="center"/>
              <w:rPr>
                <w:rFonts w:ascii="標楷體" w:hAnsi="標楷體" w:eastAsia="標楷體" w:cs="標楷體"/>
                <w:spacing w:val="-2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8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  <w:w w:val="90"/>
                <w:sz w:val="28"/>
                <w:szCs w:val="28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交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67" w:hanging="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ind w:left="-54" w:right="-67" w:hanging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葉天賞校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" w:right="-67" w:hanging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51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center" w:pos="451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center" w:pos="451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tabs>
          <w:tab w:val="clear" w:pos="480"/>
          <w:tab w:val="center" w:pos="451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center" w:pos="4510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user</dc:creator>
  <dc:description/>
  <dc:language>en-US</dc:language>
  <cp:lastModifiedBy>MAKO</cp:lastModifiedBy>
  <cp:lastPrinted>2016-10-12T08:55:00Z</cp:lastPrinted>
  <dcterms:modified xsi:type="dcterms:W3CDTF">2016-10-13T06:35:00Z</dcterms:modified>
  <cp:revision>2</cp:revision>
  <dc:subject/>
  <dc:title/>
</cp:coreProperties>
</file>