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340"/>
        <w:rPr/>
      </w:pPr>
      <w:r>
        <w:rPr>
          <w:rFonts w:ascii="華康中圓體;Arial Unicode MS" w:hAnsi="華康中圓體;Arial Unicode MS" w:cs="華康正顏楷體 Std W9;新細明體" w:eastAsia="華康中圓體;Arial Unicode MS"/>
          <w:sz w:val="68"/>
        </w:rPr>
        <w:t>澎湖縣立馬公國中</w:t>
      </w:r>
      <w:r>
        <w:rPr>
          <w:rFonts w:eastAsia="華康中圓體;Arial Unicode MS" w:cs="華康正顏楷體 Std W9;新細明體" w:ascii="華康中圓體;Arial Unicode MS" w:hAnsi="華康中圓體;Arial Unicode MS"/>
          <w:sz w:val="68"/>
        </w:rPr>
        <w:t>102</w:t>
      </w:r>
      <w:r>
        <w:rPr>
          <w:rFonts w:ascii="華康中圓體;Arial Unicode MS" w:hAnsi="華康中圓體;Arial Unicode MS" w:cs="華康正顏楷體 Std W9;新細明體" w:eastAsia="華康中圓體;Arial Unicode MS"/>
          <w:sz w:val="68"/>
        </w:rPr>
        <w:t>學年度第一學期午餐食譜</w:t>
      </w:r>
    </w:p>
    <w:p>
      <w:pPr>
        <w:pStyle w:val="Normal"/>
        <w:spacing w:lineRule="exact" w:line="800"/>
        <w:ind w:firstLine="560"/>
        <w:rPr>
          <w:rFonts w:ascii="華康中圓體;Arial Unicode MS" w:hAnsi="華康中圓體;Arial Unicode MS" w:eastAsia="華康中圓體;Arial Unicode MS" w:cs="華康正顏楷體 Std W9;新細明體"/>
          <w:sz w:val="56"/>
        </w:rPr>
      </w:pPr>
      <w:r>
        <w:rPr>
          <w:rFonts w:ascii="華康中圓體;Arial Unicode MS" w:hAnsi="華康中圓體;Arial Unicode MS" w:cs="華康正顏楷體 Std W9;新細明體" w:eastAsia="華康中圓體;Arial Unicode MS"/>
          <w:sz w:val="56"/>
        </w:rPr>
        <w:t>週次：第 二十 週               食譜設計：歐佩怡老師</w:t>
      </w:r>
    </w:p>
    <w:tbl>
      <w:tblPr>
        <w:tblW w:w="153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20"/>
        <w:gridCol w:w="2700"/>
        <w:gridCol w:w="2700"/>
        <w:gridCol w:w="2700"/>
        <w:gridCol w:w="2520"/>
      </w:tblGrid>
      <w:tr>
        <w:trPr/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48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sz w:val="48"/>
              </w:rPr>
              <w:t>日  期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/>
                <w:b/>
                <w:bCs/>
                <w:sz w:val="44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1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月</w:t>
            </w: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6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日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/>
                <w:b/>
                <w:bCs/>
                <w:sz w:val="44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1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月</w:t>
            </w: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7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日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/>
                <w:b/>
                <w:bCs/>
                <w:sz w:val="44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1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月</w:t>
            </w: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8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日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/>
                <w:b/>
                <w:bCs/>
                <w:sz w:val="44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1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月</w:t>
            </w: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9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日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/>
                <w:b/>
                <w:bCs/>
                <w:sz w:val="44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1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月</w:t>
            </w: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10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日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華康中圓體;Arial Unicode MS" w:hAnsi="華康中圓體;Arial Unicode MS" w:eastAsia="華康中圓體;Arial Unicode MS"/>
                <w:sz w:val="48"/>
              </w:rPr>
            </w:pPr>
            <w:r>
              <w:rPr>
                <w:rFonts w:ascii="華康中圓體;Arial Unicode MS" w:hAnsi="華康中圓體;Arial Unicode MS" w:eastAsia="華康中圓體;Arial Unicode MS"/>
                <w:sz w:val="48"/>
              </w:rPr>
              <w:t>星  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/>
                <w:b/>
                <w:bCs/>
                <w:sz w:val="36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36"/>
              </w:rPr>
              <w:t>星期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/>
                <w:b/>
                <w:bCs/>
                <w:sz w:val="48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36"/>
              </w:rPr>
              <w:t>星期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/>
                <w:b/>
                <w:bCs/>
                <w:sz w:val="48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36"/>
              </w:rPr>
              <w:t>星期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/>
                <w:b/>
                <w:bCs/>
                <w:sz w:val="48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36"/>
              </w:rPr>
              <w:t>星期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/>
                <w:b/>
                <w:bCs/>
                <w:sz w:val="48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36"/>
              </w:rPr>
              <w:t>星期五</w:t>
            </w:r>
          </w:p>
        </w:tc>
      </w:tr>
      <w:tr>
        <w:trPr>
          <w:trHeight w:val="59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華康中圓體;Arial Unicode MS" w:hAnsi="華康中圓體;Arial Unicode MS" w:eastAsia="華康中圓體;Arial Unicode MS"/>
                <w:sz w:val="48"/>
              </w:rPr>
            </w:pPr>
            <w:r>
              <w:rPr>
                <w:rFonts w:ascii="華康中圓體;Arial Unicode MS" w:hAnsi="華康中圓體;Arial Unicode MS" w:eastAsia="華康中圓體;Arial Unicode MS"/>
                <w:sz w:val="48"/>
              </w:rPr>
              <w:t>主  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9;新細明體" w:hAnsi="華康正顏楷體 Std W9;新細明體" w:eastAsia="華康正顏楷體 Std W9;新細明體" w:cs="華康正顏楷體 Std W9;新細明體"/>
                <w:b/>
                <w:b/>
                <w:sz w:val="48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</w:rPr>
              <w:t>糙米</w:t>
            </w:r>
            <w:r>
              <w:rPr>
                <w:rFonts w:ascii="華康正顏楷體 Std W9;新細明體" w:hAnsi="華康正顏楷體 Std W9;新細明體" w:cs="華康正顏楷體 Std W9;新細明體" w:eastAsia="華康正顏楷體 Std W9;新細明體"/>
                <w:b/>
                <w:sz w:val="36"/>
              </w:rPr>
              <w:t>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9;新細明體" w:hAnsi="華康正顏楷體 Std W9;新細明體" w:eastAsia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ascii="華康正顏楷體 Std W9;新細明體" w:hAnsi="華康正顏楷體 Std W9;新細明體" w:cs="華康正顏楷體 Std W9;新細明體" w:eastAsia="華康正顏楷體 Std W9;新細明體"/>
                <w:b/>
                <w:sz w:val="36"/>
              </w:rPr>
              <w:t>白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9;新細明體" w:hAnsi="華康正顏楷體 Std W9;新細明體" w:eastAsia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ascii="華康正顏楷體 Std W9;新細明體" w:hAnsi="華康正顏楷體 Std W9;新細明體" w:cs="華康正顏楷體 Std W9;新細明體" w:eastAsia="華康正顏楷體 Std W9;新細明體"/>
                <w:b/>
                <w:sz w:val="36"/>
                <w:szCs w:val="36"/>
              </w:rPr>
              <w:t>糙米</w:t>
            </w:r>
            <w:r>
              <w:rPr>
                <w:rFonts w:ascii="華康正顏楷體 Std W9;新細明體" w:hAnsi="華康正顏楷體 Std W9;新細明體" w:cs="華康正顏楷體 Std W9;新細明體" w:eastAsia="華康正顏楷體 Std W9;新細明體"/>
                <w:b/>
                <w:sz w:val="36"/>
              </w:rPr>
              <w:t>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9;新細明體" w:hAnsi="華康正顏楷體 Std W9;新細明體" w:eastAsia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ascii="華康正顏楷體 Std W9;新細明體" w:hAnsi="華康正顏楷體 Std W9;新細明體" w:cs="華康正顏楷體 Std W9;新細明體" w:eastAsia="華康正顏楷體 Std W9;新細明體"/>
                <w:b/>
                <w:sz w:val="36"/>
              </w:rPr>
              <w:t>白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9;新細明體" w:hAnsi="華康正顏楷體 Std W9;新細明體" w:eastAsia="華康正顏楷體 Std W9;新細明體" w:cs="華康正顏楷體 Std W9;新細明體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</w:rPr>
              <w:t>糙米</w:t>
            </w:r>
            <w:r>
              <w:rPr>
                <w:rFonts w:ascii="華康正顏楷體 Std W9;新細明體" w:hAnsi="華康正顏楷體 Std W9;新細明體" w:cs="華康正顏楷體 Std W9;新細明體" w:eastAsia="華康正顏楷體 Std W9;新細明體"/>
                <w:b/>
                <w:sz w:val="36"/>
              </w:rPr>
              <w:t>飯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華康中圓體;Arial Unicode MS" w:hAnsi="華康中圓體;Arial Unicode MS" w:eastAsia="華康中圓體;Arial Unicode MS"/>
                <w:sz w:val="48"/>
              </w:rPr>
            </w:pPr>
            <w:r>
              <w:rPr>
                <w:rFonts w:ascii="華康中圓體;Arial Unicode MS" w:hAnsi="華康中圓體;Arial Unicode MS" w:eastAsia="華康中圓體;Arial Unicode MS"/>
                <w:sz w:val="48"/>
              </w:rPr>
              <w:t>副  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正顏楷體 Std W9;新細明體" w:hAnsi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eastAsia="華康正顏楷體 Std W9;新細明體" w:cs="華康正顏楷體 Std W9;新細明體" w:ascii="華康正顏楷體 Std W9;新細明體" w:hAnsi="華康正顏楷體 Std W9;新細明體"/>
                <w:b/>
                <w:sz w:val="36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36"/>
              </w:rPr>
              <w:t>.</w:t>
            </w:r>
            <w:r>
              <w:rPr>
                <w:rFonts w:ascii="華康正顏楷體 Std W9;新細明體" w:hAnsi="華康正顏楷體 Std W9;新細明體" w:cs="華康正顏楷體 Std W9;新細明體"/>
                <w:b/>
                <w:sz w:val="36"/>
              </w:rPr>
              <w:t>和風照燒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正顏楷體 Std W9;新細明體" w:hAnsi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eastAsia="華康正顏楷體 Std W9;新細明體" w:cs="華康正顏楷體 Std W9;新細明體" w:ascii="華康正顏楷體 Std W9;新細明體" w:hAnsi="華康正顏楷體 Std W9;新細明體"/>
                <w:b/>
                <w:sz w:val="36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茄香豬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正顏楷體 Std W9;新細明體" w:hAnsi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eastAsia="華康正顏楷體 Std W9;新細明體" w:cs="華康正顏楷體 Std W9;新細明體" w:ascii="華康正顏楷體 Std W9;新細明體" w:hAnsi="華康正顏楷體 Std W9;新細明體"/>
                <w:b/>
                <w:sz w:val="36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36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黑胡椒洋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正顏楷體 Std W9;新細明體" w:hAnsi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eastAsia="華康正顏楷體 Std W9;新細明體" w:cs="華康正顏楷體 Std W9;新細明體" w:ascii="華康正顏楷體 Std W9;新細明體" w:hAnsi="華康正顏楷體 Std W9;新細明體"/>
                <w:b/>
                <w:sz w:val="36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冬瓜燒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華康正顏楷體 Std W9;新細明體" w:hAnsi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eastAsia="華康正顏楷體 Std W9;新細明體" w:cs="華康正顏楷體 Std W9;新細明體" w:ascii="華康正顏楷體 Std W9;新細明體" w:hAnsi="華康正顏楷體 Std W9;新細明體"/>
                <w:b/>
                <w:sz w:val="36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36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蘑菇雞丁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/>
                <w:b/>
                <w:sz w:val="48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正顏楷體 Std W9;新細明體" w:hAnsi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eastAsia="華康正顏楷體 Std W9;新細明體" w:cs="華康正顏楷體 Std W9;新細明體" w:ascii="華康正顏楷體 Std W9;新細明體" w:hAnsi="華康正顏楷體 Std W9;新細明體"/>
                <w:b/>
                <w:sz w:val="36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36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火腿玉米粒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正顏楷體 Std W9;新細明體" w:hAnsi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eastAsia="華康正顏楷體 Std W9;新細明體" w:cs="華康正顏楷體 Std W9;新細明體" w:ascii="華康正顏楷體 Std W9;新細明體" w:hAnsi="華康正顏楷體 Std W9;新細明體"/>
                <w:b/>
                <w:sz w:val="36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蔥燒油豆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正顏楷體 Std W9;新細明體" w:hAnsi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eastAsia="華康正顏楷體 Std W9;新細明體" w:cs="華康正顏楷體 Std W9;新細明體" w:ascii="華康正顏楷體 Std W9;新細明體" w:hAnsi="華康正顏楷體 Std W9;新細明體"/>
                <w:b/>
                <w:sz w:val="36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日式蒸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華康正顏楷體 Std W9;新細明體" w:hAnsi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eastAsia="華康正顏楷體 Std W9;新細明體" w:cs="華康正顏楷體 Std W9;新細明體" w:ascii="華康正顏楷體 Std W9;新細明體" w:hAnsi="華康正顏楷體 Std W9;新細明體"/>
                <w:b/>
                <w:sz w:val="36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蟹肉粉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華康正顏楷體 Std W9;新細明體" w:hAnsi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eastAsia="華康正顏楷體 Std W9;新細明體" w:cs="華康正顏楷體 Std W9;新細明體" w:ascii="華康正顏楷體 Std W9;新細明體" w:hAnsi="華康正顏楷體 Std W9;新細明體"/>
                <w:b/>
                <w:sz w:val="36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什錦炒菇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/>
                <w:b/>
                <w:sz w:val="48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正顏楷體 Std W9;新細明體" w:hAnsi="華康正顏楷體 Std W9;新細明體" w:eastAsia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eastAsia="華康正顏楷體 Std W9;新細明體" w:cs="華康正顏楷體 Std W9;新細明體" w:ascii="華康正顏楷體 Std W9;新細明體" w:hAnsi="華康正顏楷體 Std W9;新細明體"/>
                <w:b/>
                <w:sz w:val="36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清炒</w:t>
            </w:r>
            <w:r>
              <w:rPr>
                <w:rFonts w:ascii="華康正顏楷體 Std W9;新細明體" w:hAnsi="華康正顏楷體 Std W9;新細明體" w:cs="華康正顏楷體 Std W9;新細明體" w:eastAsia="華康正顏楷體 Std W9;新細明體"/>
                <w:b/>
                <w:sz w:val="36"/>
              </w:rPr>
              <w:t>高麗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正顏楷體 Std W9;新細明體" w:hAnsi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eastAsia="華康正顏楷體 Std W9;新細明體" w:cs="華康正顏楷體 Std W9;新細明體" w:ascii="華康正顏楷體 Std W9;新細明體" w:hAnsi="華康正顏楷體 Std W9;新細明體"/>
                <w:b/>
                <w:sz w:val="36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芹香豆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正顏楷體 Std W9;新細明體" w:hAnsi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eastAsia="華康正顏楷體 Std W9;新細明體" w:cs="華康正顏楷體 Std W9;新細明體" w:ascii="華康正顏楷體 Std W9;新細明體" w:hAnsi="華康正顏楷體 Std W9;新細明體"/>
                <w:b/>
                <w:sz w:val="36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鮮菇青江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正顏楷體 Std W9;新細明體" w:hAnsi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eastAsia="華康正顏楷體 Std W9;新細明體" w:cs="華康正顏楷體 Std W9;新細明體" w:ascii="華康正顏楷體 Std W9;新細明體" w:hAnsi="華康正顏楷體 Std W9;新細明體"/>
                <w:b/>
                <w:sz w:val="36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蒜香菠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華康正顏楷體 Std W9;新細明體" w:hAnsi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eastAsia="華康正顏楷體 Std W9;新細明體" w:cs="華康正顏楷體 Std W9;新細明體" w:ascii="華康正顏楷體 Std W9;新細明體" w:hAnsi="華康正顏楷體 Std W9;新細明體"/>
                <w:b/>
                <w:sz w:val="36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蝦仁白菜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華康中圓體;Arial Unicode MS" w:hAnsi="華康中圓體;Arial Unicode MS" w:eastAsia="華康中圓體;Arial Unicode MS"/>
                <w:sz w:val="48"/>
              </w:rPr>
            </w:pPr>
            <w:r>
              <w:rPr>
                <w:rFonts w:ascii="華康中圓體;Arial Unicode MS" w:hAnsi="華康中圓體;Arial Unicode MS" w:eastAsia="華康中圓體;Arial Unicode MS"/>
                <w:sz w:val="48"/>
              </w:rPr>
              <w:t>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9;新細明體" w:hAnsi="華康正顏楷體 Std W9;新細明體" w:eastAsia="華康正顏楷體 Std W9;新細明體" w:cs="華康正顏楷體 Std W9;新細明體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</w:rPr>
              <w:t>酸辣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9;新細明體" w:hAnsi="華康正顏楷體 Std W9;新細明體" w:eastAsia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</w:rPr>
              <w:t>黃瓜貢丸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9;新細明體" w:hAnsi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ascii="華康正顏楷體 Std W9;新細明體" w:hAnsi="華康正顏楷體 Std W9;新細明體" w:cs="華康正顏楷體 Std W9;新細明體"/>
                <w:b/>
                <w:sz w:val="36"/>
              </w:rPr>
              <w:t>綠豆薏仁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9;新細明體" w:hAnsi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</w:rPr>
              <w:t>香菇雞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9;新細明體" w:hAnsi="華康正顏楷體 Std W9;新細明體" w:eastAsia="華康正顏楷體 Std W9;新細明體" w:cs="華康正顏楷體 Std W9;新細明體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</w:rPr>
              <w:t>味噌豆腐</w:t>
            </w:r>
            <w:r>
              <w:rPr>
                <w:rFonts w:ascii="華康正顏楷體 Std W9;新細明體" w:hAnsi="華康正顏楷體 Std W9;新細明體" w:cs="華康正顏楷體 Std W9;新細明體" w:eastAsia="華康正顏楷體 Std W9;新細明體"/>
                <w:b/>
                <w:sz w:val="36"/>
              </w:rPr>
              <w:t>湯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華康中圓體;Arial Unicode MS" w:hAnsi="華康中圓體;Arial Unicode MS" w:eastAsia="華康中圓體;Arial Unicode MS"/>
                <w:sz w:val="48"/>
              </w:rPr>
            </w:pPr>
            <w:r>
              <w:rPr>
                <w:rFonts w:ascii="華康中圓體;Arial Unicode MS" w:hAnsi="華康中圓體;Arial Unicode MS" w:eastAsia="華康中圓體;Arial Unicode MS"/>
                <w:sz w:val="48"/>
              </w:rPr>
              <w:t>水  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4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36"/>
              </w:rPr>
              <w:t>◎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小番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4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48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36"/>
              </w:rPr>
              <w:t>◎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橘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華康中圓體;Arial Unicode MS" w:hAnsi="華康中圓體;Arial Unicode MS" w:eastAsia="華康中圓體;Arial Unicode MS" w:cs="華康正顏楷體 Std W9;新細明體"/>
                <w:sz w:val="48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sz w:val="4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36"/>
              </w:rPr>
              <w:t>◎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黑豆漿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華康中圓體;Arial Unicode MS" w:hAnsi="華康中圓體;Arial Unicode MS" w:eastAsia="華康中圓體;Arial Unicode MS"/>
          <w:sz w:val="32"/>
          <w:szCs w:val="32"/>
        </w:rPr>
        <w:t>食材供應商：和泰商行           ※豬肉供應商：金利號            ※雞肉供應商：佳昇商行                           ※水果供應商：星期一：德興青菓行   星期三：東港青菓行             ※乳品供應商：和泰商行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正顏楷體 Std W9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中圓體" w:hAnsi="華康中圓體" w:cs="華康中圓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;Arial Unicode MS" w:hAnsi="華康中圓體;Arial Unicode MS" w:eastAsia="華康中圓體;Arial Unicode MS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28:00Z</dcterms:created>
  <dc:creator>NS</dc:creator>
  <dc:description/>
  <cp:keywords/>
  <dc:language>en-US</dc:language>
  <cp:lastModifiedBy>M2611G</cp:lastModifiedBy>
  <cp:lastPrinted>2013-09-16T10:56:00Z</cp:lastPrinted>
  <dcterms:modified xsi:type="dcterms:W3CDTF">2014-01-03T00:14:00Z</dcterms:modified>
  <cp:revision>5</cp:revision>
  <dc:subject/>
  <dc:title>澎湖縣立馬公國中94學年度第二學期午餐食譜</dc:title>
</cp:coreProperties>
</file>