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華康新特黑體;Arial Unicode MS" w:hAnsi="華康新特黑體;Arial Unicode MS" w:eastAsia="華康新特黑體;Arial Unicode MS"/>
          <w:sz w:val="40"/>
          <w:szCs w:val="40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30925" cy="108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雅坊美工13" w:hAnsi="雅坊美工13" w:eastAsia="雅坊美工13" w:cs="雅坊美工13"/>
                                <w:lang w:eastAsia="zh-CN" w:bidi="hi-IN"/>
                              </w:rPr>
                              <w:t>澎湖縣105年暑期籃球育樂營活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5.55pt;width:482.7pt;height:8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雅坊美工13" w:hAnsi="雅坊美工13" w:eastAsia="雅坊美工13" w:cs="雅坊美工13"/>
                          <w:lang w:eastAsia="zh-CN" w:bidi="hi-IN"/>
                        </w:rPr>
                        <w:t>澎湖縣105年暑期籃球育樂營活動</w:t>
                      </w:r>
                    </w:p>
                  </w:txbxContent>
                </v:textbox>
                <v:path textpathok="t"/>
                <v:textpath on="t" fitshape="t" string="澎湖縣105年暑期籃球育樂營活動" style="font-family:&quot;雅坊美工13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　　旨：為籃球推展及向下紥根，並推廣兒童正常休閒活動，遠離不良場所，</w:t>
      </w:r>
    </w:p>
    <w:p>
      <w:pPr>
        <w:pStyle w:val="Normal"/>
        <w:snapToGrid w:val="false"/>
        <w:spacing w:lineRule="auto" w:line="360"/>
        <w:ind w:left="1798" w:firstLine="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辦本活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澎湖縣政府、澎湖縣體育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澎湖縣籃球委員會、救國團澎湖縣團委會、救國團馬公市團委會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澎湖縣立體育場、東光體育用品社、澎湖日報、澎湖時報、澎湖憲兵隊、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五天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兩梯次：第一梯次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napToGrid w:val="false"/>
        <w:spacing w:lineRule="auto" w:line="360"/>
        <w:ind w:firstLine="3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額滿為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對象：澎湖縣國小一至六年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地點：澎湖縣立體育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地點：救國團青年活動中心</w:t>
      </w:r>
      <w:r>
        <w:rPr>
          <w:rFonts w:eastAsia="標楷體" w:cs="標楷體" w:ascii="標楷體" w:hAnsi="標楷體"/>
          <w:sz w:val="28"/>
          <w:szCs w:val="28"/>
        </w:rPr>
        <w:t>(TEL:927-1124)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315085</wp:posOffset>
            </wp:positionV>
            <wp:extent cx="2286000" cy="190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手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報名表。（附件一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家長同意書。（附件一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報名費壹仟元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學員每人贈送籃球壹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中途退出，報名費恕不退還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課程師資：聘請縣內優秀教練指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課程表：（附件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澎湖縣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/>
        <w:t>年暑期籃球育樂營報名表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45"/>
        <w:gridCol w:w="1735"/>
        <w:gridCol w:w="4331"/>
      </w:tblGrid>
      <w:tr>
        <w:trPr>
          <w:trHeight w:val="851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月　 日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4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　日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　話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關係：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名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名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家 長 同 意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＿＿＿＿＿＿＿參加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暑期籃球育樂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家長簽名或蓋章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93"/>
        <w:gridCol w:w="1890"/>
        <w:gridCol w:w="1889"/>
        <w:gridCol w:w="1890"/>
        <w:gridCol w:w="1890"/>
      </w:tblGrid>
      <w:tr>
        <w:trPr/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9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一 梯 次 報 到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及運球練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及運球練習傳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及步伐走位練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及個人單打練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及分組練習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練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練習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步伐練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練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9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二 梯 次 報 到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及運球練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及運球練習傳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及步伐走位練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及個人單打練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及分組練習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練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練習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步伐練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練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charset w:val="01"/>
    <w:family w:val="roman"/>
    <w:pitch w:val="default"/>
  </w:font>
  <w:font w:name="華康新特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3:00Z</dcterms:created>
  <dc:creator>user</dc:creator>
  <dc:description/>
  <dc:language>en-US</dc:language>
  <cp:lastModifiedBy>user</cp:lastModifiedBy>
  <cp:lastPrinted>2015-06-23T20:59:00Z</cp:lastPrinted>
  <dcterms:modified xsi:type="dcterms:W3CDTF">2016-06-29T05:33:00Z</dcterms:modified>
  <cp:revision>2</cp:revision>
  <dc:subject/>
  <dc:title/>
</cp:coreProperties>
</file>