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firstLine="340"/>
        <w:rPr/>
      </w:pP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澎湖縣立馬公國中</w:t>
      </w:r>
      <w:r>
        <w:rPr>
          <w:rFonts w:eastAsia="華康中圓體;Arial Unicode MS" w:cs="華康正顏楷體 Std W9;新細明體" w:ascii="華康中圓體;Arial Unicode MS" w:hAnsi="華康中圓體;Arial Unicode MS"/>
          <w:sz w:val="68"/>
        </w:rPr>
        <w:t>102</w:t>
      </w:r>
      <w:r>
        <w:rPr>
          <w:rFonts w:ascii="華康中圓體;Arial Unicode MS" w:hAnsi="華康中圓體;Arial Unicode MS" w:cs="華康正顏楷體 Std W9;新細明體" w:eastAsia="華康中圓體;Arial Unicode MS"/>
          <w:sz w:val="68"/>
        </w:rPr>
        <w:t>學年度第一學期午餐食譜</w:t>
      </w:r>
    </w:p>
    <w:p>
      <w:pPr>
        <w:pStyle w:val="Normal"/>
        <w:spacing w:lineRule="exact" w:line="800"/>
        <w:ind w:firstLine="560"/>
        <w:rPr>
          <w:rFonts w:ascii="華康中圓體;Arial Unicode MS" w:hAnsi="華康中圓體;Arial Unicode MS" w:eastAsia="華康中圓體;Arial Unicode MS" w:cs="華康正顏楷體 Std W9;新細明體"/>
          <w:sz w:val="56"/>
        </w:rPr>
      </w:pPr>
      <w:r>
        <w:rPr>
          <w:rFonts w:ascii="華康中圓體;Arial Unicode MS" w:hAnsi="華康中圓體;Arial Unicode MS" w:cs="華康正顏楷體 Std W9;新細明體" w:eastAsia="華康中圓體;Arial Unicode MS"/>
          <w:sz w:val="56"/>
        </w:rPr>
        <w:t>週次：第 十七 週               食譜設計：歐佩怡老師</w:t>
      </w:r>
    </w:p>
    <w:tbl>
      <w:tblPr>
        <w:tblW w:w="153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2700"/>
        <w:gridCol w:w="2700"/>
        <w:gridCol w:w="2700"/>
        <w:gridCol w:w="2520"/>
      </w:tblGrid>
      <w:tr>
        <w:trPr/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sz w:val="48"/>
              </w:rPr>
              <w:t>日  期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6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7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8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9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4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12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月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bCs/>
                <w:sz w:val="44"/>
              </w:rPr>
              <w:t>20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44"/>
              </w:rPr>
              <w:t>日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星  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36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二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bCs/>
                <w:sz w:val="48"/>
              </w:rPr>
            </w:pPr>
            <w:r>
              <w:rPr>
                <w:rFonts w:ascii="華康中圓體;Arial Unicode MS" w:hAnsi="華康中圓體;Arial Unicode MS" w:cs="華康正顏楷體 Std W9;新細明體" w:eastAsia="華康中圓體;Arial Unicode MS"/>
                <w:b/>
                <w:bCs/>
                <w:sz w:val="36"/>
              </w:rPr>
              <w:t>星期五</w:t>
            </w:r>
          </w:p>
        </w:tc>
      </w:tr>
      <w:tr>
        <w:trPr>
          <w:trHeight w:val="59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主  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48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白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  <w:szCs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白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糙米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飯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副  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什錦咖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香菇肉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鹹酥雞總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佛跳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醋溜雞丁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>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客家小炒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紅燒油豆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五色炒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黃瓜繪雙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2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什錦炒菇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8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b/>
                <w:b/>
                <w:sz w:val="48"/>
              </w:rPr>
            </w:pPr>
            <w:r>
              <w:rPr>
                <w:rFonts w:eastAsia="華康中圓體;Arial Unicode MS" w:cs="華康正顏楷體 Std W9;新細明體" w:ascii="華康中圓體;Arial Unicode MS" w:hAnsi="華康中圓體;Arial Unicode MS"/>
                <w:b/>
                <w:sz w:val="4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培根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高麗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芹香豆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蒜香油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奶油白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eastAsia="華康正顏楷體 Std W9;新細明體" w:cs="華康正顏楷體 Std W9;新細明體" w:ascii="華康正顏楷體 Std W9;新細明體" w:hAnsi="華康正顏楷體 Std W9;新細明體"/>
                <w:b/>
                <w:sz w:val="36"/>
              </w:rPr>
              <w:t>3.</w:t>
            </w:r>
            <w:r>
              <w:rPr>
                <w:rFonts w:ascii="新細明體;PMingLiU" w:hAnsi="新細明體;PMingLiU" w:cs="新細明體;PMingLiU"/>
                <w:b/>
                <w:sz w:val="36"/>
              </w:rPr>
              <w:t>薑絲小白菜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芹菜貢丸</w:t>
            </w: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酸辣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華康正顏楷體 Std W9;新細明體" w:hAnsi="華康正顏楷體 Std W9;新細明體" w:cs="華康正顏楷體 Std W9;新細明體"/>
                <w:b/>
                <w:sz w:val="36"/>
              </w:rPr>
              <w:t>八寶湯圓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cs="華康正顏楷體 Std W9;新細明體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玉米蘿蔔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 Std W9;新細明體" w:hAnsi="華康正顏楷體 Std W9;新細明體" w:eastAsia="華康正顏楷體 Std W9;新細明體" w:cs="華康正顏楷體 Std W9;新細明體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</w:rPr>
              <w:t>紫菜蛋花</w:t>
            </w:r>
            <w:r>
              <w:rPr>
                <w:rFonts w:ascii="華康正顏楷體 Std W9;新細明體" w:hAnsi="華康正顏楷體 Std W9;新細明體" w:cs="華康正顏楷體 Std W9;新細明體" w:eastAsia="華康正顏楷體 Std W9;新細明體"/>
                <w:b/>
                <w:sz w:val="36"/>
              </w:rPr>
              <w:t>湯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80"/>
              <w:jc w:val="center"/>
              <w:rPr>
                <w:rFonts w:ascii="華康中圓體;Arial Unicode MS" w:hAnsi="華康中圓體;Arial Unicode MS" w:eastAsia="華康中圓體;Arial Unicode MS"/>
                <w:sz w:val="48"/>
              </w:rPr>
            </w:pPr>
            <w:r>
              <w:rPr>
                <w:rFonts w:ascii="華康中圓體;Arial Unicode MS" w:hAnsi="華康中圓體;Arial Unicode MS" w:eastAsia="華康中圓體;Arial Unicode MS"/>
                <w:sz w:val="48"/>
              </w:rPr>
              <w:t>水  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橘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48"/>
              </w:rPr>
              <w:t xml:space="preserve"> 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芭樂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20"/>
                <w:szCs w:val="20"/>
              </w:rPr>
              <w:t>美術班補水果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香蕉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48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橘子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sz w:val="20"/>
                <w:szCs w:val="20"/>
              </w:rPr>
              <w:t>(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20"/>
                <w:szCs w:val="20"/>
              </w:rPr>
              <w:t>美術班補水果</w:t>
            </w:r>
            <w:r>
              <w:rPr>
                <w:rFonts w:eastAsia="華康中圓體;Arial Unicode MS" w:cs="華康正顏楷體 Std W9;新細明體" w:ascii="華康中圓體;Arial Unicode MS" w:hAnsi="華康中圓體;Arial Unicode MS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中圓體;Arial Unicode MS" w:hAnsi="華康中圓體;Arial Unicode MS" w:eastAsia="華康中圓體;Arial Unicode MS" w:cs="華康正顏楷體 Std W9;新細明體"/>
                <w:sz w:val="36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sz w:val="36"/>
              </w:rPr>
              <w:t>◎</w:t>
            </w:r>
            <w:r>
              <w:rPr>
                <w:rFonts w:ascii="華康中圓體;Arial Unicode MS" w:hAnsi="華康中圓體;Arial Unicode MS" w:cs="華康正顏楷體 Std W9;新細明體" w:eastAsia="華康中圓體;Arial Unicode MS"/>
                <w:sz w:val="36"/>
              </w:rPr>
              <w:t>牛奶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華康中圓體;Arial Unicode MS" w:hAnsi="華康中圓體;Arial Unicode MS" w:eastAsia="華康中圓體;Arial Unicode MS"/>
          <w:sz w:val="32"/>
          <w:szCs w:val="32"/>
        </w:rPr>
        <w:t>食材供應商：和泰商行           ※豬肉供應商：金利號            ※雞肉供應商：佳昇商行                           ※水果供應商：星期一：德興青菓行   星期三：東港青菓行             ※乳品供應商：和泰商行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正顏楷體 Std W9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;Arial Unicode MS" w:hAnsi="華康中圓體;Arial Unicode MS" w:eastAsia="華康中圓體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35:00Z</dcterms:created>
  <dc:creator>NS</dc:creator>
  <dc:description/>
  <cp:keywords/>
  <dc:language>en-US</dc:language>
  <cp:lastModifiedBy>M2611G</cp:lastModifiedBy>
  <cp:lastPrinted>2013-09-16T10:56:00Z</cp:lastPrinted>
  <dcterms:modified xsi:type="dcterms:W3CDTF">2013-12-12T02:24:00Z</dcterms:modified>
  <cp:revision>9</cp:revision>
  <dc:subject/>
  <dc:title>澎湖縣立馬公國中94學年度第二學期午餐食譜</dc:title>
</cp:coreProperties>
</file>