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十六 週            食譜設計者： 歐佩怡 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  <w:gridCol w:w="2700"/>
        <w:gridCol w:w="25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9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0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3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糙米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 w:cs="華康正顏楷體 Std W9;新細明體"/>
                <w:sz w:val="36"/>
              </w:rPr>
            </w:pPr>
            <w:r>
              <w:rPr>
                <w:rFonts w:ascii="全真中圓體" w:hAnsi="全真中圓體" w:cs="華康正顏楷體 Std W9;新細明體" w:eastAsia="全真中圓體"/>
                <w:sz w:val="36"/>
              </w:rPr>
              <w:t>糙米飯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</w:t>
            </w:r>
            <w:r>
              <w:rPr>
                <w:rFonts w:eastAsia="全真中圓體" w:cs="華康正顏楷體 Std W9;新細明體" w:ascii="全真中圓體" w:hAnsi="全真中圓體"/>
                <w:sz w:val="36"/>
              </w:rPr>
              <w:t>.</w:t>
            </w:r>
            <w:r>
              <w:rPr>
                <w:rFonts w:ascii="全真中圓體" w:hAnsi="全真中圓體" w:eastAsia="全真中圓體"/>
                <w:sz w:val="36"/>
                <w:szCs w:val="36"/>
              </w:rPr>
              <w:t>紅麴雞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南瓜蒸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滷味總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芥藍肉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1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黑胡椒雞丁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日式蒸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五更腸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火腿玉米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花生米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2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彩椒甜不辣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蒜香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冬瓜魚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菇清江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開陽白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36"/>
              </w:rPr>
              <w:t>3.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培根豆芽菜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金針肉絲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菇鮮雞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九份芋圓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 xml:space="preserve">   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養生雞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冬菜粉絲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  <w:szCs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  <w:szCs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  <w:szCs w:val="36"/>
              </w:rPr>
              <w:t>芭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  <w:szCs w:val="36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牛奶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大眾商行            ※豬肉供應商：德宏號              ※雞肉供應商：永祥商號                           ※水果供應商：星期一：德興青菓行   星期三：東港青菓行   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NS</dc:creator>
  <dc:description/>
  <cp:keywords/>
  <dc:language>en-US</dc:language>
  <cp:lastModifiedBy>M2611G</cp:lastModifiedBy>
  <cp:lastPrinted>2013-08-30T16:30:00Z</cp:lastPrinted>
  <dcterms:modified xsi:type="dcterms:W3CDTF">2013-12-06T03:38:00Z</dcterms:modified>
  <cp:revision>6</cp:revision>
  <dc:subject/>
  <dc:title>澎湖縣立馬公國中94學年度第二學期午餐食譜</dc:title>
</cp:coreProperties>
</file>