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澎湖縣立馬公國中</w:t>
      </w:r>
      <w:r>
        <w:rPr>
          <w:rFonts w:eastAsia="華康中圓體;Arial Unicode MS" w:cs="華康正顏楷體 Std W9;新細明體" w:ascii="華康中圓體;Arial Unicode MS" w:hAnsi="華康中圓體;Arial Unicode MS"/>
          <w:sz w:val="68"/>
        </w:rPr>
        <w:t>102</w:t>
      </w: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學年度第一學期午餐食譜</w:t>
      </w:r>
    </w:p>
    <w:p>
      <w:pPr>
        <w:pStyle w:val="Normal"/>
        <w:spacing w:lineRule="exact" w:line="800"/>
        <w:ind w:firstLine="560"/>
        <w:rPr>
          <w:rFonts w:ascii="華康中圓體;Arial Unicode MS" w:hAnsi="華康中圓體;Arial Unicode MS" w:eastAsia="華康中圓體;Arial Unicode MS" w:cs="華康正顏楷體 Std W9;新細明體"/>
          <w:sz w:val="56"/>
        </w:rPr>
      </w:pPr>
      <w:r>
        <w:rPr>
          <w:rFonts w:ascii="華康中圓體;Arial Unicode MS" w:hAnsi="華康中圓體;Arial Unicode MS" w:cs="華康正顏楷體 Std W9;新細明體" w:eastAsia="華康中圓體;Arial Unicode MS"/>
          <w:sz w:val="56"/>
        </w:rPr>
        <w:t>週次：第 十五 週            食譜設計者：歐佩怡老師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700"/>
        <w:gridCol w:w="2700"/>
        <w:gridCol w:w="2700"/>
        <w:gridCol w:w="25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8"/>
              </w:rPr>
              <w:t>日  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4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5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 xml:space="preserve">6 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星  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五</w:t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主  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糙米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糙米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糙米飯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副  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</w:rPr>
              <w:t>彩椒雞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土豆燒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蜜汁雞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冬瓜燒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蘑菇雞丁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洋蔥炒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黑胡椒百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蟹肉粉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</w:rPr>
              <w:t>辣炒年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香炒三絲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枸杞</w:t>
            </w: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</w:rPr>
              <w:t>高麗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薑絲小白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蒜香空心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清炒油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扁魚白菜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 xml:space="preserve"> 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味增豆腐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蚵仔麵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綠豆圓仔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關東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當歸鴨湯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水  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香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蘋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  <w:szCs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黑豆漿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食材供應商：金寶商行            ※豬肉供應商：麗品商行           ※雞肉供應商：明鴻商行                           ※水果供應商：星期一：德興青菓行   星期三：東港青菓行              ※乳品供應商：和泰商行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0:00Z</dcterms:created>
  <dc:creator>NS</dc:creator>
  <dc:description/>
  <cp:keywords/>
  <dc:language>en-US</dc:language>
  <cp:lastModifiedBy>M2611G</cp:lastModifiedBy>
  <cp:lastPrinted>2013-10-14T10:44:00Z</cp:lastPrinted>
  <dcterms:modified xsi:type="dcterms:W3CDTF">2013-11-28T05:40:00Z</dcterms:modified>
  <cp:revision>10</cp:revision>
  <dc:subject/>
  <dc:title>澎湖縣立馬公國中94學年度第二學期午餐食譜</dc:title>
</cp:coreProperties>
</file>